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Деструктивный культ: как уберечь ребенка</w:t>
      </w:r>
    </w:p>
    <w:p>
      <w:pPr>
        <w:pStyle w:val="Normal"/>
        <w:ind w:hanging="12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Средства массовой информации все чаще обращаются к проблеме вовлечения людей в тоталитарные секты или подобные им нерелигиозные группы. Некоторые родители настолько обеспокоены этим, что боятся любых проявлений интереса своих подрастающих детей к вопросам религии и веры. Однако существует большая разница между тем, читает ли юноша или девушка духовную литературу, посещает лекции соответствующей тематики, ходит в храм, принадлежащий одной из традиционных религий, или же состоит в деструктивной организации. Как определить, насколько опасно для молодого человека то или иное сообщество, и кто скорее, чем другие, может оказаться жертвой манипуляторов?</w:t>
      </w:r>
    </w:p>
    <w:p>
      <w:pPr>
        <w:pStyle w:val="Normal"/>
        <w:ind w:hanging="12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2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</w:t>
      </w:r>
      <w:r>
        <w:rPr>
          <w:b/>
          <w:i/>
          <w:color w:val="0000FF"/>
          <w:sz w:val="28"/>
          <w:szCs w:val="28"/>
        </w:rPr>
        <w:t xml:space="preserve">Для того чтобы определить, какая организация является деструктивным культом, полезно привести следующие определения: </w:t>
      </w:r>
    </w:p>
    <w:p>
      <w:pPr>
        <w:pStyle w:val="Normal"/>
        <w:ind w:hanging="12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</w:rPr>
        <w:t>Культы</w:t>
      </w:r>
      <w:r>
        <w:rPr>
          <w:color w:val="333333"/>
          <w:sz w:val="28"/>
          <w:szCs w:val="28"/>
        </w:rPr>
        <w:t xml:space="preserve"> - это группы, которые эксплуатируют своих членов психологически и (или) финансово, как правило, делая их полностью подчиненными требованиям руководства при помощи определенных видов психологической манипуляции (называемой «контроль сознания») и через внедрение глубоко затаенной тревожной зависимости от группы и ее лидеров.</w:t>
      </w:r>
    </w:p>
    <w:p>
      <w:pPr>
        <w:pStyle w:val="Normal"/>
        <w:ind w:hanging="12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Деструктивным</w:t>
      </w:r>
      <w:r>
        <w:rPr>
          <w:color w:val="333333"/>
          <w:sz w:val="28"/>
          <w:szCs w:val="28"/>
        </w:rPr>
        <w:t xml:space="preserve"> считается такой культ, который является разрушительным по отношению к естественному гармоническому состоянию личности: духовному, психическому и физическому (в этом заключается внутренняя деструктивность), а также разрушительным по отношению к созидательным традициям и нормам, сложившимся социальным структурам, культуре, порядку и обществу в целом (в этом заключается внешняя деструктивность).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hanging="12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2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</w:t>
      </w:r>
      <w:r>
        <w:rPr>
          <w:b/>
          <w:i/>
          <w:color w:val="0000FF"/>
          <w:sz w:val="28"/>
          <w:szCs w:val="28"/>
        </w:rPr>
        <w:t>По каким же признакам можно считать культ деструктивным?</w:t>
      </w:r>
    </w:p>
    <w:p>
      <w:pPr>
        <w:pStyle w:val="Normal"/>
        <w:ind w:hanging="12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Во-первых,</w:t>
      </w:r>
      <w:r>
        <w:rPr>
          <w:color w:val="333333"/>
          <w:sz w:val="28"/>
          <w:szCs w:val="28"/>
        </w:rPr>
        <w:t xml:space="preserve"> нужно рассмотреть характер лидерства в группе. Как правило, в деструктивных организациях есть претензии на так называемое «харизматическое» руководство, для которого характерно провозглашение божественности или исключительной мудрости, могущества или духовности лидера, требование беспрекословного подчинения его власти и предоставление ему неограниченных привилегий. Последователи обязаны менять и приспосабливать свои взгляды к точке зрения лидера, даже если она изменяется, подражать своему руководителю. В деструктивной организации запрещена всякая критика власти, отсутствует возможность обратной связи от адептов к руководству. 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Во-вторых,</w:t>
      </w:r>
      <w:r>
        <w:rPr>
          <w:color w:val="333333"/>
          <w:sz w:val="28"/>
          <w:szCs w:val="28"/>
        </w:rPr>
        <w:t xml:space="preserve"> необходимо проанализировать характер и структуру культовой доктрины.У адептов формируется в той или иной форме убеждение, что «цель оправдывает средства» и что любое действие приемлемо постольку, поскольку оно способствует достижению целей организации. При этом любое аморальное поведение может оправдываться как приносящее «добро и благо». Для культового мировоззрения обычно характерна двойственность «мы - они», когда группа воспринимает своих членов как друзей и единомышленников, а весь остальной мир - как врагов и недоброжелателей. Соответственно, групповые цели начинают преобладать над индивидуальными устремлениями каждого человека. Наконец, культовые доктрины, как правило, утверждают, что данное верование представляет собой абсолютную истину, находится выше мирского закона и следование ему дает доступ к особым силам и привилегиям.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</w:t>
      </w:r>
      <w:r>
        <w:rPr>
          <w:b/>
          <w:color w:val="333333"/>
          <w:sz w:val="28"/>
          <w:szCs w:val="28"/>
        </w:rPr>
        <w:t>В-третьих,</w:t>
      </w:r>
      <w:r>
        <w:rPr>
          <w:color w:val="333333"/>
          <w:sz w:val="28"/>
          <w:szCs w:val="28"/>
        </w:rPr>
        <w:t xml:space="preserve"> немаловажно знать, как происходит создание группы и поддержание членства в ней. Для деструктивных культов характерна активная и пассивная вербовка, включающая в себя различные формы обмана, в том числе и агитацию.При вербовке используются многообразные манипуляции, наиболее распространенные из которых - «бомбежка любовью» (вызывающая у новичка ощущение, что только его здесь и ждали), создание атмосферы секретности и элитарности, проведение ритуалов посвящения, поддержание в адептах чувства исключительности, внушение страха и чувства вины. 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Свобода выхода из культа резко ограничивается с помощью внушения различных фобий (боязни внешнего мира, сверхъестественных санкций за отступничество, лишения любви товарищей по культу и т.д.). Таким образом, создается прямая и скрытая зависимость от культа - физическая, психологическая и финансовая. 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b/>
          <w:i/>
          <w:color w:val="0000FF"/>
          <w:sz w:val="28"/>
          <w:szCs w:val="28"/>
        </w:rPr>
        <w:t xml:space="preserve">Существуют определенные факторы, предрасполагающие к вовлечению в деструктивный культ. </w:t>
      </w:r>
    </w:p>
    <w:p>
      <w:pPr>
        <w:pStyle w:val="Normal"/>
        <w:ind w:hanging="1260"/>
        <w:jc w:val="both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ind w:hanging="1260"/>
        <w:jc w:val="both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          </w:t>
      </w: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1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дин из них</w:t>
      </w:r>
      <w:r>
        <w:rPr>
          <w:color w:val="333333"/>
          <w:sz w:val="28"/>
          <w:szCs w:val="28"/>
        </w:rPr>
        <w:t xml:space="preserve"> - возраст. Чем младше человек, тем больше он подвержен внушению, поскольку воспринимает свое окружение как обучающую среду. Подростковый возраст характеризуется активным поиском малой группы и стремлением адаптироваться к ней, следовать правилам коллектива. </w:t>
      </w:r>
    </w:p>
    <w:p>
      <w:pPr>
        <w:pStyle w:val="Normal"/>
        <w:ind w:hanging="1260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Второй возраст</w:t>
      </w:r>
      <w:r>
        <w:rPr>
          <w:color w:val="333333"/>
          <w:sz w:val="28"/>
          <w:szCs w:val="28"/>
        </w:rPr>
        <w:t xml:space="preserve"> повышенной чувствительности - юношеский, от 17 до 19 лет, когда возникает реальная потребность самоутверждения в социуме, однако сил для этого еще не хватает, а потому нужна поддержка более сильных и образованных покровителей. Демонстрируя успешность и эффективность поведения в кризисных ситуациях, легко стать кумиром для молодого человека. К тому же, в юношеском возрасте очень сильно стремление к формированию образа собственного Я через отвержение каких-то моделей поведения - например, принятых в традиционном обществе, которые могут восприниматься как банальные, устаревшие и скучные. Если в этот момент незрелому человеку предложить модели, в корне отличающиеся от общепринятых, то можно завоевать его уважение и без труда заставить подражать себе. 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Кроме возрастных факторов, немалую роль играют и </w:t>
      </w:r>
      <w:r>
        <w:rPr>
          <w:b/>
          <w:color w:val="333333"/>
          <w:sz w:val="28"/>
          <w:szCs w:val="28"/>
        </w:rPr>
        <w:t>ситуационные</w:t>
      </w:r>
      <w:r>
        <w:rPr>
          <w:color w:val="333333"/>
          <w:sz w:val="28"/>
          <w:szCs w:val="28"/>
        </w:rPr>
        <w:t xml:space="preserve"> - это все неустойчивые состояния перехода, связанного со сменой социального статуса и групповой роли человека, например, окончание школы, поступление в институт, первый год жизни вне семьи, неудачная влюбленность, болезнь или смерть близкого, смена образа жизни, переезд, эмиграция и т.д.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. Интересно, что, по данным исследователей, на склонность к вовлечению в культ влияет уровень жизни семьи. Дети из семей с высоким и низким доходом по-разному реагируют на действия вербовщиков. Молодые люди из обеспеченных семей оказываются более инфантильными и склонны легко верить красивым речам. А выходцы из бедных семей, прошедшие дворовую школу выживания, имеют иммунитет против манипуляций, однако одновременно эти дети могут искать добро, чистоту и смысл жизни.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 Главные психологические факторы, способствующие вовлечению в культ, - это застенчивость, доверчивость, терпимость к идеологической и смысловой неопределенности и тревожность. Почти каждый человек, в особенности юноша или подросток, в состоянии разочарования, безнадежности, дезадаптации и даже просто авитаминоза и ослабленного иммунитета является потенциальной жертвой сектантов. Люди, которые склонны к зависимости и чувству страха, находят в культе спасение, четкие и ясные отношения, пропитанные любовью, подчинением старшим. Они избавляются от страха ответственности за себя и свою жизнь, перекладывая ее на лидеров культа, и это воспринимается как проявление благодати и духовная гармония.</w:t>
      </w:r>
    </w:p>
    <w:p>
      <w:pPr>
        <w:pStyle w:val="Normal"/>
        <w:ind w:hanging="12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hanging="12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дителям на заметку</w:t>
      </w:r>
    </w:p>
    <w:p>
      <w:pPr>
        <w:pStyle w:val="Normal"/>
        <w:ind w:hanging="12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Что же делать, если вы узнали (или заподозрили), что ваш ребенок стал участником деструктивного культа?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Прежде всего, не впадайте в панику. Возьмите себя в руки, обуздайте свои эмоции, даже если вы резко отрицательно относитесь к любым подобным организациям. 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Ни в коем случае не бросайтесь ругать и осуждать ребенка. Не попрекайте его своей заботой: «Я все для тебя сделала, а ты, неблагодарный, чем занимаешься!» В культ от хорошей жизни не уходят, поэтому стоит и себе задать вопрос: почему там оказался именно ваш ребенок? Возможно, в группе он получил те самые тепло и любовь, которых ему не доставало в своей семье. Если есть возможность, начните исправлять свою ошибку - уделяйте ребенку больше времени, вернитесь к неформальному общению с ним.</w:t>
      </w:r>
    </w:p>
    <w:p>
      <w:pPr>
        <w:pStyle w:val="Normal"/>
        <w:ind w:hanging="12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Нельзя силой держать ребенка взаперти и ограничивать его свободу иными способами. Подросток в состоянии эмоционального возбуждения может убежать из дома, нанести вред себе или другим, совершить непоправимый поступок.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И главное: если вы не хотите, чтобы ваш ребенок стал членом деструктивной организации, старайтесь наладить в семье по-настоящему доверительные и теплые отношения, когда каждый человек будет чувствовать себя ценным и заботиться о других. Откажитесь от любых манипуляций в общении и воспитании, и тогда ваш ребенок, несомненно, вырастет здоровой и независимой личностью.</w:t>
      </w:r>
    </w:p>
    <w:p>
      <w:pPr>
        <w:pStyle w:val="Normal"/>
        <w:ind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03:00Z</dcterms:created>
  <dc:creator>Admin</dc:creator>
  <dc:description/>
  <cp:keywords/>
  <dc:language>en-US</dc:language>
  <cp:lastModifiedBy>Admin</cp:lastModifiedBy>
  <cp:lastPrinted>2012-05-13T12:13:00Z</cp:lastPrinted>
  <dcterms:modified xsi:type="dcterms:W3CDTF">2012-05-13T08:17:00Z</dcterms:modified>
  <cp:revision>1</cp:revision>
  <dc:subject/>
  <dc:title>   Деструктивный культ: как уберечь ребенка</dc:title>
</cp:coreProperties>
</file>