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- эталонный контроль</w:t>
      </w:r>
    </w:p>
    <w:p>
      <w:pPr>
        <w:pStyle w:val="Heading1"/>
        <w:rPr/>
      </w:pPr>
      <w:r>
        <w:rPr/>
        <w:t>Вариант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 новорожденных преобладает тонус мышц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разгибателе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сгибателей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Более выражено преобладание сгибателей над разгибателям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у новорожденного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от 3 до 6 мес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от 6 мес. до 1 года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Частота дыхания у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15-20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30-35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40-60 в минуту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Частота дыхания у недоношенного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30-35 в минуту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34-88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40-60 в минуту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функциональные особенности нервной системы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с момента рождения имеет ряд условных рефлексов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с момента рождения имеет ряд безусловных рефлексов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безусловные рефлексы после рождения исчезают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особенности позвоночника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имеется шейный лордоз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 имеется физиологических изгибов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имеется шейный, поясничный лордоз и грудной кифоз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ес и рост доношенного новорожденного при рождени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вес более 2500 г., рост более 47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вес более 3000 г., рост более 50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вес более 2500 г., рост более 40 см.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ес и рост недоношенного новорожденного при рождени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вес менее 3000 г., рост менее 50 см.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вес менее 2500 г., рост менее 45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вес менее 2600 г., рост менее 47 см.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вес зрелого доношенного новорожденного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3200 г.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2900 г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2600 г.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рост зрелого доношенного новорожденного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51 см.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47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45 см.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длина рук и ног приблизительно одинакова и равна 3/8 длины тел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доношенн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зрел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окружность головы 32-33 см., а груди 28-29 см. (на 4 см меньше)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доношенн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зрел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яички мальчиков опущены в мошонку, ребенок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доношенн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зрел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у девочек большие половые губы прикрывают малые, ребенок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незрел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доношенн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новорожденного ушные и носовые хрящ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упруги и правильно развиты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мягкие, деформированные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мягкие, но правильно сформированы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новорожденного подкожножировая клетчат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хорошо, равномерно развита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чаще отсутствует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доразвита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новорожденного боковые родничк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открыты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закрыты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обычно открыты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Малый родничок у недонош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закрыт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открыт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иногда закрыт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ребенка (новорожденного) в покое, в норме ЧСС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140 в минуту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100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200 в минуту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собенности желудка новорожденного ребенк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) кардиальный сфинктер (входа в желудок) недоразвит, а пилорический – развит хорошо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кардиальный сфинктер хорошо развит, а пилорический – недоразвит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Кардиальный и пилорическй сфинктеры недоразвиты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пушок на туловище и конечностях почти исчез, новорожденный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й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ребенок прошел 10-месячный лунный цикл внутриутробного развития (280 дней), он считается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зрелы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недоношенным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при рождении масса ребенка менее 1000 грамм, он считается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едоношенны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плодо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незрелым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ичиной недоношенности является резус-конфликт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иног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да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Низкое расположение пупка является внешним признаком недоношенного ребенка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нет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Швы на голове новорожденного ребенка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заращен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заращен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заращены 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ногти не доходят до края ногтевого ложа, ребенок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й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Угнетение сосательного и глотательного рефлексов чаще встречаются у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х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масса тела от 1001 до 1500 г.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вторая степень недоношенност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третья степень недоношенност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вая степень недоношенности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Гипостазы и синдром «Арлекина» чаще встречается у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х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Вариант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Недоношенный новорожденный удерживает тепло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хорош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плох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хорошо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Если кожа новорожденного бледно-розовая, бархатистая, мягкая, ранимая, слегка отечная и покрытая творожистой смазкой, ребенок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 xml:space="preserve">в) переношенный;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товые железы у новорожденного функционируют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хорош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плох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хорошо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альные железы у новорожденного функционируют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хорош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плох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хорошо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Новорожденный ребенок слышит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с рождения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с внутриутробного перио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с 14-го дня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Новорожденный ребенок видит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с рождения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с 10-го дня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с 14-го дня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У новорожденных легкие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богаты эластическими волокнами, бедны соединительной тканью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богаты соединительной тканью, мало эластичны, мало воздушны и полнокровн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олнокровны, воздушны, богаты соединительной тканью и недостаточно эластичны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У новорожденных дыхание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лабильно, неравномерно по частоте, глубине, форме и ритму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равномерно по глубине, форме, ритму, но неравномерно по частоте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равномерно по частоте, но неравномерно по ритму, глубине, лабильно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У новорожденных пульс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ритмичен, лабилен, учащен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лабилен, учащен, аритмичен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устойчив, учащен, ритмичен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ишечник стерилен у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оворожденног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ребенка 2-х месяцев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ребенка 6-ти месяцев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еконий выделяется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с первых дней жизн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с 10-го дня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с 14-го дня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ебенок мочится с 2-недельного возраста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 10 раз в сутк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до 2-3 раз в сутк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до 20-25 раз в сутки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Если доношенный новорожденный ребенок потерял в течение первых 2-4 дней жизни более 10% от массы тела при рождении, это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орм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патология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ограничное состояние в норме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 доношенного новорожденного вес должен восстановиться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ко 2-й недели жизн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к 7-10 дней жизн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к 1 месяцу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телектазы характерны для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х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 недоношенного новорожденного ушные и носовые хрящи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упруги и правильно развит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мягкие, деформированные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мягкие, но правильно развиты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 недоношенного ребенка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яички опушены в мошонку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яички не опушены в мошонку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большие половые губы прикрывают малые у девочек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дкожно-жировая клетчатка у недоношенных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хорошо, равномерно развит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чаще отсутству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хорошо, но неравномерно развита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оковые роднички у недоношенных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закрыт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открыт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закрыты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алый родничок открыт в 25-30% случаев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у 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у не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у зрелых переношенных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Сфинктер входа в желудок у новорожденных развит?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хорош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плох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хорошо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Туловище и конечности обильно покрыты пушком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у 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у не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у переношенных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Причиной недоношенности являются хронические воспалительные заболевания матки и яичников матери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нет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Экзофтальм относится к внешним признакам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ог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ог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ого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Если ногти доходят до края ногтевого ложа, это: 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едоношенный новорожд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доношенный новорожд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й новорожденный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громкий крик ребенка свидетельствует о зрелости новорожденного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нет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Если масса тела от 2001 до 2500 г., это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первая степень недоношенност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вторая степень недоношенност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третья степень недоношенности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Рефлекс опоры и ходьбы имеется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у новорожденного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ребенка 4 месяцев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ребенка 5 месяцев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Кишечник новорожденного заселяется микробами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а 2 неделе жизн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с рождения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к 1 месяцу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Если питание матери неполноценно, имеется недостаток витаминов А, Е, С, В, возможно невынашивание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нет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-лото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 каком случае новорожденный ребенок считается доношенным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5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огда доношенный новорожденный ребенок считается зрелым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а высота и окружность головы, груди, длинна рук и ног доношенного новорожденного?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волосяной покров, ушные и носовые хрящи, половые органы доношенного новорожд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5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кожи, подкожножировой клетчатки доношенного новорожденного, развития сальных и потовых желез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обенности нервной системы и развития органов чувств у доношенного новорожденного?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 безусловным, врожденным рефлексам новорожденного относятся: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/>
      </w:pPr>
      <w:r>
        <w:rPr>
          <w:b/>
          <w:bCs/>
        </w:rPr>
        <w:t>5) ______________; 6) ______________; 7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 особенностям развития мышечной системы новорожденного относятся: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обенности развития костной системы доношенного новорожденного: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5) ______________; 6) ______________; 7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развития дыхательной системы у доношенного новорожд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/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обенности сердечно-сосудистой системы доношенного новорожденного: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системы пищеварения доношенного новорожденного?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обенности стула новорожденного ребенка: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системы мочевыделения новорожденного ребенка?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ие физиологические состояния вы знаете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5) ______________; 6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 чем связана физиологическая потеря в весе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1) ______________; 2) ______________; 3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то можно сказать о физиологической потере веса доношенного новорожд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/>
      </w:pPr>
      <w:r>
        <w:rPr>
          <w:b/>
          <w:bCs/>
        </w:rPr>
        <w:t xml:space="preserve">5) ______________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то такое транзиторная лихорадка и почему она возникает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то можно сказать о физиологической эритеме новорожденного?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то такое физиологическая желтуха новорожденного, с чем связано ее появление? Особенности у доношенных новорожденных.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ие проявления наблюдаются у новорожденного ребенка при половом кризе и с чем это связан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то такое мочекислый инфаркт и почему о возникает?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оворожденный ребенок считается недоношенным, если: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1) ______________; 2) ______________; 3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огда говорят о выкидыше и называют новорожденного плодом?</w:t>
      </w:r>
    </w:p>
    <w:p>
      <w:pPr>
        <w:pStyle w:val="Normal"/>
        <w:ind w:left="714" w:hanging="0"/>
        <w:rPr/>
      </w:pPr>
      <w:r>
        <w:rPr>
          <w:b/>
          <w:bCs/>
        </w:rPr>
        <w:t xml:space="preserve">1) ______________; 2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еречислите причины недоношенности: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5) ______________; 6) ______________; 7) ______________; 8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ие степени зрелости недоношенного вы знаете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кожи и подкожножировой клетчатки недонош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1) ______________; 2) ______________; 3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черепа недоношенного ребенка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телосложения недоношенного, мышц, сосудов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/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 развиты ушные раковины, ногти, половые органы недонош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обенности нервной системы и системы терморегуляции недоношенного?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сердечно-сосудистой системы недонош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аковы особенности развития дыхательной системы недонош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6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обенности ж/к тракта недоношенного новорожденного</w:t>
      </w:r>
    </w:p>
    <w:p>
      <w:pPr>
        <w:pStyle w:val="Normal"/>
        <w:ind w:left="714" w:hanging="0"/>
        <w:rPr/>
      </w:pPr>
      <w:r>
        <w:rPr>
          <w:b/>
          <w:bCs/>
        </w:rPr>
        <w:t>1) ______________; 2) ______________; 3) ______________; 4) ______________;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5) ______________; 6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 чем особенности физиологической потери в весе у недоношенного?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  <w:t xml:space="preserve">1) ______________; 2) ______________; 3) ______________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Физиологическая желтуха у недоношенных новорожденных:</w:t>
      </w:r>
    </w:p>
    <w:p>
      <w:pPr>
        <w:pStyle w:val="Normal"/>
        <w:ind w:left="714" w:hanging="0"/>
        <w:rPr/>
      </w:pPr>
      <w:r>
        <w:rPr>
          <w:b/>
          <w:bCs/>
        </w:rPr>
        <w:t xml:space="preserve">1) ______________; 2) ______________; 3) ______________;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туационн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Миша Н., 8 дней, на приеме в поликлинике. Ребенок кричит перед и во время мочеиспускания. Поставьте диагноз, дайте совет мате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Катя Л., 7 дней, на приеме в поликлинике. Жалобы матери на серозно-кровянистые выделения из половой щели девочки. Поставьте диагноз, дайте совет по уходу мате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Вова М., 9 дней, на приеме в поликлинике. Жалобы матери на припухлость и гиперемию в области молочных желез ребенка размером 2х2 см. Поставьте диагноз, поставьте совет по уходу мате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Мила Н., 6 дней, осмотрена участковой м/сестрой на дому. Кожные покровы желтушны (со слов матери желтушность появилась на второй день жизни). Склеры желтушны. Моча и кал без изменения окраски. Поставьте диагноз, поставьте совет по уходу мате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Таня М., 3 недели, потеряла в весе до 7% от массы тела при рождении. Родилась с весом 3100 г., ростом 51 см. Поставьте диагноз, обосну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Вова Н., 4 дня, потерял в весе 10% от массы тела при рождении. Родился с весом 3200 г., рост – 52 см. Поставьте диагноз, обоснуйте и дайте сов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Маша Л., 10 дней, родилась с весом 2300 г., ростом 45 см. Потеря в весе до 11%. Вес не восстановлен на момент осмотра, что очень беспокоит мать ребенка. Поставьте диагноз, дайте совет матери, обосну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Жанна М., 12 дней, осмотрена в поликлинике. Кожные покровы желтушны, ярки, склеры значительно желтушны, ребенок беспокоен, пуглив, плохо спит, вздрагивает. Большой родничок напряжен. Поставьте диагноз, дайте совет мате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Беременность 34 недели. Вес при рождении – менее 2500 г., рост – менее 45 см. На момент осмотра ребенку 5 дней. Кожные покровы с пушком в области конечностей, спины, плеч, лица. Подкожножировой слой отсутствует. Яички не опущены в мошонку, ушные раковины деформированы, мягкие. Низкое расположение пупка. Ноготки не доходят до края ногтевого ложа. Поставьте диагноз, дайте совет, обосну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Беременность 40 недель. Вес при рождении – 3000 г., рост – 50 см. На момент осмотра ребенку 4 дня. Крик громкий, грудь сосет хорошо. Мышечный тонус в норме. Врожденные рефлексы вызываются в полном объеме. Подкожножировой слой развит хорошо, равномерно. Пушок исчез. Яички опущены в мошонку. Пупочек расположен на середине туловища. Ногти доходят до края ногтевого ложа. Кожные покровы розовые, бархатистые, нежные. Поставьте диагноз, обосну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bCs/>
        </w:rPr>
        <w:t>У ребенка 5 дней повысилась температура до 3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С, а температура в отделении 26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С. Поставьте диагноз, обоснуйте, осуществите ух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У ребенка 6 дней болезненное мочеиспускание, оранжево-красные следы на пеленке. Поставьте диагноз, обоснуйте, дайте совет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лоны ответов на задания-лото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</w:t>
        <w:tab/>
        <w:t>1.</w:t>
        <w:tab/>
        <w:t>Если он прошел десятимесячный цикл внутриутробного развития (280 дней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Родился в срок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Имеет массу тела более 2500 г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Имеет рост более 47 см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</w:t>
        <w:tab/>
        <w:t>1.</w:t>
        <w:tab/>
        <w:t>Если крик громкий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Ребенок активно сосет грудь матер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Хорошо удерживает тепло и мышечный тонус в норме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Выражены физические рефлексы активные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Хороший вес и рост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</w:t>
        <w:tab/>
        <w:t>1.</w:t>
        <w:tab/>
        <w:t>Высота головы обычно составляет ¼ длины тел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Длина рук и ног приблизительно одинакова, около 3/8 длины тел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Окружность головы около 32-33 см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Окружность груди около 28-29 см., на 4-5 см. меньше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4</w:t>
        <w:tab/>
        <w:t>1.</w:t>
        <w:tab/>
        <w:t>Волосы на голове мягкие, пушковые, около 2 см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Пушок на туловище и конечностях почти исчез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>3.</w:t>
        <w:tab/>
        <w:t>Ушные и носовые хрящи упруги и правильно развит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Яички у мальчиков опущены в мош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У девочек большие половые губы прикрывают малые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5</w:t>
        <w:tab/>
        <w:t>1.</w:t>
        <w:tab/>
        <w:t>Кожа бледно-розовая, бархатистая, мягкая, очень ранимая, слегка отечная, покрыта творожистой смазкой, богата сосудам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Подкожножировая клетчатка хорошо, равномерно развит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Сальные железы развиты хорошо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Потовые железы сформированы к рождению, выделительные протоки развиты плохо и функция нарушена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6</w:t>
        <w:tab/>
        <w:t>1.</w:t>
        <w:tab/>
        <w:t>С момента рождения имеет ряд безусловных рефлексов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Вкус хорошо развит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Обоняние хуже развито, различает резкие запахи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Видит свет с первого дня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Слышит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7</w:t>
        <w:tab/>
        <w:t>1.</w:t>
        <w:tab/>
        <w:t>Сосательный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Глотательный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Оборонительный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Хватате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Рефлекс ползан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Рефлекс опоры и ходьбы и т.д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8</w:t>
        <w:tab/>
        <w:t>1.</w:t>
        <w:tab/>
        <w:t>Повышение мышечного тонуса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Слабое развитие мускулатуры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Преобладание сгибателей над разгибателями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характерная поза новорожденного с согнутыми и приведенными к туловищу ручками и ножкам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9</w:t>
        <w:tab/>
        <w:t>1.</w:t>
        <w:tab/>
        <w:t>Позвоночник ровный, не имеет физиологических изгибов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Ребра прикреплены к позвоночнику под прямым углом, придавая грудной клетке бочкообразную форму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Голова округлой формы, конфигурация костей быстро исчезает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Швы открыты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Большой родничок открыт, малый – открыт только в 25% случаев, боковые – закрыты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0</w:t>
        <w:tab/>
        <w:t>1.</w:t>
        <w:tab/>
        <w:t>Дыхание лабильно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Неравномерно по частоте, глубине, форме и ритму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Число дыханий в норме, в покое, в среднем 40 в минуту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ри рождении с первым криком легкие наполняются воздухом и расправляются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Легкие богаты соединительной тканью, мало эластичны, мало воздушны и полнокровны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1</w:t>
        <w:tab/>
        <w:t>1.</w:t>
        <w:tab/>
        <w:t>Закрываются зародышевые кровеносные пути (боталлов и аранциев протоки, овальное отверстие, пупочные сосуды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Начинают функционировать большой и малый круг кровообращени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Пульс лабилен, учащен, аритмичен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Число сердечных сокращений в среднем, в покое – 140 в минуту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2</w:t>
        <w:tab/>
        <w:t>1.</w:t>
        <w:tab/>
        <w:t>Слюны мало, слизистые полости рта сухи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Полость рта мала и почти полностью заполнена языком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Имеются специальные приспособления для акта сосания (язык выполняет роль поршня, комочки Биша в толще щек, валикообразные утолщения на деснах, складчатость губ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Желудок расположен горизонтально, кардиальный сфинктер (входа в желудок) недоразвит, пилорический – в норм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Кишечник относительно длинен, свободен от микробов при рождении, но уже с первого часа жизни они проникают в кишечник. Слизистая ранима и богато кровоснабжена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3</w:t>
        <w:tab/>
        <w:t>1.</w:t>
        <w:tab/>
        <w:t>При рождении в кишечнике 70-90 грамм первородного кала (мекония в виде густой, вязкой массы темно-оливкового цвета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Со 2-3 дня жизни стул становится более жидким, менее тягучим (переходный кал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Затем при естественном вскармливании стул кашицеобразный, желтый с кислым запахом до 2-6 раз в сутк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при искусственном вскармливании – гнилостный, более плотной консистенции, беловатый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4</w:t>
        <w:tab/>
        <w:t>1.</w:t>
        <w:tab/>
        <w:t>При рождении в мочевом пузыре – небольшое количество моч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Моча в начале почти бесцветная, при стоянии мутнеет, но при нагревании осадок растворяетс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В первые 7 дней ребенок мочится 2-3 раза в сутк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С начала 2-й недели жизни – до 20-25 раз в сутк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Возможен мочекислый инфаркт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5</w:t>
        <w:tab/>
        <w:t>1.</w:t>
        <w:tab/>
        <w:t>Физиологическая эритем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Физиологическая желтуха новорожденного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Половой криз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Мочекислый инфаркт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Физиологическая потеря в весе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Транзиторная лихорадка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6</w:t>
        <w:tab/>
        <w:t>1.</w:t>
        <w:tab/>
        <w:t>С недостаточным введением воды и пищ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С выделением мочи и мекони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Потеря жидкости через кожу и легкие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7</w:t>
        <w:tab/>
        <w:t>1.</w:t>
        <w:tab/>
        <w:t>Возникает в течение первых 2-4-х дней жизн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Теряет 150-300 г., что составляет 6-9% от массы тел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Потеря более 10% считается патологией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С 4-5-го дня вес начинает восстанавливатьс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К 7-10 дню становится первоначальным.</w:t>
      </w:r>
    </w:p>
    <w:p>
      <w:pPr>
        <w:pStyle w:val="3"/>
        <w:rPr/>
      </w:pPr>
      <w:r>
        <w:rPr>
          <w:b/>
          <w:bCs/>
        </w:rPr>
        <w:t>Задание №18</w:t>
        <w:tab/>
        <w:t>1.</w:t>
        <w:tab/>
        <w:t>Это кратковременное повышение температуры до 38-3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С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Возникает в течение 1 недели жизн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Связано с незрелостью центров терморегуляции, недостаточным поступлением жидкости, нарушением ухода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19</w:t>
        <w:tab/>
        <w:t>1.</w:t>
        <w:tab/>
        <w:t>Это физиологическое состояние в виде покраснения кож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Возникает в ответ на раздражение, после удаления смазк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Держится от нескольких часов до 3-4 суток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После побледнения – легкое отрубевидное шелушение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0</w:t>
        <w:tab/>
        <w:t>1.</w:t>
        <w:tab/>
        <w:t>Связано с недостаточной функцией печен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В результате повышения непрямого билирубин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Это физиологическое состояние, характеризующееся появлением желтушной окраски слизистых и кожных покровов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Цвет кала и мочи не изменяетс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Возникает на 2-3 день жизни, быстро нарастает, затем постепенно уменьшается и исчезает в конце 1, начале 2 недел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1</w:t>
        <w:tab/>
        <w:t>1.</w:t>
        <w:tab/>
        <w:t>Увеличение (нагрубание) молочных желез независимо от пол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Нагрубание в норме исчезает ко 2-3 недел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Появление серозно-кровянистых выделений из влагалища девочки на 6-7 день жизни ребенк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Выделения самостоятельно исчезают через несколько дней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Это связано с циркуляцией материнских гормонов в крови ребенка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2</w:t>
        <w:tab/>
        <w:t>1.</w:t>
        <w:tab/>
        <w:t>Это физиологическое состояние новорожденного, провоцирующее боль перед и во время мочеиспускани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Это связано с отложением уратов по ходу канальца и в почечных лоханках в виде мочекислого песка и глыбок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В первые дни жизни соли при мочеиспускании выделяются в большом количеств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Если ребенка хорошо поить, усиливается выделение мочи, соли вымываются и полностью растворяютс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В норме через 10-14 дней боли исчезают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3</w:t>
        <w:tab/>
        <w:t>1.</w:t>
        <w:tab/>
        <w:t>Родился до окончания срока внутриутробного развития (ранее 270-280 дней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Имеет вес менее 2500 г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Имеет рост менее 45 см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4</w:t>
        <w:tab/>
        <w:t>1.</w:t>
        <w:tab/>
        <w:t>Если роды произошли раньше 28 недель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Если масса тела новорожденного менее 1000 г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5</w:t>
        <w:tab/>
        <w:t>1.</w:t>
        <w:tab/>
        <w:t>Хронические воспалительные заболевания матки, яичников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Неправильное положение матк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Многоплодная беременность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Тяжелые острые и хронические заболевания при беременност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Психическая и физическая травм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6.</w:t>
        <w:tab/>
        <w:t>Резус-конфликт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7.</w:t>
        <w:tab/>
        <w:t>Неполноценное питание, недостаток витаминов А, Е, С, В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8.</w:t>
        <w:tab/>
        <w:t>Отягощенная наследственность, привычные, семейные аборты.</w:t>
      </w:r>
    </w:p>
    <w:p>
      <w:pPr>
        <w:pStyle w:val="3"/>
        <w:rPr/>
      </w:pPr>
      <w:r>
        <w:rPr>
          <w:b/>
          <w:bCs/>
        </w:rPr>
        <w:t>Задание №26</w:t>
        <w:tab/>
        <w:t>1.</w:t>
        <w:tab/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ь – масса тела от 2001 до 2500 г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>2.</w:t>
        <w:tab/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ь – масса тела от 1501 до 2000 г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>3.</w:t>
        <w:tab/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ь – масса тела от 1001 до 1500 г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>4.</w:t>
        <w:tab/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тепень – масса тела от 1001 г. и мене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bCs/>
        </w:rPr>
        <w:t>5.</w:t>
        <w:tab/>
        <w:t xml:space="preserve">Дети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тепенью – глубоко недоношенные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7</w:t>
        <w:tab/>
        <w:t>1.</w:t>
        <w:tab/>
        <w:t>Почти полное отсутствие подкожножирового сло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Снижение тургора, эластичност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Кожа морщинистая, складчатая, темно-красная, покрытая пушком, особенно на лице, спине, конечностях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8</w:t>
        <w:tab/>
        <w:t>1.</w:t>
        <w:tab/>
        <w:t>Голова относительно велик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Мягкие, податливые, подвижные кости черепа могут заходить друг за друг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Швы открыты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Всегда открыты: большой, малый и боковые родничк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29</w:t>
        <w:tab/>
        <w:t>1.</w:t>
        <w:tab/>
        <w:t>Несоразмерно с ростом большое туловище, тонкая шея, ног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Экзофтальм (большие, круглые, выпуклые глаза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Низкое расположение пупочк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Мышцы дряблые и за счет слабости мышц живота – большой живот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Сосуды тонкие, ломкие, повышенной проницаемости, в результате склонность к кровоизлияниям, отечност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0</w:t>
        <w:tab/>
        <w:t>1.</w:t>
        <w:tab/>
        <w:t>Несколько деформированные, мягкие, маленькие ушные раковины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Ногти на пальцах рук и ног не доходят до края ногтевого лож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У девочек большие половые губы не прикрывают малые, половая щель зияет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у мальчиков яички не опущены в мошонку и находятся в паховых каналах или брюшной полост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1</w:t>
        <w:tab/>
        <w:t>1.</w:t>
        <w:tab/>
        <w:t>Угнетение сосательного и глотательного рефлексов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Некоординированные, беспорядочные, хаотичные движения рук, ног в состоянии поко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Температура тела более неустойчива, легко приближается к температуре окружающего воздуха (легко перегреть, охладить)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Способность поддерживать температуру тела появляется к 6-7 месяцу жизни и поздне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Чем более зрелая ЦНС – быстрее и лучше адаптация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2</w:t>
        <w:tab/>
        <w:t>1.</w:t>
        <w:tab/>
        <w:t>Замедленное кровообращени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Наличие гипостазов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Симптом «Арлекина» в связи с незрелостью гипоталамус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Функциональный систолический шум на верхушк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5.</w:t>
        <w:tab/>
        <w:t>Сердце работает более часто до 150 и более в минуту. Пульс слабый, более лабильный, аритмичен, резко учащается до 200 и более в минуту в результате незначительного раздражения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3</w:t>
        <w:tab/>
        <w:t>1.</w:t>
        <w:tab/>
        <w:t>Дыхание более частое, поверхностное, неравномерное по ритму, глубине и очень лабильное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Число дыханий от 34 до 88 в минуту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У глубоко недоношенных дыхание способно значительно учащаться или урежаться вплоть до полной остановк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4.</w:t>
        <w:tab/>
        <w:t>Данная особенность сохраняется до 2,5-3,5 месяцев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Наличие ателектазов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редрасположенность к бронхо-легочной патологи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4</w:t>
        <w:tab/>
        <w:t>1.</w:t>
        <w:tab/>
        <w:t>Слабое развитие кардиального сфинктера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Слабые мышцы стенки желудка, что ведет к вздутию его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Медленная эвакуация содержимого желудка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Большая вязкость первородного кала из-за отсутствия трипсина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ищеварительные соки выделяются хуже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ечень относительно велика, функционально незрела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5</w:t>
        <w:tab/>
        <w:t>1.</w:t>
        <w:tab/>
        <w:t>Убыль массы больше – до 12% от вес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Максимальное падение массы на 4-5 день жизн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Первоначальная масса восстанавливается не раньше 2-3 недел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дание №36</w:t>
        <w:tab/>
        <w:t>1.</w:t>
        <w:tab/>
        <w:t>Билирубин более длительно и значительно повышен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2.</w:t>
        <w:tab/>
        <w:t>Физиологическая желтуха более ярко выражен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3.</w:t>
        <w:tab/>
        <w:t>Дольше держится (от 2 недель до 2 месяце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 на задачи по шкале Апг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6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7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7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– 9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8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– 9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– 1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– 2 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– 4 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– 7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– 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– 9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– 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й контроль. Эталоны отв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– в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 – а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 – а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– в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 – а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– в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 – б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 – а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– в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 – а;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 – а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 – б;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 – а;</w:t>
            </w:r>
          </w:p>
        </w:tc>
      </w:tr>
    </w:tbl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2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Ответы на ситуационные задачи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1. Мочекислый инфаркт – обильное питье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2. Половой криз – гигиеническое содержание, подмывание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3. Половой криз – мастит – компресс с теплым камфорным маслом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4. Физиологическая желтуха – УФО, глюконат кальция, аскорбиновая кислота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5. физиологическая потеря в массе (7%). Суточное количество – 186 г., разовое – 19 г. при кормлении 10 раз в сутки, и 27 г. при кормлении 7 раз в сутки. Кормить с положительным эффектом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6. Физиологическая потеря в весе с переходом в патологию (10%)суточное количество – 240-256 г., разовое – 24-26 г. Кормить 10 раз в сутки через 2 часа с положительным эффектом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7. Физиологическая потеря в весе у недоношенного (11%). Успокоить маму. Норма. Кормить 10 раз в сутки через 2 часа с ночным перерывом 4 часа. Суточное количество 230 г., разовое – 23 г. с положительным эффектом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8. Физиологическая желтуха с переходом в патологию. УФО, фенобарбитал по 5 мг на ночь, дибазол 1 мг 1 раз в день, глюконат кальция, аскорбиновая кислота, возвышенное положение головы, холод к голове, грелку к ногам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9. Недоношенный новорожденный 1 степени. Кормить 10 раз с положительным эффектом начиная с 2,5 г. Согревание, оберегание от инфекций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10. Зрелый доношенный новорожденный. Кормить 7-10 раз в сутки с положительным эффектом. Сцеживать молоко матери. Тщательный уход.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b/>
          <w:bCs/>
        </w:rPr>
        <w:t>Задача №11. Транзиторная лихорадка. Нормализовать температуру в отделении до 2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С, проветрить. Новорожденному обильное питье, распеленать, воздушные ванны, через 15 минут температура самостоятельно снизится.</w:t>
      </w:r>
    </w:p>
    <w:p>
      <w:pPr>
        <w:pStyle w:val="2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Задача №12. Мочекислый инфаркт. Обильное питье. Успокоить маму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горизонтали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ное окрашивания кистей и стоп недоношенного новорожденног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Жидкость, которая выделяется молочными железами первые 2-3 дня после родов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финктер входа в желудок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амопроизвольное истечение молока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ертикали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нижение секреторное деятельности молочных желез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тсутствие дыхани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ервородный кал.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1535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горизонтали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амопроизвольное истечение мол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раснот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Большие, круглые, выпуклые глаз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Активное посещение с целью проведения профилактических и лечебных мероприятий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ертикали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ушок на туловище и конечностях новорожденног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инюшность кистей, стоп, носогубного треугольни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Участок спавшегося безвоздушного легкого.</w:t>
      </w:r>
    </w:p>
    <w:p>
      <w:pPr>
        <w:pStyle w:val="Heading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- эталонный контроль</w:t>
      </w:r>
    </w:p>
    <w:p>
      <w:pPr>
        <w:pStyle w:val="Heading1"/>
        <w:rPr/>
      </w:pPr>
      <w:r>
        <w:rPr/>
        <w:t>Вариант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 новорожденных преобладает тонус мышц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разгибателе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сгибателей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Более выражено преобладание сгибателей над разгибателям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у новорожденного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от 3 до 6 мес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от 6 мес. до 1 года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Частота дыхания у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15-20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30-35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40-60 в минуту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Частота дыхания у недоношенного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30-35 в минуту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34-88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40-60 в минуту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функциональные особенности нервной системы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с момента рождения имеет ряд условных рефлексов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с момента рождения имеет ряд безусловных рефлексов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безусловные рефлексы после рождения исчезают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особенности позвоночника новорожд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имеется шейный лордоз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 имеется физиологических изгибов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имеется шейный, поясничный лордоз и грудной кифоз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ес и рост доношенного новорожденного при рождени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вес более 2500 г., рост более 47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вес более 3000 г., рост более 50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вес более 2500 г., рост более 40 см.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ес и рост недоношенного новорожденного при рождени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вес менее 3000 г., рост менее 50 см.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вес менее 2500 г., рост менее 45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вес менее 2600 г., рост менее 47 см.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вес зрелого доношенного новорожденного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3200 г.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2900 г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2600 г.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кажите рост зрелого доношенного новорожденного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51 см.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47 см.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45 см.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длина рук и ног приблизительно одинакова и равна 3/8 длины тел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доношенн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зрел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окружность головы 32-33 см., а груди 28-29 см. (на 4 см меньше)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доношенн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зрел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яички мальчиков опущены в мошонку, ребенок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доношенн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зрел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сли у девочек большие половые губы прикрывают малые, ребенок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незрелый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доношенны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новорожденного ушные и носовые хрящ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упруги и правильно развиты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мягкие, деформированные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мягкие, но правильно сформированы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новорожденного подкожножировая клетчат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хорошо, равномерно развита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чаще отсутствует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недоразвита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новорожденного боковые родничк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открыты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закрыты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обычно открыты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Малый родничок у недоношенного ребенк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закрыт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открыт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иногда закрыт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 доношенного ребенка (новорожденного) в покое, в норме ЧСС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а) 140 в минуту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100 в минут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200 в минуту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собенности желудка новорожденного ребенк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) кардиальный сфинктер (входа в желудок) недоразвит, а пилорический – развит хорошо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кардиальный сфинктер хорошо развит, а пилорический – недоразвит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) Кардиальный и пилорическй сфинктеры недоразвиты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1 правильный ответ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пушок на туловище и конечностях почти исчез, новорожденный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й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ребенок прошел 10-месячный лунный цикл внутриутробного развития (280 дней), он считается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зрелы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недоношенным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при рождении масса ребенка менее 1000 грамм, он считается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едоношенны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плодом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незрелым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ичиной недоношенности является резус-конфликт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иног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да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Низкое расположение пупка является внешним признаком недоношенного ребенка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нет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да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нет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Швы на голове новорожденного ребенка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заращен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заращены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обычно заращены 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ногти не доходят до края ногтевого ложа, ребенок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й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й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Угнетение сосательного и глотательного рефлексов чаще встречаются у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х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Если масса тела от 1001 до 1500 г.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вторая степень недоношенност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третья степень недоношенности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вая степень недоношенности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Гипостазы и синдром «Арлекина» чаще встречается у: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а) 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б) недоношенных;</w:t>
      </w:r>
    </w:p>
    <w:p>
      <w:pPr>
        <w:pStyle w:val="Normal"/>
        <w:ind w:left="952" w:hanging="232"/>
        <w:rPr>
          <w:b/>
          <w:b/>
          <w:bCs/>
        </w:rPr>
      </w:pPr>
      <w:r>
        <w:rPr>
          <w:b/>
          <w:bCs/>
        </w:rPr>
        <w:t>в) переношенных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2" w:hanging="232"/>
    </w:pPr>
    <w:rPr/>
  </w:style>
  <w:style w:type="paragraph" w:styleId="2">
    <w:name w:val="Основной текст с отступом 2"/>
    <w:basedOn w:val="Normal"/>
    <w:qFormat/>
    <w:pPr>
      <w:ind w:left="540" w:hanging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800" w:leader="none"/>
      </w:tabs>
      <w:ind w:left="1800" w:hanging="18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Бизон</dc:creator>
  <dc:description/>
  <dc:language>en-US</dc:language>
  <cp:lastModifiedBy>Елена</cp:lastModifiedBy>
  <cp:lastPrinted>2004-03-31T11:46:00Z</cp:lastPrinted>
  <dcterms:modified xsi:type="dcterms:W3CDTF">1997-01-01T01:29:00Z</dcterms:modified>
  <cp:revision>2</cp:revision>
  <dc:subject/>
  <dc:title>Приложение №2</dc:title>
</cp:coreProperties>
</file>