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в 6 классе по ОБЖ (Смирнов)</w:t>
      </w:r>
    </w:p>
    <w:tbl>
      <w:tblPr>
        <w:tblW w:w="9967" w:type="dxa"/>
        <w:jc w:val="left"/>
        <w:tblInd w:w="-1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8"/>
        <w:gridCol w:w="6129"/>
        <w:gridCol w:w="1035"/>
        <w:gridCol w:w="189"/>
        <w:gridCol w:w="73"/>
        <w:gridCol w:w="1159"/>
        <w:gridCol w:w="44"/>
      </w:tblGrid>
      <w:tr>
        <w:trPr>
          <w:trHeight w:val="872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дела, темы, урока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 темы, урока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9"/>
                <w:szCs w:val="19"/>
              </w:rPr>
              <w:t>Р-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9"/>
                <w:szCs w:val="19"/>
              </w:rPr>
              <w:t>Основы комплексной безопасности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1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активному отдыху на природе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а и человек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ние на местности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4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воего местонахождения и на</w:t>
              <w:softHyphen/>
              <w:t>правления движения на местности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1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выходу на природу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4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места для бивака и организа</w:t>
              <w:softHyphen/>
              <w:t>ция бивачных работ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4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необходимого снаряжения для похода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1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ный отдых на природе и безопасность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4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правила безопасности  во время ак</w:t>
              <w:softHyphen/>
              <w:t>тивного отдыха на природе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4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оведение пеших походов на равнинной и горной местности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1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оведение лыжных походов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4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е походы и обеспечение безопасности на воде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4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осипедные  походы  и  безопасность ту</w:t>
              <w:softHyphen/>
              <w:t>ристов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льний  (внутренний)  и  выездной туризм. Меры безопасности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факторы, оказывающие влияние на безопасность человека в дальнем и вы</w:t>
              <w:softHyphen/>
              <w:t>ездном туризме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лиматизация человека в различных кли</w:t>
              <w:softHyphen/>
              <w:t>матических условиях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лиматизация в горной местности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личной безопасности при сле</w:t>
              <w:softHyphen/>
              <w:t>довании к местам отдыха наземными видами транспорта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личной безопасности на водном транспорте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личной безопасности на воз</w:t>
              <w:softHyphen/>
              <w:t>душном транспорте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ема 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безопасности при автономном существовании человека в природной среде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ое существование человека в при</w:t>
              <w:softHyphen/>
              <w:t>роде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вольная автономия человека в природ</w:t>
              <w:softHyphen/>
              <w:t>ной среде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ужденная автономия человека в природ</w:t>
              <w:softHyphen/>
              <w:t>ной среде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знедеятельности человека в природной среде при автономном существо</w:t>
              <w:softHyphen/>
              <w:t>вании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ема 5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асные ситуации в природных условиях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сные погодные явле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при встрече с ди</w:t>
              <w:softHyphen/>
              <w:t>кими животными в природных условия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усы насекомых и защита от ни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щевой энцефалит и его профилактик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9"/>
                <w:szCs w:val="19"/>
                <w:lang w:val="en-US"/>
              </w:rPr>
              <w:t>P-II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9"/>
                <w:szCs w:val="19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6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вая медицинская помощь при неотложных состояниях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ая гигиена и оказание первой медицин</w:t>
              <w:softHyphen/>
              <w:t>ской помощи в природных условия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ервой медицинской помощи при травма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ервой медицинской помощи при тепловом и солнечном ударах, отморожении и ожог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ервой медицинской помощи при укусах змей и насекомы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9"/>
                <w:szCs w:val="19"/>
              </w:rPr>
              <w:t>Основы здорового образа жизни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7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оровье человека и факторы, на него вли</w:t>
              <w:softHyphen/>
              <w:t>яющие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ый   образ   жизни   и   профилактика утомле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и его влияние на здоровь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неблагоприятной окружающей среды на здоровье человек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социальной среды на развитие и здоровье человек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наркотиков и других психоактивных веществ на здоровье человек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употребления наркотиков и других психоактивных вещест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уро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7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часов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2127" w:right="113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97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31:00Z</dcterms:created>
  <dc:creator>Сонины</dc:creator>
  <dc:description/>
  <cp:keywords/>
  <dc:language>en-US</dc:language>
  <cp:lastModifiedBy>Сонины</cp:lastModifiedBy>
  <cp:lastPrinted>2012-09-13T21:43:00Z</cp:lastPrinted>
  <dcterms:modified xsi:type="dcterms:W3CDTF">2014-09-21T16:18:00Z</dcterms:modified>
  <cp:revision>18</cp:revision>
  <dc:subject/>
  <dc:title/>
</cp:coreProperties>
</file>