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27 с углублённым изучением предметов гуманитарного профил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С                                                                      директор « ЛГ №2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г.                                                                     /Кондрашова М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»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сихологический клуб «Рост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ина Леонидовна М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освящен актуальной проблеме – обучению и воспитанию старших подростков (учащихся 9 классов). Это совпадает с завершением кризиса подросткового возраста. Пройдя через все трудности этого жизненного этапа, старший подросток приобретает опыт, который со временем сделает его полноправным членом общества. Именно сейчас он осваивает необходимые в будущей жизни социальные навыки. Этот период связан с поиском своего места в жизни, реализацией интеллектуального, личностного и творческого потенциала. В развитии этого потенциала заключается суть личностно-ориентированной  модели образования, которая предполагает обучение и воспитание ребенка и оказание ему своевременной психолого-педагогической поддерж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«Психологический клуб «Рост» имеет социально-педагогическую направленность; предназначена для развития </w:t>
      </w:r>
      <w:r>
        <w:rPr>
          <w:b/>
          <w:i/>
          <w:sz w:val="28"/>
          <w:szCs w:val="28"/>
        </w:rPr>
        <w:t>мотивов</w:t>
      </w:r>
      <w:r>
        <w:rPr>
          <w:sz w:val="28"/>
          <w:szCs w:val="28"/>
        </w:rPr>
        <w:t xml:space="preserve">, лежащих в основе межличностных отношений старших подрост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я опасений и стра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ания «быть как все» и следовать принятым социальным норм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опытства в основе действий и поступков по отношению к другим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увства благодарности, эмпатии, ценности другого человека и себя сам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модифицированная, разработана на основе программы социально-психологического тренинга «Познавая себя и окружающих» М.Ю. Савченко, Москва, Вико, 2005 год. Преимуществом данной программы является то обстоятельство, что в ней выход на личностные проблемы участников идет через работу с поведением в конкретных ситуациях, через освоение навыков, специфика которых состоит в том, что овладение ими возможно только при работе со своей личностью. Обучение по программе даёт учащимся возможность к саморазвитию как непрерывного процесса, в рамках которого ученик приобретает способность управлять текущими событиями, формировать хорошие  и открытые отношения с другими людьми, последовательно защищать свои взгляды, излагать свою точку зрения и вести диску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формирование мотивов, лежащих в основ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личностных    отношений старших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ознание различных видов мотивов межличност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воение способов разрешения собственных проблем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редставлений о ценности другого человека и себя  сам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верия к окружающим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итивное развитие мотивов межличностных отношений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преодоление негативных проявлений в привычках и манерах поведения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спитание у учащихся эмоционально-ценностного отношения к человеку, развитию, активности, творчеству, психологической культуре, познанию, здоровью;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формирование навыков саморегуляции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назначена для учащихся 9 классов. Программа рассчитана на 34 занятия (по 1 часу каждое). Это минимальное время, необходимое для достижения результата, так полноценная работа группы возможна при условии, что каждое занятие содержит все разделы: информационный блок, тематические упражнения, обсуждение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граммы можно выделить три этапа: ознакомительный, этап самопознания и развивающий. В ходе занятий решаются многие задачи. Одним из существенных аспектов является психологическая готовность старшеклассников к эффективному взаимодействию с окружающими, которое  строится на внутренней личностной свободе и на овладении конкрет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и навыками общения с окружающими. Эти навыки должны дать подросткам возможность полно и свободно выражать себя, делать отношения с окружающими искренними и открыт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включены проективные методики, приемы социодрамы, ролевые игры, сложный блок теоретической информации по психологии, просмотр видеофильмов с их последующим обсуждением, а также элементы психогимнастики. Многие занятия заканчиваются созданием «итогового продукта»: памятки по теме, плаката, колл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концу обучения по данной  программе учащиеся долж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общей псих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зовую психологическую терминолог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ы саморегуля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руктивно решать конфликтные си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принимать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оценивать свое поведение и поведение других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, не прибегая к грубости и угроз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ывать поддержку окружающи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читаться с позициями и взглядами других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одолевать собственные страхи и разрешать проблемы мирным путё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тивостоять физическим и интеллектуальным нагруз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работы учащихся осуществляется посредством тестов, оценки и самооценки письменных работ учащихся, написания критической статьи, э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8"/>
        <w:gridCol w:w="1265"/>
        <w:gridCol w:w="957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к курсу занятий. Презентация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тренинговых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сих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ые ориентации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ображение. Групповая 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окружающ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е взаимо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художественного видеофильма «Знакомство с родител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фил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художественного фильма «Больш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 филь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оции, мимика и жес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распознавания эмоций и чув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е слуш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ы взаимо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гн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гибкости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художественного фильма «Брюс всемогущ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фил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онимат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мы общаем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оступ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тивное безусловное отношение к окружающ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э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буклета с прави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 про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личн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олевых поз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личностного портр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-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-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ние чувства в этю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олевых поз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олевых поз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буклета «Как бороться со стресс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-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1"/>
        <w:gridCol w:w="1499"/>
        <w:gridCol w:w="969"/>
        <w:gridCol w:w="10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Тема, задачи занят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к курсу занятий. Презентация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тренинговых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оды псих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ые ориентации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ображение. Групповая оц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окружающ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е взаимо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художественного видеофильма «Знакомство с родителями» (эпиз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фил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художественного фильма «Большой» (эпиз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 филь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оции, мимика и жес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распознавания эмоций и чув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е слуш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ы взаимо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гн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гибкости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художественного фильма «Брюс всемогущий». (эпиз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фил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онимать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мы общаем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оступ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тивное безусловное отношение к окружающ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эсс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10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 50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едение к курсу занятий. Презентация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а «Что такое психология». Знакомство с тренинговой процедурой. Обобщение ожиданий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ила тренинго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малых группах. Обучение релаксации. Создание предпосылок для более свободного выражения своих чувств. Выработка н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нятие о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личность». Формирование понятийного аппарата. Закрепление тренингового стиля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тоды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психологии. Проективный тест. Сознательное и бессозн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нностные ориентац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личности. 4 составляющих личности. Развитие рефлексии, навыков планирования и целепола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оображение. Группов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 групповой работы. Формирование адекватного самовосприятия. Подготовка к само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гностического теста Т.Лири. Понятие само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онструктив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заимодействия. Видение своих действий и действий окружающих. Анализ позиций в роле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Темпер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темперамент» и его структурными элементами. Формирование представлений о причинно-следственных связях в познании кого-либо или чего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понятием «характер». Развитие навыков объективного описания. Закрепление позитивного отношения к окружающим. Формирование адекватной самооценки. Умение оценивать свои сильные и слаб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Характеристик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объективного описания. Поддержание благоприятного психоэмоционального 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Просмотр художественного видеофильма «Знакомство с родител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Обсуждение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ообщений в контексте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Потреб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ов самопознания. Понятие о потребностях по А.Маслоу. Осознание себя. Внимание к поведению других. Многогранность человеческой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Просмотр художественного фильма «Больш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Обсуждение фильм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раивание </w:t>
      </w:r>
      <w:r>
        <w:rPr>
          <w:b/>
          <w:sz w:val="28"/>
          <w:szCs w:val="28"/>
        </w:rPr>
        <w:t>сообщений</w:t>
      </w:r>
      <w:r>
        <w:rPr>
          <w:sz w:val="28"/>
          <w:szCs w:val="28"/>
        </w:rPr>
        <w:t xml:space="preserve">  с позиции само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Интел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интеллект». Вербальный интеллект. Способ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Эмоции, мимика и же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заимопонимания, интуитивного распознавания людей. Невербальный интел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Наш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эмоций и характера. Чувствен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Навыки распознавания эмоций и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способов и приёмов распознавания окружающих. Способность думать, брать ответственность за свои слова, поступки и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Активное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. Работа с чув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Мотивы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отивов межличностных отношений. Выражение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Наш г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птимального поведения в критических ситуациях. Отработка навыка конструктивно решать конфликты через ролевые игры. Контроль за негативны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Тренировка гибкост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зитивного опыта эмоционального контроля. (работа в ролевых иг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 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отивостоять физическим и интеллектуальным перегрузкам. Техника быстрого снятия ст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 Опыт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идеалов и чувств. Осознание проблем в отношениях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Просмотр художественного фильма «Брюс всемогущ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Обсуждение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ообщений с позиции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Умение понимат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структивного взаимодействия. Закон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 Как мы обща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, затрудняющие и облегчающи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Наш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 поступков. 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 Позитивное безуслов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ы обязаны другим. Закрепление навыков позитивного восприятия себя и окружающих. Закрепление навыков сотруд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среди людей. Закрепление позитивной установки во взаимоотношениях. Закрепление положительной групповой дина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 Написание э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жение отношения к курсу. Отражение своих чувств и ощу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ерн Э. Игры, в которые играют люди. М.: Просвещение, 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нард Ф. Тренинг межличностного взаимодействия. С-Пб.: Питер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кин Е. Психологические опыты. С-Пб.: Питер, 199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ровина И. В. Рабочая книга школьного психолога. М.: Просвещение, 198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пони В., Новак Т. Сам себе психолог. С-Пб.: Питер, 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неги Д., учительская газета, № 1- 10, 199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 И.С. Психология ранней юности. М.: Просвещение, 198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вцова С., Мухаматулина Е.А. Тренинг: навыки конструктивного взаимодействия с подростками. М.: Генезис, 199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унская В.А., Менджерицкая Ю.А., Бреус Е. Д. Психология затрудненного общения. Теория. Методы. Диагностика. Коррекция. М.: Академия,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ашова С.А. Психолог и подросток: коммуникативно-двигательный тренинг. Ярославль: Академия развития, академия холдинг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ов Р.С. Психология. Пособие для учащихся, М.: Просвещение, 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онов В. А. Я и все, все, все. Ярославль: Академия развития, академия холдинг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дестам К. Групповая психотерапия. Психо-коррекционные группы – теория и практика. М., 199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рактического психолога. Психологические программы развития личности в подростковом и старшем школьном возрасте./под ред. Дубровиной И.В., 3-е изд., М.: Академия, 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ченко М.Ю. Профориентация. Личностное развитие. Тренинг готовности к экзаменам. М.: Вако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укина Н.В. Игры в школе и дома. М.: Новая школа, 1995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ебных занятий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: ознакомление с новым материалом в фрме лекции, беседы.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ролевые игры, редакционные летучки, психологические и профессиональные тренинги, дискуссия, практическая работа, творческая работа, критический разбор, круглый стол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работы</w:t>
      </w:r>
    </w:p>
    <w:p>
      <w:pPr>
        <w:pStyle w:val="Normal"/>
        <w:spacing w:lineRule="auto" w:line="360"/>
        <w:ind w:left="720" w:firstLine="556"/>
        <w:rPr>
          <w:sz w:val="28"/>
          <w:szCs w:val="28"/>
        </w:rPr>
      </w:pPr>
      <w:r>
        <w:rPr>
          <w:sz w:val="28"/>
          <w:szCs w:val="28"/>
        </w:rPr>
        <w:t>Тесты, оценка и самооценка письменных работ учащихся, написание критической статьи, эссе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методы и приёмы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: рассказ, объяснение, иллюстрирование примерами, показ наглядных пособий. Словесный: беседа, обсуждение, консультации, комментарии педагога, выступление учащихся. Частично-поисковый: ответы на вопросы, поиск информации, «мозговой штурм». Практический: выполнение заданий, практических работ, заполнение таблиц, работа в группах, творческая командировка, репродукция, критический анализ, самооценка, наблюдение. Видеометод: просмотр художественных фильмов.</w:t>
      </w:r>
    </w:p>
    <w:p>
      <w:pPr>
        <w:pStyle w:val="Normal"/>
        <w:spacing w:lineRule="auto" w:line="360"/>
        <w:ind w:left="720" w:firstLine="5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дшивка газеты «Школьный психолог»; видематериалы; раздаточный материал: конверты с карточками с различными заданиями; тексты с определениями терминов; тесты; схемы и др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занятий, доска; видеопроектор; диски с видеозаписями; цифровой фотоаппарат; бумага формата А 4 и А3, бумага для записей, магнитофон с аудиозаписями, канцтовар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6:00Z</dcterms:created>
  <dc:creator>user</dc:creator>
  <dc:description/>
  <cp:keywords/>
  <dc:language>en-US</dc:language>
  <cp:lastModifiedBy>Рома</cp:lastModifiedBy>
  <cp:lastPrinted>2012-09-24T18:29:00Z</cp:lastPrinted>
  <dcterms:modified xsi:type="dcterms:W3CDTF">2012-11-03T10:05:00Z</dcterms:modified>
  <cp:revision>10</cp:revision>
  <dc:subject/>
  <dc:title>«Утверждаю»</dc:title>
</cp:coreProperties>
</file>