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няя общеобразовательная школа №376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осковского района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анкт-Петербург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ическая разработка урока русского язык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ПЕТЕРБУРГСКИЙ ТЕКСТ»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для учащихся 5 класса)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тегрированный урок с использованием технологии диалогового взаимодействия и ТРКМ, с элементом творческой мастерской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втор разработки: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литературы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репьева Анна Григорьевна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анкт-Петербург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: «ПЕТЕРБУРГСКИЙ ТЕК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азвития речи по теме «Петербургский текст» с  элементом творческой мастерс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тория и культур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ые технологии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я диалогового взаимодействия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КМ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-коммуникационные технолог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рока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/>
          <w:iCs/>
          <w:sz w:val="28"/>
          <w:szCs w:val="28"/>
        </w:rPr>
        <w:t xml:space="preserve">Обучающие: </w:t>
      </w:r>
      <w:r>
        <w:rPr>
          <w:b w:val="false"/>
          <w:bCs w:val="false"/>
          <w:sz w:val="28"/>
          <w:szCs w:val="28"/>
        </w:rPr>
        <w:t>познакомить с понятием «Петербургкий текст», продолжить формировать навык правописания, формировать навык комплексного анализа текста, создания собственного текста на заданную тему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/>
          <w:iCs/>
          <w:sz w:val="28"/>
          <w:szCs w:val="28"/>
        </w:rPr>
        <w:t>Развивающие:</w:t>
      </w:r>
      <w:r>
        <w:rPr>
          <w:b w:val="false"/>
          <w:bCs w:val="false"/>
          <w:sz w:val="28"/>
          <w:szCs w:val="28"/>
        </w:rPr>
        <w:t xml:space="preserve"> развивать логическое мышление учащихся, способствовать повышению познавательного интереса к русскому языку через межпредметные связи, развивать ассоциативное мышление, способствовать развитию творческих способностей учащихся, развивать коммуникативные навыки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/>
          <w:iCs/>
          <w:sz w:val="28"/>
          <w:szCs w:val="28"/>
        </w:rPr>
        <w:t>Воспитательные:</w:t>
      </w:r>
      <w:r>
        <w:rPr>
          <w:b w:val="false"/>
          <w:bCs w:val="false"/>
          <w:sz w:val="28"/>
          <w:szCs w:val="28"/>
        </w:rPr>
        <w:t xml:space="preserve"> способствовать дальнейшему расширению кругозора учащихся, воспитывать любовь к родному городу, русскому языку и литерату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>
          <w:b w:val="false"/>
          <w:bCs w:val="false"/>
          <w:sz w:val="28"/>
        </w:rPr>
        <w:t xml:space="preserve"> ПК, проектор, интерактивная до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монстраионные материалы:</w:t>
      </w:r>
      <w:r>
        <w:rPr>
          <w:b w:val="false"/>
          <w:bCs w:val="false"/>
          <w:sz w:val="28"/>
        </w:rPr>
        <w:t xml:space="preserve"> презентации к уроку, выставка рисунков учащихся на тему «Мой Санкт-Петербург», распечатка текста из повести А.Погорельского «Чёрная курица, или подземные жители» у каждого ученик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ды работы: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амостоятельное формулирование познавательных целей урока;</w:t>
      </w:r>
    </w:p>
    <w:p>
      <w:pPr>
        <w:pStyle w:val="Normal"/>
        <w:rPr>
          <w:sz w:val="28"/>
        </w:rPr>
      </w:pPr>
      <w:r>
        <w:rPr>
          <w:sz w:val="28"/>
        </w:rPr>
        <w:t>Анализ текста;</w:t>
      </w:r>
    </w:p>
    <w:p>
      <w:pPr>
        <w:pStyle w:val="Normal"/>
        <w:rPr>
          <w:sz w:val="28"/>
        </w:rPr>
      </w:pPr>
      <w:r>
        <w:rPr>
          <w:sz w:val="28"/>
        </w:rPr>
        <w:t>Комментированное письмо;</w:t>
      </w:r>
    </w:p>
    <w:p>
      <w:pPr>
        <w:pStyle w:val="Normal"/>
        <w:rPr>
          <w:sz w:val="28"/>
        </w:rPr>
      </w:pPr>
      <w:r>
        <w:rPr>
          <w:sz w:val="28"/>
        </w:rPr>
        <w:t>Творческая мастерска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 о д       у р о к 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ступительное слово учителя. </w:t>
      </w:r>
      <w:r>
        <w:rPr>
          <w:i/>
          <w:iCs/>
          <w:sz w:val="28"/>
        </w:rPr>
        <w:t>Сегодня на уроке мы коснёмся материала, который изучают сразу три школьных предмета:  русский язык, литература и история города (на доске записаны эти предметы, учащиеся определяют, что их объединяет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Определение учащимися темы и целей урока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Оформление записи в тетради (число, классная работа, тема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же такое «Петербургский текст»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Презентация 1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Оформление записи в тетради (эпиграф)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Краткая беседа по эпиграфу к уроку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Примерные вопросы: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о чем хотел сказать С.Я.Маршак в этих строчках?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кто ещё из писателей и поэтов обращался к образу Петербурга в своём творчестве?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чему Петербург так привлекает писателей?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в чём особость города, в котором нам с вами посчастливилось жить?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- Беседа по истории города: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гда был основан Петербург? 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В честь кого назвали наш город? 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i/>
          <w:iCs/>
          <w:sz w:val="28"/>
        </w:rPr>
        <w:t>Какие ещё святые покровители есть у Петербурга?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Молодцы, ребята. Я уверена , что вы можете ещё многое рассказать о истории и культуре нашего города. Он, действительно, уникален. Также уникален и «Петербургский текст», он представляет собой не просто описание города; любовь и ненависть, честь и предательство, добро и зло – все эти темы нашли своё отражение в произведениях о Петербурге. Но с ними мы познакомимся позже. А сейчас положите перед собой текст, который я вам выдала перед уроком. Этот же текст представлен на интерактивной доск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трибутирование и анализ текст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Выразительное чтение текста учителем или учеником.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 какого произведения взят этот отрывок?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>Кто автор?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>Можно ли считать этот текст петербургским? Почему?</w:t>
      </w:r>
    </w:p>
    <w:p>
      <w:pPr>
        <w:pStyle w:val="Normal"/>
        <w:ind w:left="360" w:righ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Орфографическая работа (один ученик у доски, остальные в тетради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кажите, что это текст (тема, лексические средства связи)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е время описывается в тексте, 19 век или современность? Почему?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ещё художественные средства использует автор в этом тексте?</w:t>
      </w:r>
    </w:p>
    <w:p>
      <w:pPr>
        <w:pStyle w:val="Normal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5.  Подготовка к написанию сочинения. Работа ведётся на доске, с параллельной записью в тетрадя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Чтобы вам было проще работать над собственным Петербургским текстом, давайте попробуем собрать материал для сочинения. Мы проводили с вами подобную работу, когда писали сочинение по теме «Осень». Итак, собираем ассоциации к слову Петербург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142240</wp:posOffset>
                </wp:positionV>
                <wp:extent cx="76200" cy="847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1.2pt" to="198.95pt,77.9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95885</wp:posOffset>
                </wp:positionV>
                <wp:extent cx="1552575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7.55pt" to="361.7pt,49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38100</wp:posOffset>
                </wp:positionV>
                <wp:extent cx="1781175" cy="523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12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pt" to="161.4pt,44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етербур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30480</wp:posOffset>
                </wp:positionV>
                <wp:extent cx="1514475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.4pt" to="359.45pt,5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225</wp:posOffset>
                </wp:positionH>
                <wp:positionV relativeFrom="paragraph">
                  <wp:posOffset>68580</wp:posOffset>
                </wp:positionV>
                <wp:extent cx="180975" cy="704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5.4pt" to="225.95pt,6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1430</wp:posOffset>
                </wp:positionV>
                <wp:extent cx="523875" cy="561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0.9pt" to="181.65pt,4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11430</wp:posOffset>
                </wp:positionV>
                <wp:extent cx="1219200" cy="19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.9pt" to="155.45pt,2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резентация 2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Написание сочинения (4 – 5 предложений)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рослушивание нескольких сочинений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Итоги урока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егодня мы с вами познакомились с понятием Петербургский текст, проанализировали один из таких текстов, повторили некоторые правила орфографии, попробовали написать самостоятельно петербургский текст.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нравился вам урок?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Выставление оценок тем, кто наиболее активно работал. Все остальные получат оценки после проверки тетрадей.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Домашнего задания не будет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10"/>
        </w:numPr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i/>
          <w:iCs/>
          <w:sz w:val="28"/>
        </w:rPr>
        <w:t>Всем спасибо за урок!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8:00Z</dcterms:created>
  <dc:creator>Мама</dc:creator>
  <dc:description/>
  <dc:language>en-US</dc:language>
  <cp:lastModifiedBy>Мама</cp:lastModifiedBy>
  <cp:lastPrinted>2009-02-10T23:31:00Z</cp:lastPrinted>
  <dcterms:modified xsi:type="dcterms:W3CDTF">2009-02-10T20:32:00Z</dcterms:modified>
  <cp:revision>1</cp:revision>
  <dc:subject/>
  <dc:title>Интегрированный урок </dc:title>
</cp:coreProperties>
</file>