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дополнительного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ая школа искусств р. п. Романовка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района Саратов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бота на тему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ОБЩЕНИЕ, ПЕДАГОГИЧЕСКОЕ ВОЗДЕЙСТВИЕ, РУКОВОДСТВО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преподаватель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ДО «Детская школа искусст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. п. Романовка»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ненко Юлия Константиновна</w:t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. п. Романовка 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8"/>
          <w:szCs w:val="28"/>
        </w:rPr>
        <w:t>СОДЕРЖАНИЕ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…….3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ние – понятие, функция, виды…………………………………………....4  Особенности педагогического руководства…………………………………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и ученик………………………………………………………………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...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Исторические корни человеческого общения – в необходимости понять друг друга и, благодаря такому взаимопониманию, успешно взаимодействовать, решать общие практические задачи. Общение – это не только взаимодействие, но и в большинстве своих форм это, прежде всего определенные сопряженные шаги его участников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– важнейшее из понятий, характеризующих мир людей. Мир, в который по</w:t>
        <w:softHyphen/>
        <w:t xml:space="preserve">падает ребенок с момента своего рождения и в котором протекает вся его жизнь. С рождения до смерти человек погружен в символическое пространство отношений и разнообразных взаимодействий с другими людьми. Эти взаимодействия чрезвычайно многолики по своим целям, формам и условиям протекания. Так, люди могут взаимодействовать в парах или малых группах непосредственно или опосредованно – через средства связи, массовой коммуникации, различные виды искусства. Вступать в социальный контакт могут отдельные люди и целые народы, эмоционально-личностный, деловой, социально-формальный характер и т. д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i/>
          <w:sz w:val="28"/>
          <w:szCs w:val="28"/>
        </w:rPr>
        <w:t>Общение</w:t>
      </w:r>
      <w:r>
        <w:rPr>
          <w:sz w:val="28"/>
          <w:szCs w:val="28"/>
        </w:rPr>
        <w:t xml:space="preserve"> – чрезвычайно важная характеристика мира людей. Оно – механизм развития их отношений, форма существования этих отношений и способ существования важнейших аспектов психического мира отдельного челове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Общение и коммуникативность занимают важное место среди всех профессиональных качеств руководителя художественного коллектива, они способствуют созданию атмосферы взаимопонимания между руководителем и участниками оркестра, повышая тем самым эффективность работы. Способность к общению у руководителя коллектива является одним из главных компонентов не только общей, но и специальной подготовки. От этих навыков зависит и морально-психологический климат в коллективе, и уровень его социально-художественной деятельности и готовность участников выполнить намеченное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общение в рамках оркестрового класса предполагает специфическую форму – дирижерское общение. Успех дирижера обеспечивается не только музыкальным дарованием, специальной подготовкой, которая сама по себе представляет сложный синтез разных элементов, но и всей его культурой, интеллектуальным развитием, разносторонней одаренностью и эрудицией, настойчивой систематической работой над собой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«Значительным музыкантом может быть только человек с большим духовным, интеллектуальным и эмоциональным содержанием. Музыка есть средство общения между людьми. Чтобы говорить музыкой, нужно не только владеть этим «языком», но и иметь, что сказать. Мало того, даже и для того, чтобы понимать музыкальную речь во всей ее содержательности, нужно иметь достаточный запас знаний, выходящих за пределы самой музыки, достаточный жизненный и культурный опыт».</w:t>
      </w:r>
    </w:p>
    <w:p>
      <w:pPr>
        <w:pStyle w:val="Normal"/>
        <w:spacing w:lineRule="auto" w:line="360"/>
        <w:ind w:firstLine="113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ние – понятие, функции, виды.</w:t>
      </w:r>
    </w:p>
    <w:p>
      <w:pPr>
        <w:pStyle w:val="Normal"/>
        <w:spacing w:lineRule="auto" w:line="360"/>
        <w:ind w:firstLine="113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ние - это универсальная реальность бытия человека, порождаемая и поддерживаемая разнообразными формами человеческих отношений. В этой реальности формируются и развиваются как различные виды социальных отношений, так и психологические особенности отдельного челове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Общение – это многоплановый процесс развития контактов между людьми, порождаемый потребностями совместной деятельност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общении выделяют три взаимосвязанных стороны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ммуникативная сторона</w:t>
      </w:r>
      <w:r>
        <w:rPr>
          <w:sz w:val="28"/>
          <w:szCs w:val="28"/>
        </w:rPr>
        <w:t xml:space="preserve"> общения состоит в обмене информацией между людьм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u w:val="single"/>
        </w:rPr>
        <w:t>интерактивная сторона</w:t>
      </w:r>
      <w:r>
        <w:rPr>
          <w:sz w:val="28"/>
          <w:szCs w:val="28"/>
        </w:rPr>
        <w:t xml:space="preserve"> заключается в организации взаимодействия между людьми, например, нужно согласовать действия, распределить функции или повлиять на настроение, поведение, убеждение собеседника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u w:val="single"/>
        </w:rPr>
        <w:t>перцептивная сторона</w:t>
      </w:r>
      <w:r>
        <w:rPr>
          <w:sz w:val="28"/>
          <w:szCs w:val="28"/>
        </w:rPr>
        <w:t xml:space="preserve"> включает в себя процесс восприятия друг друга партнерами по общению и установление на этой основе взаимопонимания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общения относятся: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язык – система слов, выражений правил их соединения в определенные высказывания, используемые для общения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интонация, эмоциональная выразительность, которая способна придавать разный смысл одной и той же фразе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мимика, поза, взгляд собеседника могут усиливать, дополнять или опровергать смысл фразы;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жесты как средства общения могут быть как общепринятыми, то есть иметь закрепленные за ними значения; или экспрессивными, то есть служить для большей выразительности реч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5. расстояние, на котором общаются собеседники, зависит от культурных, национальных традиций, степени довер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Значительный вклад в развитие «общения» как понятия гуманитарной социальной психологии внесли отечественные мыслител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М.М.Бахтин и А.А.Ухтомский. Для них общение в своей особой форме, которую Бахтин называл «диалогом», а Ухтомский – «доминантой на собеседнике», являлось формой развития и существования неповторимой индивидуальности каждого челове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Будучи органически связанным и с жизнью общества в целом, и с непосредственными контактами людей, и с внутренней духовной жизнью человека, общение многообразно по своим функция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я первая.</w:t>
      </w:r>
      <w:r>
        <w:rPr>
          <w:sz w:val="28"/>
          <w:szCs w:val="28"/>
        </w:rPr>
        <w:t xml:space="preserve"> Общение является формой существования и проявления человеческой сущности. Истинно человеческое проявляется в нас именно в процессе общения и благодаря ему. «Только в общении, во взаимодействии человека с человеком раскрывается «человек в человеке», как для других, так и для себя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/>
      </w:pPr>
      <w:r>
        <w:rPr>
          <w:i/>
          <w:sz w:val="28"/>
          <w:szCs w:val="28"/>
        </w:rPr>
        <w:t>Функция вторая.</w:t>
      </w:r>
      <w:r>
        <w:rPr>
          <w:sz w:val="28"/>
          <w:szCs w:val="28"/>
        </w:rPr>
        <w:t xml:space="preserve"> Общение выполняет в коллективной деятельности людей коммуникативно-связующую роль. Общение – важнейшее условие успеха коллективной деятельности. И эта функция, несомненно, ценима людьми. В Ветхом Завете есть миф, повествующий о том, что было, когда общение не смогло достойно выполнить коммуникативную функцию. Это миф о Вавилонской баш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/>
      </w:pPr>
      <w:r>
        <w:rPr>
          <w:sz w:val="28"/>
          <w:szCs w:val="28"/>
        </w:rPr>
        <w:t>Когда нет возможности договориться – нет общей деятельности. Зато есть кое-что другое – страх. Мы часто опасаемся того, чего не понима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я третья</w:t>
      </w:r>
      <w:r>
        <w:rPr>
          <w:sz w:val="28"/>
          <w:szCs w:val="28"/>
        </w:rPr>
        <w:t>. Общение представляет собой важнейшую жизненную потребность человека, условие его благополучного индивидуального существования. Общение выступает как важнейшее условие формирования и изменения психического облика человека. Отношение ребенка к миру и самому себе в значительной степени определяется его общением с взрослым. Постепенно внешние формы взаимодействия ребенка и взрослого трансформируются во внутренние психические функции и процессы, а также в самостоятельную произвольную внешнюю деятельность ребенка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i/>
          <w:sz w:val="28"/>
          <w:szCs w:val="28"/>
        </w:rPr>
        <w:t>Функция четвертая.</w:t>
      </w:r>
      <w:r>
        <w:rPr>
          <w:sz w:val="28"/>
          <w:szCs w:val="28"/>
        </w:rPr>
        <w:t xml:space="preserve"> Общение играет психотерапевтическую, подтверждающую роль в жизни человека любого возраста.  «Подтверждение «я» со стороны другого и постоянная потребность в нем – это и есть те факторы, которые делают человеческое общение чем-то существенно большим, нежели простой информационный обмен»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образие функций неизбежно влечет за собой разнообразие видов. Классифицировать общение, учитывая его сложность и многообразность, можно до бесконечности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, на которые социальные нормы и правила оказывают невыраженное, косвенное влияние можно охарактеризовать как непосредственные, контактные, а тип общения, их создающего, - межличностным типом общения. Отношения, строго опосредованные социальными требованиями и ожиданиями, - дискантные, опосредованные. Они реализуются в ролевом общении. Вступая в межличностное общение, люди ориентированы на свои внутренние цели и ценности. Их отношение к партнеру формируется «здесь и сейчас», в ходе контакта, на основе демонстрируемого им поведения и взглядов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мо содержание общения, его формы могут гибко меняться и приспосабливаться к тому образу партнера, который формируется в процессе контакта. Конечно, на такое общение тоже влияют ожидания, имеющие в отношении другого у каждого партнера, но их достаточно легко изменить, пристроить к реальному поведению. Общение будет стремиться к продолжению, если формирует у партнеров взаимную симпатию. И достаточно мало причин его продолжать будет у тех партнеров, которые начали испытывать эмоциональную неприязнь друг к другу. Таким образом, межличностное общение предоставляет своим участникам значительную свободу в выборе «режима» общения, в принятии решения о его продолжении или прекращении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отношения пронизывают всю систему человеческих взаимодействий, часто накладывают отпечаток на деловые, ролевые отношения. Ролевое общение помогает людям создавать и поддерживать отношения, построенные на деловых, формально-социальных контактах, которыми так изобилуют современное общество. Оно обеспечивает коммуникацию в таких социальных тандемах, как «руководитель – подчиненный», «покупатель – продавец», «педагог – учащийся» и других. В ролевом общении человек не свободен в выборе стратегии своего поведения, восприятии партнера и самовосприятии. Он лишается определенной спонтанности своих реакций. Каждый человек вносит в свои социальные роли уникальность и неповторимость. В ролевом общении человек реализует себя как член общества, определенной группы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енности педагогического руководства.</w:t>
      </w:r>
    </w:p>
    <w:p>
      <w:pPr>
        <w:pStyle w:val="Normal"/>
        <w:spacing w:lineRule="auto" w:line="36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под педагогическим руководством понимается в широком смысле управление различной групповой активностью учащихся, как в процессе учебной деятельности, так и вне не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Мерой влияния педагога – руководителя на группу учащихся является его авторитет. Авторитет педагога – сложное составное понятие. Можно говорить о двух его составляющих: авторитете роли учителя и авторитете его лич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В дальнейшем авторитет личности руководителя начинает падать. Авторитет личности руководителя становится решающим, для учащихся принципиально важно отношение педагога к ним, его умение общаться, его эрудиция и профессиональная компетентность, этические качества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ечислим ряд психологических факторов, существенно влияющих на успешность педагогического руководства. Обсуждение феномена руководства показало, что наиболее значимым является стиль руководства, выбранный формальным лидером. В отношении педагога необходимо отметить, что эффективной для него является именно кооперативная модель руководства. При авторитарном управлении чрезвычайно велико количество враждебных, доминантных проявлений, неконструктивной критики. При демократическом преобладают отношения сотрудничества и поддержки. В этих группах чаще всего формируется чувство «мы». При этом готовность к некритическому подчинению руководителю была значительно выше в авторитарных группах. Авторитарная и демократическая группы различаются и по структурным характеристикам. Выдвижение лидеров у учащихся при жестком управлении чрезвычайно затруднено, а спонтанные микрогруппы неустойчивы. Напротив, при демократическом управлении микрогруппы возникали сами собой, если этого требовала задача, и могли успешно функционировать без воздействий руководителя. Такой стиль способствует проявлению индивидуальности учащихся и выявлению лидеров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sz w:val="28"/>
          <w:szCs w:val="28"/>
        </w:rPr>
        <w:t>стиль руководства педагога должен обеспечивать реализацию основных функций управления группой</w:t>
      </w:r>
      <w:r>
        <w:rPr>
          <w:sz w:val="28"/>
          <w:szCs w:val="28"/>
        </w:rPr>
        <w:t>, преимущественно в духе кооперативной модели управления. Чем успешнее педагог – руководитель реализует эти функции, тем продуктивнее стиль его руководства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тметим и ряд личностных качеств, наличие которых существенно для успешного педагогического руководства. Это те черты личности, которые способствуют в целом успешному общению с учащимися: общительность, направленность на других, склонность к сотрудничеству, эмоциональная восприимчивость (эмпатия), тактичность, терпимость, эмоциональная устойчивость, гибкость в усвоении новых социальных ролей, артистизм. Интересно, что успешнее работают те педагоги-руководители, которые не имеют ярко выраженного стремления к лидерству. Важны и такие личностные особенности, которые обусловлены спецификой педагогического труда: высокая интеллектуальная гибкость, критичность и быстрота мышления, способность к импровизации, самокритичность, самостоятельность, инициативность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Кроме того, для успешной управленческой деятельности педагог должен обладать хорошими навыками и социально-перцептивного, и социально-рефлексивного анализа, то есть уметь адекватно оценивать отношения к группе учащихся и чувствовать отношение к себе с их стороны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метим и еще один фактор – удовлетворенность собственной деятельностью. Естественно, что лучше работает тот человек, который высоко оценивает свои результаты.</w:t>
      </w:r>
    </w:p>
    <w:p>
      <w:pPr>
        <w:pStyle w:val="Normal"/>
        <w:spacing w:lineRule="auto" w:line="360"/>
        <w:ind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 ученик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Музыка, как и многие другие виды искусства в своей основе владение тонкими технологиями передается от одного поколения к другому при помощи учител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Часто именно через любовь ученика к учителю приходит и любовь к тому предмету, который он преподает. И многие хорошие учителя имеют некоторые общие черты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- учитель занимает в процессе обучения как бы промежуточное место между учеником и изучаемым предметом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имеет определенные достижения в своей области (однако сами по себе глубокие знания не могут автоматически сделать их обладателя хорошим учителем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- умение одно и то же знание предлагать учащимся по-разному в зависимости от уровня их подготовки, психологических особенностей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нимать, что-то, что кажется учителю очевидным, ученику может быть не понятно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и организаторские способност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Центр образовательного процесса – ребенок, и задача школы - предоставить ему самые широкие возможности для успешного освоения выбранной образовательной программы. Одним из главных принципов современной методики преподавания является недопустимость психологического давления на ученика: «В педагогике не должно быть насилия». С точки зрения преподавания – авторитарный подход неприемлем. Это может отбить у детей желание учиться. Важно наладить психологический контакт с учащимися, не делая скоропалительных выводов, изменить подход, временно ослабить требования… и др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Принципиальное значение имеет «личностное общение» преподавателя с учениками. Важно, чтобы между педагогом и учеником не было дистанции, т.к. настоящая, продуктивная работа возможно лишь тогда, когда существует взаимное уважение к друг к другу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Участливое отношение педагога к ребенку не ограничивается только занятиями музыкой: учитель должен быть внимательным ко всем сторонам жизни учащегося, суметь помочь своему воспитаннику. У ученика должно быть полное доверие к учителю, что является не маловажным фактором во взаимоотношениях между учащимися и педагогом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ind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Межличностное общение представляет собой универсальную реальность бытия человека, порождаемую и поддерживаемую разнообразными формами человеческих отношений. В этой реальности формируются и развиваются как различные виды социальных отношений, так и психологические особенности отдельного человека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 xml:space="preserve">В жизни отдельного человека и человеческого сообщества общение выполняет сущностно важные функции: формирование и проявление истинно человеческих свойств и возможностей, коммуникативная поддержка совместной деятельности, сохранение психологического и физического благополучия человек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В процессе общения обмен информацией приводит к ее развитию и изменению, превращению в общее смысловое поле партнеров. Возникновение общего информационно-смыслового пространства не обеспечивает автоматически взаимопонимания между партнерами, так как на коммуникативный процесс, его эффективность влияет целый ряд специфических психологических механизмов и феноменов.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Андреева Г.М. Социальная психология. М.,200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хтин М.М. Проблемы поэтики Достоевского. М.,19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янова М.Р. Социальная психология. М.,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далев А.А. Восприятие и понимание человека человеком. М.,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люнас В.К. Психология эмоциональных явлений. М.,19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н-Калик В.А. Учителю о педагогическом общении. М.,19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юкова В.В. Музыкальная педагогика. Ростов-на-Дону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лаков А.Г. Общая психология. С-Пб.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скон М.Х., Альберт М., Хедоури Ф. Власть, влияние, лидер/ Социальная психология. М.,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емов Р.С. Психологические условия и критерии эффективности работы коллектива. М.,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ов Н.Н. Межличностные отношения. Л.,19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щение и развитие психики/ Сборник научных трудов. М.,19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етровский А.В. Личность, деятельность, коллектив. М.,19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ушин В.И. Музыкальная психология. М.,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асый И.П. Педагогика в 2-х кн. М.,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шков И.Р.  Психология взаимоотношений. Екатеринбург,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ин Е.С., Волков И.П. Руководитель и коллектив. Л.,1974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23:00Z</dcterms:created>
  <dc:creator>Солнце</dc:creator>
  <dc:description/>
  <cp:keywords/>
  <dc:language>en-US</dc:language>
  <cp:lastModifiedBy>Юлия</cp:lastModifiedBy>
  <dcterms:modified xsi:type="dcterms:W3CDTF">2014-01-12T10:44:00Z</dcterms:modified>
  <cp:revision>10</cp:revision>
  <dc:subject/>
  <dc:title>Введение</dc:title>
</cp:coreProperties>
</file>