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ровград Свердловская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ПО ТЕХНОЛОГИИ И ОБЩЕСТВОЗНАНИЮ В 10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технологии Колташе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 Асадченк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 – профессия или призв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туальный диало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предпринимательстве и знакомство с профессией предприним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определить сущность предпринимательской деятельности людей; совместно найти ответы  на проблемные вопросы: кто такие предприниматели, какие качества личности необходимы предпринимателю; зачем создаются фирмы, каковы основные формы организации бизне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- развивать познавательные и творческие способности учащихся, совершенствовать навыки самостоятельной работы учащихся при сопоставлении фактов, анализе и обобщении данных. Путём организации групповой деятельности научить учащихся доказывать собственные и опровергать ошибочные мнения оппонентов, ставить и разрешать проблемы. Способствовать созданию собственных образовательных исследовательских проду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- продолжить формирование коммуникативных и организаторских умений учащихся, умений работать в коллективе, взаимодействовать как с учителем, так и со сверстниками;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культуру диалога и обмена мнениями; воспитывать  культуру эмо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ди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 класс разбивается на группы, исследовавших один из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и: «Акулы бизнеса или гении предпринимательства»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онно-правовые формы предпринимательской деятельности»,</w:t>
      </w:r>
      <w:r>
        <w:rPr>
          <w:rFonts w:cs="Times New Roman" w:ascii="Times New Roman" w:hAnsi="Times New Roman"/>
          <w:sz w:val="24"/>
          <w:szCs w:val="24"/>
        </w:rPr>
        <w:t xml:space="preserve">  «Права и обязанности предпринимателя», «Отличие предпринимателя от людей других проф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урока (записан на доске):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FontStyle11"/>
          <w:rFonts w:cs="Times New Roman"/>
          <w:b w:val="false"/>
          <w:i/>
          <w:sz w:val="24"/>
          <w:szCs w:val="24"/>
        </w:rPr>
        <w:t xml:space="preserve">«Бизнес – это игра, величайшая игра в мире – если вы     </w:t>
      </w:r>
    </w:p>
    <w:p>
      <w:pPr>
        <w:pStyle w:val="Style19"/>
        <w:shd w:fill="FFFFFF" w:val="clear"/>
        <w:spacing w:before="0" w:after="0"/>
        <w:jc w:val="right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  <w:i/>
          <w:sz w:val="24"/>
          <w:szCs w:val="24"/>
        </w:rPr>
        <w:t xml:space="preserve">      </w:t>
      </w:r>
      <w:r>
        <w:rPr>
          <w:rStyle w:val="FontStyle11"/>
          <w:rFonts w:cs="Times New Roman"/>
          <w:b w:val="false"/>
          <w:i/>
          <w:sz w:val="24"/>
          <w:szCs w:val="24"/>
        </w:rPr>
        <w:t>знаете, как в неё играть».</w:t>
      </w: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ж. Уотсон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момен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этап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          </w:t>
      </w:r>
      <w:r>
        <w:rPr>
          <w:rStyle w:val="FontStyle11"/>
          <w:rFonts w:cs="Times New Roman"/>
          <w:b w:val="false"/>
          <w:sz w:val="24"/>
          <w:szCs w:val="24"/>
        </w:rPr>
        <w:t xml:space="preserve">Дж. Уотсон когда-то сказал: </w:t>
      </w:r>
      <w:r>
        <w:rPr>
          <w:rStyle w:val="FontStyle11"/>
          <w:rFonts w:cs="Times New Roman"/>
          <w:b w:val="false"/>
          <w:i/>
          <w:sz w:val="24"/>
          <w:szCs w:val="24"/>
        </w:rPr>
        <w:t xml:space="preserve">«Бизнес – это игра, величайшая игра в мире – если вы     </w:t>
      </w:r>
    </w:p>
    <w:p>
      <w:pPr>
        <w:pStyle w:val="Style19"/>
        <w:shd w:fill="FFFFFF" w:val="clear"/>
        <w:spacing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  <w:i/>
          <w:sz w:val="24"/>
          <w:szCs w:val="24"/>
        </w:rPr>
        <w:t xml:space="preserve">      </w:t>
      </w:r>
      <w:r>
        <w:rPr>
          <w:rStyle w:val="FontStyle11"/>
          <w:rFonts w:cs="Times New Roman"/>
          <w:b w:val="false"/>
          <w:i/>
          <w:sz w:val="24"/>
          <w:szCs w:val="24"/>
        </w:rPr>
        <w:t>знаете, как в неё играть».</w:t>
      </w: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left="360" w:right="76" w:hanging="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 кто же участники этой игры? Бесспорн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главная роль здесь отводится предпринимателя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ая деятельность была и остается привлекательной для молодежи, поскольку ассоциируется с экономической свободой, возможностью самостоятельно принимать деловые решения, достичь личностного успеха и материального благосостояния. Однако на предпринимателя нельзя выучиться в вузе, и нет такой специальности – «успешный бизнесмен»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пробуем сформулировать тему нашего урока… (</w:t>
      </w:r>
      <w:r>
        <w:rPr>
          <w:rFonts w:cs="Times New Roman" w:ascii="Times New Roman" w:hAnsi="Times New Roman"/>
          <w:i/>
          <w:sz w:val="24"/>
          <w:szCs w:val="24"/>
        </w:rPr>
        <w:t>формулировка те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цели мы поставим перед собой? (</w:t>
      </w:r>
      <w:r>
        <w:rPr>
          <w:rFonts w:cs="Times New Roman" w:ascii="Times New Roman" w:hAnsi="Times New Roman"/>
          <w:i/>
          <w:sz w:val="24"/>
          <w:szCs w:val="24"/>
        </w:rPr>
        <w:t>формулировка целей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можно стать предпринимателем, любой ли человек может достичь успеха в предпринимательской деятельности? Предприниматель – это профессия или призвание? </w:t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авайте все вместе попробуем дать ответы на эти вопросы. Тем более что это цель     </w:t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шего урока.</w:t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9900" w:leader="none"/>
        </w:tabs>
        <w:spacing w:before="24" w:after="0"/>
        <w:ind w:right="76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деятельностный этап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Этап 1 </w:t>
      </w:r>
      <w:r>
        <w:rPr>
          <w:rFonts w:cs="Times New Roman" w:ascii="Times New Roman" w:hAnsi="Times New Roman"/>
          <w:i/>
        </w:rPr>
        <w:t>«Ассоциации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в тетради понятия, присущие предпринимательству или с которыми у вас ассоциируется предпринимательство. (</w:t>
      </w:r>
      <w:r>
        <w:rPr>
          <w:rFonts w:cs="Times New Roman" w:ascii="Times New Roman" w:hAnsi="Times New Roman"/>
          <w:i/>
        </w:rPr>
        <w:t>1 минута</w:t>
      </w:r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апример: </w:t>
      </w:r>
      <w:r>
        <w:rPr>
          <w:rFonts w:cs="Times New Roman" w:ascii="Times New Roman" w:hAnsi="Times New Roman"/>
          <w:i/>
        </w:rPr>
        <w:t xml:space="preserve">Рынок, купля, продажа, магазин, покупатель, продавец, деньги, кредит, налоги, доверенность, договор, аренда, фирма, склад, прибыль, доход, убытки, банкрот, кредиторы, акции и т.п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ле выполнения задания попросить обучающихся сформулировать определения понятиям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ринимательство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я ответы обучающихся, формулируем основны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ременной экономической литературе четкого определения сущности предпринимательств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овременному российскому законодательств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приниматель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это самостоятельная, осуществляемая на свой риск деятельность, направленная на систематическое получение прибыли от использования имущества - продажи товаров, выполнения работ или оказания услуг, лицами, зарегистрированными в этом качестве в установленном законом порядке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99"/>
        </w:rPr>
        <w:instrText xml:space="preserve"> HYPERLINK "http://www.aup.ru/books/m72/1_1.htm" \l "_ftn4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99"/>
        </w:rPr>
        <w:fldChar w:fldCharType="separate"/>
      </w:r>
      <w:bookmarkStart w:id="0" w:name="_ftnref4"/>
      <w:r>
        <w:rPr>
          <w:rStyle w:val="InternetLink"/>
          <w:rFonts w:cs="Times New Roman" w:ascii="Times New Roman" w:hAnsi="Times New Roman"/>
          <w:color w:val="000099"/>
          <w:sz w:val="24"/>
          <w:szCs w:val="24"/>
          <w:u w:val="single"/>
          <w:shd w:fill="FFFFFF" w:val="clear"/>
        </w:rPr>
        <w:t> 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99"/>
        </w:rPr>
        <w:fldChar w:fldCharType="end"/>
      </w:r>
      <w:bookmarkEnd w:id="0"/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hd w:fill="FFFFFF" w:val="clear"/>
        </w:rPr>
        <w:t>Предприним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— лицо, занимающееся собственным бизнесом, имеюще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своё дело в целях получения прибыли или иной выгоды. </w:t>
      </w:r>
      <w:r>
        <w:rPr>
          <w:rFonts w:cs="Times New Roman" w:ascii="Times New Roman" w:hAnsi="Times New Roman"/>
          <w:b/>
          <w:bCs/>
          <w:shd w:fill="FFFFFF" w:val="clear"/>
        </w:rPr>
        <w:t>Предприним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тот, кто получает прибыль благодаря свои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рганизаторским способностям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принимательство имеет давнюю историю, и изучение её само по себе интересно и полезно. Давайте послушаем сообщ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Default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накомство с историями предпринимательских успехов (</w:t>
      </w:r>
      <w:r>
        <w:rPr>
          <w:rFonts w:cs="Times New Roman" w:ascii="Times New Roman" w:hAnsi="Times New Roman"/>
          <w:i/>
          <w:color w:val="000000"/>
        </w:rPr>
        <w:t>Презентация учащихся «Акулы бизнеса или гении предпринимательства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п 3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Давайте рассмотрим организационно-правовые формы предпринимательской деятельности. (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езентация учащихся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тап 4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зентация учащихся «Права и обязанности предприним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зентация работы группы «Отличия предпринимателя от людей других професс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а работы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е  работать  организованн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мысли выражать кратко и чётк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и к мнению оппон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дисциплину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ь предпринимател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Из словаря В. Даля: «Предприниматель- это руководитель, занимающийся хозяйственной деятельностью, ориентированной на рынок, имеющий право и возможность принимать решения и стремящийся максимизировать свой доход, идущий на удовлетворение его личных потребностей и позволяющий развивать хозяйственную деятельность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дание 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данного определения  выделите черты личности предприним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 приводится список определений и характеристик, почерпнутых из разных книг, посвященных предприним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ый к ри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ый предвид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те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щий планир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ератор и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ый делегировать полномоч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ый к компромис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б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устремл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увер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щий убежд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антюр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нтузи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жало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бициоз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щий слуш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йч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нерги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зависим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щий приспосабл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оший лид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Может ли человек обладать всеми этими качества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Не противоречат ли друг другу некоторые характеристи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Может ли одно лицо одновременно быть безжалостным и общительным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Можно ли воспитать в себе эти качества лич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Этап 7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>Решение проблемы. Первичное закрепление. Практическое задание (работа с кейсом)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ам предлагается отрывок из произведения де Сент-Экзюпери «Маленький принц». Прочитайте его и ответьте на вопрос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йте логику ответа. Не забывайте, ответ должен быть аргументированным. Используйте текст.</w:t>
      </w:r>
    </w:p>
    <w:p>
      <w:pPr>
        <w:pStyle w:val="Style17"/>
        <w:widowControl/>
        <w:spacing w:lineRule="auto" w:line="240"/>
        <w:ind w:right="3226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ind w:right="3226" w:hanging="0"/>
        <w:jc w:val="right"/>
        <w:rPr>
          <w:rStyle w:val="FontStyle16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sz w:val="24"/>
          <w:szCs w:val="24"/>
          <w:u w:val="single"/>
        </w:rPr>
        <w:t>КЕЙС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. Отрывок из произведения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А. де Сент-Экзюпери «Маленький принц»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Во время своего путешествия Маленький принц попал на планету, которая принадлежала «деловому человеку».</w:t>
      </w:r>
    </w:p>
    <w:p>
      <w:pPr>
        <w:pStyle w:val="Style21"/>
        <w:widowControl/>
        <w:spacing w:lineRule="auto" w:line="240"/>
        <w:ind w:firstLine="274"/>
        <w:jc w:val="left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Деловой человек был очень занят. Он считал звезды. С неохотой, оторвавшись от этого занятия, он ответил на во</w:t>
        <w:softHyphen/>
        <w:t>просы Маленького принца. Вот какой разговор состоялся между ними: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Пятьсот миллионов звезд? И что же ты с ними дела</w:t>
        <w:softHyphen/>
        <w:t>ешь?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Пятьсот один миллион шестьсот двадцать две тыся</w:t>
        <w:softHyphen/>
        <w:t>чи семьсот тридцать     одна. Я человек серьезный, я люблю точность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Так что же ты делаешь со всеми этими звездами?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right="3629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Что делаю? - Да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Ничего не делаю. Я ими владею.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ind w:right="2822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Владеешь звездами? - Да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Но я уже видел короля, который..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Короли ничем не владеют. Они только царствуют. Это совсем другое дело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А для чего тебе владеть звездами?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Чтобы быть богатым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А для чего быть богатым?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Чтобы покупать новые звезды, если их кто-нибудь от</w:t>
        <w:softHyphen/>
        <w:t>кроет.</w:t>
      </w:r>
    </w:p>
    <w:p>
      <w:pPr>
        <w:pStyle w:val="Style21"/>
        <w:widowControl/>
        <w:spacing w:lineRule="auto" w:line="240"/>
        <w:ind w:firstLine="298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«Он рассуждает почти как тот пьяница», — подумал Ма</w:t>
        <w:softHyphen/>
        <w:t>ленький принц.</w:t>
      </w:r>
    </w:p>
    <w:p>
      <w:pPr>
        <w:pStyle w:val="Style21"/>
        <w:widowControl/>
        <w:spacing w:lineRule="auto" w:line="240"/>
        <w:ind w:left="35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 стал спрашивать дальше: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А как можно владеть звездами?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Звезды чьи? — ворчливо спросил делец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Не знаю. Ничь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Значит, мои, потому что я первый до этого додумался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И этого довольно?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Ну конечно. Если ты найдешь алмаз, у которого нет хозяина, он твой. Если тебе первому    придет в голову ка</w:t>
        <w:softHyphen/>
        <w:t>кая-нибудь идея, ты берешь на нее патент: она твоя. Я вла</w:t>
        <w:softHyphen/>
        <w:t>дею звездами, потому что до меня никто не догадался ими владеть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Вот это верно, — сказал Маленький принц. — И что же ты с ними делаешь?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аспоряжаюсь ими, — ответил делец. — Считаю их и пересчитываю. Это очень трудно.   Но я человек серьезный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днако Маленькому принцу этого было мало.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Если у меня есть шелковый платок, я могу повязать его вокруг шеи и унести с собой, — сказал он. — Если у ме</w:t>
        <w:softHyphen/>
        <w:t>ня есть цветок, я могу его сорвать и унести с собой. А ты ведь не можешь забрать звезды!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Нет, но я могу положить их в банк.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Как это?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А так: пишу на бумажке, сколько у меня звезд. Потом кладу эту бумажку в ящик и запираю его на ключ.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И все?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Этого довольно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Забавно», — подумал Маленький принц. — И даже по</w:t>
        <w:softHyphen/>
        <w:t>этично. Но не так уж это серьезно»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Что серьезно, а что несерьезно, — это Маленький принц понимал по-своему, совсем не так, как взрослые.</w:t>
      </w:r>
    </w:p>
    <w:p>
      <w:pPr>
        <w:pStyle w:val="Style21"/>
        <w:widowControl/>
        <w:tabs>
          <w:tab w:val="clear" w:pos="708"/>
          <w:tab w:val="left" w:pos="1330" w:leader="none"/>
        </w:tabs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- У меня есть цветок, — сказал он, — и я каждое утро его поливаю. У меня есть три вулкана, я каждую неделю их прочищаю. Все три прочищаю, и потухший тоже. Мало ли что может случиться. И моим вулканам, и моему цветку по</w:t>
        <w:softHyphen/>
        <w:t>лезно, что я ими владею. А звездам от тебя нет никакой пользы..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Деловой человек открыл, было, рот, но так и не нашелся, что ответить, и Маленький принц отправился дальше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опросы </w:t>
      </w:r>
      <w:r>
        <w:rPr>
          <w:rStyle w:val="FontStyle16"/>
          <w:rFonts w:cs="Times New Roman" w:ascii="Times New Roman" w:hAnsi="Times New Roman"/>
          <w:sz w:val="24"/>
          <w:szCs w:val="24"/>
        </w:rPr>
        <w:t>(общие для всех групп)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ожно ли делового человека — героя произведения назвать работником; предпринимателем? Приведите аргументы из текс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ставьте портрет современного предпринимателя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 </w:t>
      </w:r>
      <w:r>
        <w:rPr>
          <w:rFonts w:cs="Times New Roman" w:ascii="Times New Roman" w:hAnsi="Times New Roman"/>
          <w:sz w:val="24"/>
          <w:szCs w:val="24"/>
        </w:rPr>
        <w:t xml:space="preserve"> 8    </w:t>
      </w:r>
      <w:r>
        <w:rPr>
          <w:rFonts w:cs="Times New Roman" w:ascii="Times New Roman" w:hAnsi="Times New Roman"/>
          <w:i/>
          <w:sz w:val="24"/>
          <w:szCs w:val="24"/>
        </w:rPr>
        <w:t>Твор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мы с вами попробуем подобрать штат сотрудников для фирмы «Лукоморье». Наш персонал будет представлен сказочными персонажами из стихотворения А.С. Пушкина «У лукоморья дуб зелё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 Прочитайте стихотворение А.С. Пушкина  «У лукоморья дуб зелёный …» и распределите экономические роли среди персонажей этого 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дуб зелёный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епь на дубе 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ём и ночью кот уч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по цепи к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ёт направо – песнь зав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– сказку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чудеса: там леший бр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ка на ветвях сид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невиданных з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 там на курьих н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ез окон, без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ес и дол видений по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 заре прихлынут во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ег печальный и пу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дцать витязей прекра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дой из волн выходят я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и дядька их мор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оролевич мимо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яет грозного ц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облаках перед на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еса, через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 несёт богаты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ице там царевна ту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рый волк ей верно служ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упа с Бабою-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, бредёт сама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царь Кощей над златом чах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усский дух … там Русью пах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м я был, и мёд я п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ря видел дуб зелё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м сидел, и кот уч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мне сказки го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экономических ролей: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, менеджер отдела управления, менеджер отдела сбыта и продаж, менеджер производственного отдела, поставщик сырья, специалист по рекл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жете добавить других сказочных героев и определить для них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Этап 9 (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>запас времени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)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i/>
          <w:sz w:val="24"/>
          <w:szCs w:val="24"/>
        </w:rPr>
        <w:t xml:space="preserve">Решение проблемы. Эвристическая беседа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пециалисты считают, что предприниматель, который уважает деньги, который их бережёт - сохраняет и оберегает, - это уже не предприниматель, а «скупой рыцарь»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</w:rPr>
        <w:t>- Вы согласны? Свои ответы аргументируйте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Закре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ставьте пропущенн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ДО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до предпринимательской деятельности - __________________________, поскольку предприниматель всегда действует на свой ______ и ______, и на него ложатся все последствия и ____________________ деятельности – как прибыль, так и _______________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редприниматель не обязательно ___________________, в первую очередь – это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Он может использовать как свои средства, так и средства, взятые в ___________ или 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ДЛЯ СПРАВОК: арендованные, коммерческий успех, страх, убытки, риск, собственник, долг, организатор производства, результаты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едо предпринимательской деятельности 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оммерческий успе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скольку предприниматель всегда действует на св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тра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и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и на него ложатся все последствия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ятельности – как прибыль, так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бы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При этом предприниматель не обязатель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бствен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первую очередь – э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рганизатор производ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Он может использовать как свои средства, так и средства, взятые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л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и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рендован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2. Составить интеллект-карту «Предприниматель и предпринима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работы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Рефлекс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ими проблемами мы работ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на уро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алось особенно интерес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вашему мнению, работали на уроке ваши товарищ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одноклассников вы поставили бы «5», «4» и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вам хотелось бы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  фраз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Уходя  с  урока,  я  хочу  с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Verdana" w:hAnsi="Verdana" w:cs="Verdan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Михаил</dc:creator>
  <dc:description/>
  <dc:language>en-US</dc:language>
  <cp:lastModifiedBy>User</cp:lastModifiedBy>
  <cp:lastPrinted>2013-12-17T17:24:00Z</cp:lastPrinted>
  <dcterms:modified xsi:type="dcterms:W3CDTF">2014-01-08T10:10:00Z</dcterms:modified>
  <cp:revision>2</cp:revision>
  <dc:subject/>
  <dc:title/>
</cp:coreProperties>
</file>