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4"/>
        <w:widowControl w:val="fals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тц Марианна Георгиевна,</w:t>
        <w:br/>
        <w:t xml:space="preserve">    Методист, педагог-психолог, МОУ ЦПМСС «Лабиринт»,</w:t>
        <w:br/>
        <w:t>г. Волжск</w:t>
      </w:r>
    </w:p>
    <w:p>
      <w:pPr>
        <w:pStyle w:val="Msobodytext4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bodytext4"/>
        <w:widowControl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ПЫТА РАБОТЫ ГРУПП КРАТКОВРЕМЕННОГО ПРЕБЫВАНИЯ ЦЕНТРА ПСИХОЛОГО-МЕДИКО-СОЦИАЛЬНОГО СОПРОВОЖДЕНИЯ «ЛАБИРИНТ»,  г. ВОЛЖСКА</w:t>
      </w:r>
    </w:p>
    <w:p>
      <w:pPr>
        <w:pStyle w:val="Msobodytext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bodytext4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годы жизни чрезвычайно важны в развитии ребенка. Задачи развития в этот период жизни принципиально иные и совершенно особенные. От их выполнения зависит дальнейшее становление личности и интеллекта ребенка.  Многие отклонения в развитии малыша могут быть успешно устранены уже в раннем возрасте при условии незамедлительной квалифицированной специальной помощи, которая будучи начата позднее, способствует лишь частичному преодолению ребенком имеющихся ограничений. </w:t>
        <w:br/>
        <w:t xml:space="preserve">        В Центре психолого-медико-социального сопровождения  «Лабиринт», города Волжска, Республики Марий Эл, функционируют группы кратковременного пребывания для детей с ограниченными возможностями здоровья  – это  группа «Особый ребенок», которую посещают дети с тяжелыми  органическими поражениями  ЦНС (ДЦП, синдром Дауна, РДА), с детьми работают психолог, дефектолог и логопед, дети посещают группы 2 раза в неделю по 4 часа, возраст детей от 2 до 7 лет, специалисты  занимаются без присутствия родителей. При желании родители посещают детско-родительские группы кратковременного пребывания, где находятся совместно с детьми на протяжении 2-х часов.</w:t>
        <w:br/>
        <w:t xml:space="preserve">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096260" cy="525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6360" cy="52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43.75pt;height:41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 ходе работы с детьми специалистами проводится комплексная диагно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ходе которой определяются   нарушения в развитии ребенка,  намечаются  пути коррекции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родителями  психологи определяют возможные пути развития  ребенка, помогают справиться с трудностями воспитания, поддерживают  и подсказывают  как действовать в трудных ситуациях. Консультации проводятся непосредственно в процессе работы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работы с родителями, является деяте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го клуба,  который предоставляет возможность встретиться с другими родителями, помочь понять, что они  не одиноки, расширить круг общения, создать в семье условия, которые помогут раскрыться ребенку. Это также и возможность глубже узнать себ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оррекционная и развивающая  деятельность способств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рмоничному  развитию малыша.  Педагоги и психологи с большим опытом работы определяют индивидуальную программу развития и обучают родителей формам и методам индивидуальных занятий  дом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При необходимости специалисты службы знакомят родителей с литературой в области воспитания и развития особого  ребен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Особый   акцент делается на общении и отношениях ребенка с матерью. Для ребенка раннего возраста (от 1 до 3 лет) показателем нормального функционирования психики является его привязанность к конкретному взрослому (особенно к матери), которая проявляется не только в позитивном эмоциональном реагировании, но и в том, что ребенок отдает предпочтение общению именно с этим человеком.  Ожидание признания со стороны взрослых становится основной потребностью ребенка,  определяющей успешность дальнейшего его развития.</w:t>
        <w:br/>
        <w:t xml:space="preserve">        В ходе работы с родителями специалисты Центра  подчеркивают ценность и необходимость позитивного отношения родителей самих к себе.  Психолог проясняет, в чем особенность детско-родительских отношений, используя: проигрывание ситуаций, фантазирование, обмен ролями, выявление в совместной деятельности  различных ступеней психического развития. Стремиться отреагировать запрещенные в семье чувства, проигрывать запрещенные нежелательные стереотипы поведения,  направлять усилия на прояснение эмоционального отношения ребенка к значимым близким, проводит игры и упражнения на идентификацию родителя с различными социальными ролями и  на переживание социальной успешности/неуспешности. </w:t>
        <w:br/>
        <w:t xml:space="preserve">       Как же достичь  взаимопонимания? Как избежать трудностей в воспитании детей? Что нужно делать сейчас, пока дети еще маленькие, чтобы не упустить чего-то самого важного? Вот, что волнует родителей. Занимаясь в группах раннего развития, мамы через наблюдение за малышом учатся совместной с ним деятельности, построению позитивных отношений, наполненной теплотой, вниманием и любовью. Общаясь друг с другом, с педагогом, психологом, мамы получают положительную эмоциональную поддержку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олучая  помощь и поддержку специалистов  МОУ ЦПМСС «»Лабиринт»  родителям удается  снять необоснованную тревогу и многому научиться, а также незамедлительно начать помогать своему малышу.</w:t>
      </w:r>
      <w:r>
        <w:rPr>
          <w:rFonts w:cs="Times New Roman" w:ascii="Times New Roman" w:hAnsi="Times New Roman"/>
          <w:color w:val="6633CC"/>
          <w:sz w:val="28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можно сказать, что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месте с детьми посещающие группы, горазд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ее спокойно и позитивно относятся ко всем новообразованиям в развитии  ребенка</w:t>
      </w:r>
      <w:r>
        <w:rPr>
          <w:rFonts w:cs="Times New Roman" w:ascii="Times New Roman" w:hAnsi="Times New Roman"/>
          <w:b/>
          <w:sz w:val="28"/>
          <w:szCs w:val="28"/>
        </w:rPr>
        <w:t>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емятся к сохранению теплых эмоциональных отношений и  принятию ребенка таким, какой он есть.</w:t>
      </w:r>
      <w:r>
        <w:rPr>
          <w:rFonts w:cs="Times New Roman" w:ascii="Times New Roman" w:hAnsi="Times New Roman"/>
          <w:color w:val="6633C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65" w:leader="none"/>
        </w:tabs>
        <w:spacing w:before="0" w:after="119"/>
        <w:rPr/>
      </w:pPr>
      <w:r>
        <w:rPr>
          <w:rFonts w:cs="Times New Roman" w:ascii="Times New Roman" w:hAnsi="Times New Roman"/>
          <w:bCs/>
          <w:sz w:val="28"/>
          <w:szCs w:val="28"/>
        </w:rPr>
        <w:t>1. Ак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били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у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ыс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ведений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sz w:val="28"/>
          <w:szCs w:val="28"/>
        </w:rPr>
        <w:t>Гумани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О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>. - 368 с.</w:t>
        <w:tab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я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ь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нвалида</w:t>
      </w:r>
      <w:r>
        <w:rPr>
          <w:rFonts w:cs="Times New Roman" w:ascii="Times New Roman" w:hAnsi="Times New Roman"/>
          <w:sz w:val="28"/>
          <w:szCs w:val="28"/>
        </w:rPr>
        <w:t xml:space="preserve">: учеб. </w:t>
      </w:r>
      <w:r>
        <w:rPr>
          <w:rFonts w:cs="Times New Roman" w:ascii="Times New Roman" w:hAnsi="Times New Roman"/>
          <w:bCs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еля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</w:rPr>
        <w:t xml:space="preserve">; Акад. </w:t>
      </w:r>
      <w:r>
        <w:rPr>
          <w:rFonts w:cs="Times New Roman" w:ascii="Times New Roman" w:hAnsi="Times New Roman"/>
          <w:bCs/>
          <w:sz w:val="28"/>
          <w:szCs w:val="28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. образования. - </w:t>
      </w:r>
      <w:r>
        <w:rPr>
          <w:rFonts w:cs="Times New Roman" w:ascii="Times New Roman" w:hAnsi="Times New Roman"/>
          <w:bCs/>
          <w:sz w:val="28"/>
          <w:szCs w:val="28"/>
        </w:rPr>
        <w:t>Екатеринбург</w:t>
      </w:r>
      <w:r>
        <w:rPr>
          <w:rFonts w:cs="Times New Roman" w:ascii="Times New Roman" w:hAnsi="Times New Roman"/>
          <w:sz w:val="28"/>
          <w:szCs w:val="28"/>
        </w:rPr>
        <w:t xml:space="preserve">: Изд-во </w:t>
      </w:r>
      <w:r>
        <w:rPr>
          <w:rFonts w:cs="Times New Roman" w:ascii="Times New Roman" w:hAnsi="Times New Roman"/>
          <w:bCs/>
          <w:sz w:val="28"/>
          <w:szCs w:val="28"/>
        </w:rPr>
        <w:t>АМБ</w:t>
      </w:r>
      <w:r>
        <w:rPr>
          <w:rFonts w:cs="Times New Roman" w:ascii="Times New Roman" w:hAnsi="Times New Roman"/>
          <w:sz w:val="28"/>
          <w:szCs w:val="28"/>
        </w:rPr>
        <w:t xml:space="preserve">\.- </w:t>
      </w:r>
      <w:r>
        <w:rPr>
          <w:rFonts w:cs="Times New Roman" w:ascii="Times New Roman" w:hAnsi="Times New Roman"/>
          <w:bCs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>. - 120 с.</w:t>
        <w:br/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нникот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тя</w:t>
      </w:r>
      <w:r>
        <w:rPr>
          <w:rFonts w:cs="Times New Roman" w:ascii="Times New Roman" w:hAnsi="Times New Roman"/>
          <w:sz w:val="28"/>
          <w:szCs w:val="28"/>
        </w:rPr>
        <w:t xml:space="preserve"> / Д.В.Винни</w:t>
        <w:softHyphen/>
        <w:t xml:space="preserve">кот. – </w:t>
      </w:r>
      <w:r>
        <w:rPr>
          <w:rFonts w:cs="Times New Roman" w:ascii="Times New Roman" w:hAnsi="Times New Roman"/>
          <w:bCs/>
          <w:sz w:val="28"/>
          <w:szCs w:val="28"/>
        </w:rPr>
        <w:t>Екатеринбур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ЛИТ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>. – 400 с.</w:t>
        <w:br/>
        <w:t>4.Коломинский Я.П., Панько Е.А., Игумнов С.А. Психическое развитие детей в норме и патологии: психологическая диагностика, профилактика и коррекция . Учебное пособие. – СПб. : Питер, 2004. - 480 с.</w:t>
        <w:br/>
        <w:t xml:space="preserve">5. </w:t>
      </w:r>
      <w:r>
        <w:rPr>
          <w:rStyle w:val="Postbody"/>
          <w:rFonts w:cs="Times New Roman" w:ascii="Times New Roman" w:hAnsi="Times New Roman"/>
          <w:sz w:val="28"/>
          <w:szCs w:val="28"/>
        </w:rPr>
        <w:t>Мастюкова Е. М. - Ребенок с отклонениями в развитии: Ранняя диагностика и коррекция.—М.: Просвещение,1992.- 95 стр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5:00Z</dcterms:created>
  <dc:creator>user</dc:creator>
  <dc:description/>
  <cp:keywords/>
  <dc:language>en-US</dc:language>
  <cp:lastModifiedBy>user</cp:lastModifiedBy>
  <cp:lastPrinted>2012-03-19T09:53:00Z</cp:lastPrinted>
  <dcterms:modified xsi:type="dcterms:W3CDTF">2012-03-19T08:14:00Z</dcterms:modified>
  <cp:revision>3</cp:revision>
  <dc:subject/>
  <dc:title>                                                               Битц Марианна Георгиевна,</dc:title>
</cp:coreProperties>
</file>