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2225</wp:posOffset>
            </wp:positionV>
            <wp:extent cx="668655" cy="545465"/>
            <wp:effectExtent l="0" t="0" r="0" b="0"/>
            <wp:wrapTight wrapText="bothSides">
              <wp:wrapPolygon edited="0">
                <wp:start x="-293" y="0"/>
                <wp:lineTo x="-293" y="21187"/>
                <wp:lineTo x="21600" y="21187"/>
                <wp:lineTo x="21600" y="0"/>
                <wp:lineTo x="-2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образования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е государственное казенное  специальное (коррекционное) образовательное учреждение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«Кохом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ви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53511, Ивановская область, г. Кохма, пер.Ивановский , д.3 тел/факс 55-10-86,</w:t>
      </w:r>
    </w:p>
    <w:p>
      <w:pPr>
        <w:pStyle w:val="Style16"/>
        <w:spacing w:lineRule="auto" w:line="240" w:before="0" w:after="0"/>
        <w:ind w:left="450" w:right="-6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int8vid-kohma@mail.ru</w:t>
        </w:r>
      </w:hyperlink>
    </w:p>
    <w:p>
      <w:pPr>
        <w:pStyle w:val="Style16"/>
        <w:spacing w:lineRule="auto" w:line="240" w:before="0" w:after="0"/>
        <w:ind w:left="450" w:right="-6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lang w:eastAsia="ru-RU"/>
        </w:rPr>
        <w:t xml:space="preserve">Материалы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lang w:eastAsia="ru-RU"/>
        </w:rPr>
        <w:t xml:space="preserve">для  участия в межрегиональном конкурс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lang w:eastAsia="ru-RU"/>
        </w:rPr>
        <w:t>проектов и програм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lang w:eastAsia="ru-RU"/>
        </w:rPr>
        <w:t>героико-патриотического воспитания подростков,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lang w:eastAsia="ru-RU"/>
        </w:rPr>
        <w:t>оказавших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lang w:eastAsia="ru-RU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lang w:eastAsia="ru-RU"/>
        </w:rPr>
        <w:t>«Бабушки и внуки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lang w:val="en-US" w:eastAsia="ru-RU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lang w:val="en-US" w:eastAsia="ru-RU"/>
        </w:rPr>
        <w:drawing>
          <wp:anchor behindDoc="1" distT="12065" distB="15875" distL="0" distR="12192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0650</wp:posOffset>
            </wp:positionV>
            <wp:extent cx="2834640" cy="2119630"/>
            <wp:effectExtent l="0" t="0" r="0" b="0"/>
            <wp:wrapTight wrapText="bothSides">
              <wp:wrapPolygon edited="0">
                <wp:start x="940" y="773"/>
                <wp:lineTo x="722" y="870"/>
                <wp:lineTo x="578" y="1548"/>
                <wp:lineTo x="578" y="19659"/>
                <wp:lineTo x="722" y="20726"/>
                <wp:lineTo x="793" y="20726"/>
                <wp:lineTo x="20801" y="20726"/>
                <wp:lineTo x="20873" y="20726"/>
                <wp:lineTo x="21016" y="19370"/>
                <wp:lineTo x="20945" y="1255"/>
                <wp:lineTo x="20656" y="773"/>
                <wp:lineTo x="940" y="773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lang w:eastAsia="ru-RU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lang w:eastAsia="ru-RU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00"/>
          <w:sz w:val="96"/>
          <w:szCs w:val="96"/>
          <w:lang w:eastAsia="ru-RU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ы проекта: Касатова М.М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ординатор: Редей Г.В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школы: Л.М.Тарасов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организации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3511, Ивановская область, г. Кохма,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. Ивановский, д.3 тел/факс 55-10-86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e-mail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int8vid-kohma@mail.ru</w:t>
        </w:r>
      </w:hyperlink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int8vid.ru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Кохм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ОПИСАНИЕ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0917"/>
      </w:tblGrid>
      <w:tr>
        <w:trPr>
          <w:trHeight w:val="55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Цель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положительной социализации, подготовке к самостоятельной жизни и интеграции в общество детей с ограниченными возможностями здоровья и социальная поддержка семей с детьми-инвалидами.</w:t>
            </w:r>
            <w:bookmarkStart w:id="0" w:name="_GoBack"/>
            <w:bookmarkEnd w:id="0"/>
          </w:p>
        </w:tc>
      </w:tr>
      <w:tr>
        <w:trPr>
          <w:trHeight w:val="8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Задачи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совместной деятельности ОГКОУ «Кохомская специальная (коррекционная) общеобразовательная школа VIII вида» с ОБУСО «Кохомский центр социального обслуживания населения» социальной поддержки детей и семей, попавших в трудную жизненную ситуацию, их социализации(годовой круг совместных мероприятий детей и взрослы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общественной и досуговой жизни школы неблагополучные семь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ерез совместные дела, акции, мастер-классы духовно-эмоциональную связь между покол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оле взаимодействия и взаимоуважения двух поколений, пробуждая интереск культуре своего народа и родного края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Адресная направленность Проекта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и количественный состав целевой группы Проекта (одна из целевых групп, рекомендованных в Информационном сообщении о проведении конкурсного отбора проектов, по выбранному приоритетному направлению деятельности Фонда) – 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й (коррекционной) общеобразовательно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 (дети с ограниченными возможностями здоровь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число подростков, участвующих в мероприятиях Проекта – 60 обучающихся О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число взрослых, участвующих в мероприятиях Проекта (родители, опекуны, приемные родители и другие лица, непосредственно связанные с детьми, входящими в состав целевой группы Проекта) – 50 челове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о добровольцев, которые будут оказывать практическую помощь в решении задач Проекта – 15 (попечительский совет);</w:t>
            </w:r>
          </w:p>
        </w:tc>
      </w:tr>
      <w:tr>
        <w:trPr>
          <w:trHeight w:val="248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Содержание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«бабушек и внуков» положительно влияет как на взрослых, так и на детей, воспитывая в их душах сопереживание, взаимопомощь, отзывчивость. Исходя из опыта социального партнерства с «Кохомским центром социального обслуживания населения», мы пришли к выводу, что сотрудничество должно продолжаться и развиваться, приобретая новые формы взаимодействия, поэтому была разработана данная программа «Бабушки и внук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этой программы один раз в месяц проходят встречи пожилых клиентов центра с обучающимися нашей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включают разные формы досуговой деятельности: тематические и праздничные вечера, творческие мастерские, экскурсии и прогул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дении тематических мероприятий пожилые люди и дети будут знакомиться с народными традициями, развивать творческие способности, интерес к русским обрядам, образному художественному слов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ворческих мастерских клиенты пожилого возраста выступают наставниками детей, и наоборот, дети помогают бабушкам в изготовлении поделок, коллажей, учатся новым техникам изобразительного искусства. Творческая работа учит оба поколения не только принимать заботу и помощь, но и делать добрые дела для других, а пожилым гражданам еще дает возможность почувствовать свою необходимость, поделиться опы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экскурсий дети приобщаются к историческому прошлому своего народа. Бабушки, гуляя с детьми, рассказывают о красоте родного края, приобретая в лице детей благодарных слушателей, в которых старшее поколение особенно нуждае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грамме «Бабушки и внуки» должны оказать положительное воздействие на воспитание подрастающего поколения, доставляя радость детям и взрослы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оме того, проект предусматривает такие формы работы с детьми и семьями, попавшими в трудную жизненную ситуацию, как индивидуальные беседы учащихся и их родителей со школьным психологом, социальным педагогом, классными руководителями, посещение ребят и семей, изучение условий их проживания, встречи по правовым вопросам с сотрудниками полиции. Данный проект направлен на борьбу с наркоманией, табакокурением и другими вредными привычками и охватывает не только детей, но и их родителей. Особое внимание уделяется привлечению к общественной и досуговой жизни школы неблагополучных семе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ек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этап (сентябрь-декабрь 2013 г.) Аналитико-диагностиче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ведение аналитической и диагностической работы, разработка плана, создание условий для оформления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этап (2014-2015 г.г.) Экспериментально-внедренче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еализация плана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этап (2014г). Этап промежуточного контроля и коррекции</w:t>
              <w:br/>
              <w:t xml:space="preserve">Цель: отслеживание и корректировка результатов реализации Программ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вертыйэтап (2015г.). Этап полной реализации </w:t>
              <w:br/>
              <w:t>Цель: подведение итогов реализации проекта, распространение опыта работы, разработка нового пла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Описание методик и технологий, применяемых в рамках Проекта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сти краткое описание применяемых в рамках Проекта методик и технологий.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ть их результативность для достижения цели и задач Проекта.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 Описание основных мероприятий Проекта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реализации программы планируются следующие мероприят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Эти добрые глаза», литературно-музыкальная композиц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овогодняя сказка», мастер-класс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-то раз по Рождество», творческая мастерская;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т всей души», встреча поколени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сна шагает по дворам, сегодня праздник наших мам», праздничная программа 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на Спортландия», спортивный праздни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ыбнись, планета!», трудовой десант: создание аллея дружб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олотое кольцо России», экскурсия по городам Золотого кольца Росси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жилого челове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От сердца к сердцу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(второй вторник каждого месяца) день правовых знаний (профилактические беседы, встречи с детьми и родителями (лицами их замещающими), психолого-педагогические консультации, тренинги), неделя соцпедагога; реализация совместного плана работы с ОВД г.Кохма.</w:t>
            </w:r>
          </w:p>
        </w:tc>
      </w:tr>
      <w:tr>
        <w:trPr>
          <w:trHeight w:val="1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Ожидаемые результа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у детей и взрослых стремления к самореализа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реабилитация граждан  и детей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лжны научиться использовать полученные знания на практике, делиться полученными впечатлениями, приобрести опыт общения с людьми старшего поко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леск творческой активности, проявление активной гражданской позиции в решении социально-значимых и общественно-полезных д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партнёрских взаимоотношений между участниками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родителей (лиц их замещающих)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 Показатели ожидаемой эффективности реализации Проекта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ь следующие обязательные (общие для всех проектов) показатели ожидаемой эффективности реализации Проекта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исло детей, находящихся в трудной жизненной ситуации, включенных в состав целевой группы Проекта (2014 г. – _60_ человек, 2015 г.– __58_ человек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е число детей и взрослых, принимающих участие в мероприятиях Проекта (2014 г. – __50___ человек, 2015 г. – __55___ человек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специалистов, которые будут принимать участие в мероприятиях Проекта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пространению эффективных социальных практик оказания социальных услуг, деятельности новых социальных служ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4 г. – _7_ человек, 2015 г.– __10_ человек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число добровольцев, участвующих в практической работе с целевой группой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14 г. – __15___ человек, 2015 г. – _18__ человек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количество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распространению новых методик и технологий в работе с целевой группой Проекта (тренинги, обучающие семинары, стажировки, научно-практические конференц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4 г. – _2__ мероприятия, 2015 г. – __2__ мероприятия)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личество изданных методических материалов по использованию новых методов и технологий, внедренных в ходе проектной деятельности (2014 г. – __1___ наименований, 2015 г. – __1___ наименований);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бщий тираж методических изданий, изданных в рамках Проекта (2014 г. – __3__ экземпляров, 2015 г. – __3___ экземпляров);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число публикаций в печатных средствах массовой информации о ходе и результатах реализации Проекта (2014 год – _5___ единиц, 2015 год – __7___ единиц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9. Территор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екта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 г. Кох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0. Ресурсное обеспеч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для реализации Проек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нансовые: добровольные пожертвования членов попечительского сов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риально-технических: музыкальная и медиа-аппаратура, ПК, ноутбук, множительная техн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онные: городская газета «Наше слово», печатные издания Ивановской области, сайт О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дровые: специалисты ОБУСО «Кохомский комплексный центр социального обслуживания населения», сотрудники полиции, психолог, логопед, соцпедагог.</w:t>
            </w:r>
          </w:p>
        </w:tc>
      </w:tr>
      <w:tr>
        <w:trPr>
          <w:trHeight w:val="1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1.  Управление, мониторинг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ценка эффективности реализации 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координация Проектом  будет осуществляться авторами проекта (педагоги школы, соцпедагог), мониторинг достигнутых результатов, контроль реализации мероприятий Проекта будет осуществлять психолог О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 эффективное использование финансовых средств и ресурсов будет осуществляться руководителем О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будет осуществляться через публикацию материалов на сайте ОО, конференциях, семинарах. Руководство в этом направлении будет осуществлять заместитель директора по УВР.</w:t>
            </w:r>
          </w:p>
        </w:tc>
      </w:tr>
      <w:tr>
        <w:trPr>
          <w:trHeight w:val="1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2. Опыт Заявител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ализации проектов  (программ) поддержки детей и семей с детьми, находящихся в трудной жизненной ситуации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ероико-патриотического воспитания детей с ограниченными возможностями здоровья «Служению Отечеству» (2012-2013 уч.г.). Автор: учитель истории Романова Г.Н. Цель программы: создание журнала «Герои России», посвящённый Отечественной войне 1812 г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луб доброе сердце» (2012-2013 уч.г.) Автор Касатова М.М. Цель: организация совместной досуговой деятельности детей и родителей, направленная на развитие нравственных качеств личности через коллективные формы деятельности.</w:t>
            </w:r>
          </w:p>
        </w:tc>
      </w:tr>
      <w:tr>
        <w:trPr>
          <w:trHeight w:val="1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 Соисполнители Проекта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О «Кохом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Ивановская область г. Кохма ул. Машиностроительная, д.2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МЕРОПРИЯТИЯ, РЕАЛИЗУЕМЫЕ В ПРОЕК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07"/>
        <w:gridCol w:w="1418"/>
        <w:gridCol w:w="1701"/>
        <w:gridCol w:w="1701"/>
        <w:gridCol w:w="1706"/>
        <w:gridCol w:w="3554"/>
      </w:tblGrid>
      <w:tr>
        <w:trPr>
          <w:trHeight w:val="42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43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л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-ию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ль-декабрь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 добрые глаза»,литературно-музыкальная композиция ко Дню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бщественной жизни школы не менее 60%- 2014 год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 - 2015 год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яя сказка», мастер-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детей, попавших в трудную жизненную ситуацию к совместной деятельности со старшим покол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- 2014 год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 - 2015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-то раз по Рождество», творческая мастер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 всей души», встреча поко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осуговой деятельности детей и родителей, направленная на развитие нравственных качеств личности через коллективные формы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 - 10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 шагает по дворам, сегодня праздник наших мам», фестиваль детского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бщественной жизни школы не менее 60%- 2014 год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 - 2015 год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на Спортландия», спортивный празд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ыбнись, планета!», трудовой десант: создание аллея др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«группы риска» - 10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лотое кольцо России», экскурсии по горо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активных участников реализации проек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детей, попавших в трудную жизненную ситуацию к совместной деятельности со старшим покол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- 2014 год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 - 2015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равовых знаний (профилактические беседы, встречи с детьми и родителями (лицами их замещающими), психолого-педагогические консультации, тренинг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(второй вторник каждого месяц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8vid-kohma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t8vid-kohm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3:00Z</dcterms:created>
  <dc:creator>Галина</dc:creator>
  <dc:description/>
  <cp:keywords/>
  <dc:language>en-US</dc:language>
  <cp:lastModifiedBy>спа</cp:lastModifiedBy>
  <cp:lastPrinted>2013-11-14T07:45:00Z</cp:lastPrinted>
  <dcterms:modified xsi:type="dcterms:W3CDTF">2014-01-08T15:27:00Z</dcterms:modified>
  <cp:revision>10</cp:revision>
  <dc:subject/>
  <dc:title/>
</cp:coreProperties>
</file>