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ебная деятельность и индивидуально-психологическ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обенности детей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Учителя английского языка</w:t>
      </w:r>
    </w:p>
    <w:p>
      <w:pPr>
        <w:pStyle w:val="Normal"/>
        <w:ind w:firstLine="708"/>
        <w:jc w:val="right"/>
        <w:rPr/>
      </w:pPr>
      <w:r>
        <w:rPr/>
        <w:t>МОУ СОШ №25 с УИОП</w:t>
      </w:r>
    </w:p>
    <w:p>
      <w:pPr>
        <w:pStyle w:val="Normal"/>
        <w:ind w:firstLine="708"/>
        <w:jc w:val="right"/>
        <w:rPr/>
      </w:pPr>
      <w:r>
        <w:rPr/>
        <w:t>Волковой Галины Вячеславов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рехово-Зуево, 201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 сталкивается с тем, что у каждого ребенка в классе свой стиль работы, характер, свои любимые методы работы. И причина трудностей,  возникающих у детей на уроках, в том, что учитель не умеет использовать индивидуальные особенности школьников в педагогическом процессе наиболее эффектив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которые дети испытывают трудности при работе вместе со всем классом и требуют особого подхода. Поведение таких детей типично: ерзанье на стуле, рассеянное внимание, затруднение при ответе на вопрос. Учитель делает замечание и не подозревает, что все это происходит не от отсутствия у школьника желания учиться. При этом ребёнок становится неуверенным в себе, не верит в то, что сможет выучить материал, хорошо написать контрольную работу, и в итоге теряет интерес к данному предмету. Поэтому, задача учителя дать каждому ребенку возможность успешно проявить себя на уроке. У детей должна быть прежде всего вера в себя, они должны идти на урок с чувством уверенности в успехе при выполнении любой работы. Только тогда учитель сможет при работе с классом надеяться на полное взаимопонимание и максимальную отда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ученик имеет предпочтение в способах получения учебной информации и работы с ней: либо визуальное восприятие материала, либо аудиальное или тактильно-двигательное (кинестетическое). Такая система восприятия и понимания информации в психологии называется репрезентативной систе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бычном классе из 30 учеников в среднем у 22 достаточно развиты визуальные, аудиальные и кинестетические способности, 2—3 ученика испытывают трудности в обучении по причинам, не связанным с особенностями восприятия (психологическая ситуация дома и т.д.). Остальные 4—6 учащихся — это преимущественно визуалы, или аудиалы, или кинестетики. Эти дети некоторое время работают достаточно функционально, но часть времени им необходимо прилагать значительные усилия. Предпочитая одну модальность, они очень слабы в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нимание индивидуальных особенностей учащихся и их проявление в учебной деятельности позволяет предусмотреть, в каких учебных ситуациях,  эти проявления окажутся благоприятными, а в каких могут составить трудность. Задача учителя заключается в том, чтобы помочь найти школьнику подходящий индивидуальный стиль деятельности. Согласно некоторым психологическим исследованиям, слабые и инертные по своим психофизиологическим особенностям хуже учатся и чаще относятся к категории слабоуспевающ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и М.К. Акимова, В.Т. Козлова выделяют следующие учебные ситуации, в которых возникают трудности у учащихся со слабой нервной системой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лительная напряженная работа (слабый быстро устает, теряет работоспособность, допускает ошибки, медленнее усваивает материа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тветственная работа, требующая нервно-психического напряжения, ограниченная по врем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итуации, когда учитель в высоком темпе задает вопросы и требует скорого от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ситуации, когда требуется запомнить большой по объему и разнообразный по содержанию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, опираясь на перечисленные жизненные проявления нервной системы, мог бы применять следующие приемы, облегчающие учебную деятельность таких школь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желательно не ставить ученика в ситуацию неожиданного вопроса и быстрого ответа на него, а давать время на обдумы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, чтобы ответ был в письменной фор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давать для усвоения в ограниченный промежуток времени большой, разнообразный и сложный материал; нужно постараться разбить его на части и давать по мере усв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е задавать вопросы по новому, только что усвоенному материалу, лучше отложить опрос на следующий ур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формировать уверенность в своих силах путем правильной тактики опросов и поощр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сторожно оценивать неудачи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давать время для проверки написанн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создавать спокойную обстановку, отвлекать в минимальной степени и не переключать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учитель замечает, что ученик испытывает большие трудности в работе, когда предлагаются задания, разнообразные по содержанию и по способам решения, когда материал подается в высоком темпе и требуется быстрое переключение внимания с одного вида деятельности на другой, то можно предположить, что это школьник, обладающий инертной нервной системой. Медлительность и неторопливость характерны для них и в речи и в движениях. При работе с инертными школьниками рекоменду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 не требовать от них немедленного включения в деятельность, поскольку их активность в выполнении нового вида заданий возрастает постепе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требовать быстрого изменения неудачных действий, формулировок при устных ответах, им необходимо время на обдумы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прашивать в начале ур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избегать ситуации, когда от инертного требуется получить быстрый устный ответ на неожиданный вопрос, — необходимо дать время на подготов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не следует заставлять отвечать на вопросы нового, только что пройденного материала, лучше отложить опрос, дав возможность позаниматься до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не следует отвлекать такого ученика при выполнении им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ще всего учитель в школе больше внимания уделяет детям проблемным, с трудностями в обучении и воспитании. Однако в школе есть и контингент детей с высокой степенью развития способностей и наличием одар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практика, развитие одаренных детей может протекать по-разному. В массовой школе, к сожалению, редко создаются условия для развития одаренных учеников, т.к основные усилия учителей сосредоточены на занятиях с детьми, которые с трудом овладевают школьной программой. Поэтому часто происходит выравнивание одаренных со сверстниками по уровню спосо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— это ценность и богатство нашего общества. Главная задача педагога - выявление одаренности учеников и создание для них необходимых условий в плане учебы и отношений со сверстниками, а при необходимости — указание путей обращения во внешкольные заведения, работающие с одаренными детьми. Лучше не занимать позицию невмешательства в развитие способностей у таких школьников, но и чрезмерные перегрузки могут отбить у ребенка охоту к учению и деформировать познавательные потребности. Не следует поощрять в одаренном школьнике стремление обгонять школьных товарищей, необходимо воспитывать стремление к развитию, желание работать, самостоятельность, твор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индивидуальные особенности каждого ученика, учитель сможет правильно организовать педагогический процесс во время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0:00Z</dcterms:created>
  <dc:creator>Home</dc:creator>
  <dc:description/>
  <cp:keywords/>
  <dc:language>en-US</dc:language>
  <cp:lastModifiedBy>user</cp:lastModifiedBy>
  <dcterms:modified xsi:type="dcterms:W3CDTF">2012-06-21T16:26:00Z</dcterms:modified>
  <cp:revision>4</cp:revision>
  <dc:subject/>
  <dc:title/>
</cp:coreProperties>
</file>