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Конспект урока по русскому языку</w:t>
      </w:r>
      <w:r>
        <w:rPr/>
        <w:br/>
        <w:br/>
      </w:r>
      <w:r>
        <w:rPr>
          <w:b/>
          <w:bCs/>
          <w:i/>
          <w:iCs/>
        </w:rPr>
        <w:t>6 класс</w:t>
      </w:r>
      <w:r>
        <w:rPr/>
        <w:br/>
        <w:br/>
      </w:r>
      <w:r>
        <w:rPr>
          <w:b/>
          <w:bCs/>
        </w:rPr>
        <w:t>Тема</w:t>
      </w:r>
      <w:r>
        <w:rPr/>
        <w:t>: «Имя числительное»</w:t>
        <w:br/>
        <w:br/>
      </w:r>
      <w:r>
        <w:rPr>
          <w:b/>
          <w:bCs/>
        </w:rPr>
        <w:t>Тип урока</w:t>
      </w:r>
      <w:r>
        <w:rPr/>
        <w:t xml:space="preserve">: повторительно-обобщающий урок </w:t>
      </w:r>
    </w:p>
    <w:p>
      <w:pPr>
        <w:pStyle w:val="Normal"/>
        <w:spacing w:before="0" w:after="240"/>
        <w:rPr/>
      </w:pPr>
      <w:r>
        <w:rPr/>
        <w:t xml:space="preserve">Занятие направлено на формирование информационной компетентности, формирование компетентности работы в группе, коммуникативной компетентности, компетентности разрешения проблем </w:t>
        <w:br/>
        <w:br/>
      </w:r>
      <w:r>
        <w:rPr>
          <w:b/>
          <w:bCs/>
        </w:rPr>
        <w:t>Цель урока</w:t>
      </w:r>
      <w:r>
        <w:rPr/>
        <w:t xml:space="preserve">: </w:t>
      </w:r>
    </w:p>
    <w:p>
      <w:pPr>
        <w:pStyle w:val="Normal"/>
        <w:spacing w:before="0" w:after="240"/>
        <w:rPr/>
      </w:pPr>
      <w:r>
        <w:rPr/>
        <w:t>-повторить и систематизировать изученный материал по теме «Имя числительное»;</w:t>
        <w:br/>
        <w:t>-применить полученные знания на практике</w:t>
        <w:br/>
        <w:br/>
      </w:r>
      <w:r>
        <w:rPr>
          <w:rStyle w:val="Submenutable"/>
          <w:b/>
          <w:bCs/>
        </w:rPr>
        <w:t>Задачи урока</w:t>
      </w:r>
      <w:r>
        <w:rPr/>
        <w:t xml:space="preserve">: </w:t>
      </w:r>
    </w:p>
    <w:p>
      <w:pPr>
        <w:pStyle w:val="Normal"/>
        <w:spacing w:before="0" w:after="240"/>
        <w:rPr/>
      </w:pPr>
      <w:r>
        <w:rPr/>
        <w:t xml:space="preserve">-систематизировать материал о морфологических признаках имени числительного; </w:t>
        <w:br/>
        <w:t>-повторить особенности склонения числительных разных разрядов;</w:t>
        <w:br/>
        <w:t>-построить устное и письменное высказывание с учетом грамматических норм.</w:t>
        <w:br/>
        <w:br/>
        <w:br/>
      </w:r>
      <w:r>
        <w:rPr>
          <w:rStyle w:val="Submenutable"/>
          <w:b/>
          <w:bCs/>
        </w:rPr>
        <w:t>Ход урока</w:t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t>1. Оргмомент или мобилизующий этап (2 минуты)</w:t>
        <w:tab/>
        <w:br/>
        <w:t xml:space="preserve">У: прочитайте </w:t>
      </w:r>
      <w:r>
        <w:rPr>
          <w:i/>
          <w:iCs/>
          <w:u w:val="single"/>
        </w:rPr>
        <w:t>стихотворение</w:t>
      </w:r>
      <w:r>
        <w:rPr/>
        <w:t xml:space="preserve"> Ванды Хотомской</w:t>
        <w:br/>
        <w:t>Чтение текста (на экране)</w:t>
        <w:br/>
      </w:r>
      <w:r>
        <w:rPr>
          <w:i/>
        </w:rPr>
        <w:t>У про100го 100рожа-</w:t>
        <w:br/>
        <w:t>Непро100рный дом:</w:t>
        <w:br/>
        <w:t>Ча100 в нем 100ножка</w:t>
        <w:br/>
        <w:t>Бродит под 100лом.</w:t>
        <w:br/>
        <w:t>Дорожит 100ножка</w:t>
        <w:br/>
        <w:t>Чи100тою ног</w:t>
        <w:br/>
        <w:t>И 100личной ваксой</w:t>
        <w:br/>
        <w:t>Чистит 100 сапог.</w:t>
        <w:br/>
        <w:t>Вме100 двух непро100</w:t>
        <w:br/>
        <w:t>Вычистить все 100,</w:t>
        <w:br/>
        <w:t>Сразу 100лько обуви</w:t>
        <w:br/>
        <w:t>Не носил никто!</w:t>
        <w:br/>
        <w:t>У простой 100ножки</w:t>
        <w:br/>
        <w:t>100ит по100ять</w:t>
        <w:br/>
        <w:t>И у той 100ножки опыт перенять!</w:t>
        <w:br/>
        <w:br/>
      </w:r>
      <w:r>
        <w:rPr/>
        <w:br/>
        <w:t>У: какая часть речи зашифрована в тексте?</w:t>
        <w:tab/>
        <w:br/>
        <w:tab/>
        <w:br/>
        <w:t>Формулирование цели урока учащимися (3-5 минут)</w:t>
        <w:br/>
        <w:tab/>
        <w:br/>
        <w:t>У: тема урока – повторение по теме «Имя числительное». Сформулируйте самостоятельно цель урока, опираясь на тему урока и используя фразы-подсказки:</w:t>
        <w:br/>
        <w:br/>
        <w:t>Вспомнить…</w:t>
        <w:br/>
        <w:t>Повторить…</w:t>
        <w:br/>
        <w:t>Использовать в речи…</w:t>
        <w:br/>
        <w:br/>
        <w:t xml:space="preserve">У: результатом нашего повторения должна стать заполненная вами таблица в конце урока </w:t>
        <w:tab/>
        <w:br/>
        <w:t>2.Актуализация знаний (7 минут)</w:t>
        <w:tab/>
        <w:br/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t xml:space="preserve">У: усвоение теоретического материала поможет выявить небольшой </w:t>
      </w:r>
      <w:r>
        <w:rPr>
          <w:i/>
          <w:iCs/>
          <w:u w:val="single"/>
        </w:rPr>
        <w:t>тест</w:t>
      </w:r>
      <w:r>
        <w:rPr/>
        <w:tab/>
        <w:br/>
        <w:t xml:space="preserve">Тестирование проводится с использованием цифрового образовательного ресурса «Русский язык. Интерактивный курс подготовки к ЕГЭ», Москва 2007, издательство «Экзамен»; раздел теоретический курс по теме «Имя числительное» и типовые тестовые задания. (Можно использовать любой другой цифровой носитель со схожим материалом). Использование цифрового образовательного ресурса в условиях ограниченного времени позволяет быстро проверить и оценить, насколько прочно был усвоен теоретический материал по теме «Имя числительное» </w:t>
      </w:r>
    </w:p>
    <w:p>
      <w:pPr>
        <w:pStyle w:val="Normal"/>
        <w:spacing w:before="0" w:after="240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мя числительное- это часть речи, которая обозначает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добавочное действие при основном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число, порядок предметов при счете, количество предметов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признак предмета по действию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четание, в котором нет числительного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четыреста девяносто три слова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две тысячи восьмой год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>двадцативосьмиэтажный д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мя числительное являетс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амостоятельной частью речи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звукоподражанием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служебной частью реч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мя числительное отвечает на вопросы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что делая? что сделав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ак? почему?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сколько? какой? который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предложении имя числительное выполняет синтаксическую роль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подлежащего и определения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дополнения и определения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любого члена предлож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яды числительных по значению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целые и дробные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оличественные и порядковые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ростые и составные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яды числительных по структуре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целые и дробные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количественные и порядковые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простые и составны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склонении составных количественных числительных изменяютс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олько последние слов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се корни (слова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ервое сло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склонении составных порядковых числительных изменяются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только последние слова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се корни (слова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первое слов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Ь в середине пишется в числительных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т 15 до 19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от 50 до 80 и от 500 и 90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четание с ошибкой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двадцати двум участникам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в две тысячи восьмом номере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пятиста домов</w:t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t>3.Повторение и обобщение материала</w:t>
        <w:br/>
        <w:t>У: в чем сложность имени числительного? (склонение, написание, употребление в речи)</w:t>
        <w:br/>
        <w:t>В какой школьной дисциплине (предмет) часто встречаются числа, цифры?</w:t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br/>
        <w:t>А) работа в группах (5-7 минут)</w:t>
        <w:br/>
        <w:t xml:space="preserve">У:  Проанализировав </w:t>
      </w:r>
      <w:r>
        <w:rPr>
          <w:i/>
          <w:iCs/>
          <w:u w:val="single"/>
        </w:rPr>
        <w:t>математические тексты</w:t>
      </w:r>
      <w:r>
        <w:rPr/>
        <w:t xml:space="preserve">, ответьте на вопрос: «Каковы особенности употребления числительных в математических текстах?» </w:t>
        <w:br/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t>Группа № 1</w:t>
        <w:br/>
        <w:t>При чтении уравнений и буквенных выражений помните, что названия букв x, y, z мужского рода, а названия остальных латинских букв среднего рода. Склонять названия букв в математике не принято.</w:t>
        <w:br/>
        <w:t>Например:</w:t>
        <w:br/>
        <w:t>X + 25=50 – сумма икс и двадцати пяти равна пятидесяти;</w:t>
        <w:br/>
        <w:t>X = 25 – икс равен двадцати пяти;</w:t>
        <w:br/>
        <w:t xml:space="preserve">P – 18 = 20 – разность пэ и восемнадцати равна двадцати; </w:t>
        <w:br/>
        <w:t>P = 38 – пэ равно тридцати восьми</w:t>
        <w:br/>
        <w:br/>
        <w:t>Группа № 2</w:t>
        <w:br/>
        <w:t>Произведения читают, называя каждый множитель в родительном падеже.</w:t>
        <w:br/>
        <w:t>Например:</w:t>
        <w:br/>
        <w:t>175 ∙ 60 – произведение ста семидесяти пяти и шестидесяти;</w:t>
        <w:br/>
        <w:t>80 ∙ (х + 17) – произведение восьмидесяти и суммы икс и семнадцати.</w:t>
        <w:br/>
        <w:t>В сумме и разности числа читают в родительном падеже, а вместо знаков «+» и «-» говорят сумма и разность.</w:t>
        <w:br/>
        <w:t>Например:</w:t>
        <w:br/>
        <w:t>32+78 – сумма тридцати двух и семидесяти восьми;</w:t>
        <w:br/>
        <w:t>433-96 – разность четырехсот тридцати трех и девяноста шести</w:t>
        <w:br/>
        <w:br/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br/>
        <w:t>Группа № 3</w:t>
        <w:br/>
        <w:t>При чтении разностей следите за верным сочетанием глаголов и предлогов:</w:t>
        <w:br/>
        <w:t xml:space="preserve">глагол </w:t>
      </w:r>
      <w:r>
        <w:rPr>
          <w:i/>
          <w:iCs/>
        </w:rPr>
        <w:t>вычесть</w:t>
      </w:r>
      <w:r>
        <w:rPr/>
        <w:t xml:space="preserve"> требует предлога </w:t>
      </w:r>
      <w:r>
        <w:rPr>
          <w:i/>
          <w:iCs/>
        </w:rPr>
        <w:t>из</w:t>
      </w:r>
      <w:r>
        <w:rPr/>
        <w:t>,</w:t>
        <w:br/>
        <w:t xml:space="preserve">глагол </w:t>
      </w:r>
      <w:r>
        <w:rPr>
          <w:i/>
          <w:iCs/>
        </w:rPr>
        <w:t>отнять</w:t>
      </w:r>
      <w:r>
        <w:rPr/>
        <w:t xml:space="preserve"> требует предлога </w:t>
      </w:r>
      <w:r>
        <w:rPr>
          <w:i/>
          <w:iCs/>
        </w:rPr>
        <w:t>от.</w:t>
      </w:r>
      <w:r>
        <w:rPr/>
        <w:br/>
        <w:t>Например:</w:t>
        <w:br/>
        <w:t>из ста девяноста шести вычесть восемьдесят девять</w:t>
        <w:br/>
        <w:t>или</w:t>
        <w:br/>
        <w:t>от ста девяноста шести отнять восемьдесят девять</w:t>
        <w:br/>
        <w:br/>
        <w:t>Б) игра «Эксперт» (5 минут)</w:t>
        <w:br/>
        <w:t xml:space="preserve">После работы в группах в качестве закрепления материала проводится небольшая игра. </w:t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>
          <w:u w:val="single"/>
        </w:rPr>
        <w:t>Задание.</w:t>
      </w:r>
      <w:r>
        <w:rPr/>
        <w:t xml:space="preserve"> Решить устно </w:t>
      </w:r>
      <w:r>
        <w:rPr>
          <w:i/>
          <w:iCs/>
          <w:u w:val="single"/>
        </w:rPr>
        <w:t>пример</w:t>
      </w:r>
      <w:r>
        <w:rPr/>
        <w:t>, записать в тетрадь словами решение и грамотно объяснить устно</w:t>
        <w:br/>
        <w:t>X + 37 = 85</w:t>
        <w:br/>
        <w:t>59 = 81 – X</w:t>
        <w:br/>
        <w:t>108 – 39 = 69</w:t>
        <w:br/>
        <w:t>25 ∙ 6 = 150</w:t>
        <w:br/>
        <w:t>905 : 10 = 90,5</w:t>
        <w:br/>
        <w:t>Класс делится на три группы, но если в классе много учеников, то его можно разделить 6, 9 групп, потом объединить. После обсуждения каждая группа делает вывод. Проверить себя ученики могут с помощью компьютера или же сравнить полученный результат с вариантом на доске.</w:t>
        <w:br/>
        <w:br/>
        <w:t xml:space="preserve">В качестве экспертов выбирается 2 человека. Один следит за правильностью математических вычислений, а другой – за речевым оформлением. </w:t>
        <w:br/>
        <w:br/>
        <w:t>Работа выполняется каждым учеником индивидуально и сдается после урока</w:t>
      </w:r>
    </w:p>
    <w:p>
      <w:pPr>
        <w:pStyle w:val="Normal"/>
        <w:spacing w:before="0" w:after="240"/>
        <w:rPr/>
      </w:pPr>
      <w:r>
        <w:rPr/>
        <w:t>В) компетентностно-ориентированное задание (15 минут)</w:t>
        <w:tab/>
      </w:r>
    </w:p>
    <w:p>
      <w:pPr>
        <w:pStyle w:val="Normal"/>
        <w:spacing w:before="0" w:after="240"/>
        <w:rPr/>
      </w:pPr>
      <w:r>
        <w:rPr/>
        <w:t>5. Компетентностно-ориентированное задание, направленное на формирование информационной, коммуникативной и компетентности разрешения проблем</w:t>
        <w:br/>
        <w:br/>
        <w:t xml:space="preserve">В качестве итоговой работы проводится </w:t>
      </w:r>
      <w:r>
        <w:rPr>
          <w:i/>
          <w:iCs/>
          <w:u w:val="single"/>
        </w:rPr>
        <w:t>работа с текстом</w:t>
      </w:r>
      <w:r>
        <w:rPr/>
        <w:tab/>
        <w:br/>
      </w:r>
      <w:r>
        <w:rPr>
          <w:b/>
          <w:bCs/>
        </w:rPr>
        <w:t>Представь себе, что ты путешествуешь по Вселенной и знакомишься с ее обитателями, изучаешь их нравы и язык. На одной из планет ты повстречал Маленького принца и делового человека.</w:t>
      </w:r>
      <w:r>
        <w:rPr/>
        <w:br/>
        <w:br/>
        <w:t>1. Прочитай текст, сделай вывод об использовании числительных в речи делового человека и его чертах характера.</w:t>
        <w:br/>
        <w:br/>
        <w:t>2. Заполни таблицу, выписав из текста 5 простых количественных числительных, 3 сложных количественных числительных, 5 составных количественных числительных, а также все порядковые.</w:t>
        <w:br/>
        <w:br/>
        <w:t>3. Образуй от выписанных числительных слова другого разряда (от количественных порядковые, от порядковых – количественные) и запиши в таблицу.</w:t>
        <w:br/>
        <w:br/>
        <w:t>4. Запиши числительные 26 и 501622731 в форме родительного и творительного падежей</w:t>
        <w:br/>
        <w:br/>
        <w:t>В речи делового человека _______________________________________________________</w:t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1268"/>
        <w:gridCol w:w="1268"/>
        <w:gridCol w:w="1301"/>
        <w:gridCol w:w="1235"/>
        <w:gridCol w:w="1400"/>
        <w:gridCol w:w="939"/>
        <w:gridCol w:w="1103"/>
      </w:tblGrid>
      <w:tr>
        <w:trPr>
          <w:trHeight w:val="1275" w:hRule="atLeast"/>
        </w:trPr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ростые количественные</w:t>
              <w:br/>
              <w:br/>
              <w:t>числитель-</w:t>
              <w:br/>
              <w:br/>
              <w:t>ные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ложные количествен-</w:t>
              <w:br/>
              <w:br/>
              <w:t>ные</w:t>
              <w:br/>
              <w:br/>
              <w:t>числительные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ставные количественные</w:t>
              <w:br/>
              <w:br/>
              <w:t>числитель-</w:t>
              <w:br/>
              <w:br/>
              <w:t>ные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орядко-</w:t>
              <w:br/>
              <w:br/>
              <w:t>вые</w:t>
              <w:br/>
              <w:br/>
              <w:t>числите-</w:t>
              <w:br/>
              <w:br/>
              <w:t xml:space="preserve">льные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 xml:space="preserve">26 – </w:t>
      </w:r>
      <w:r>
        <w:rPr/>
        <w:t>Р. П. _____________- Т. В. _____________________</w:t>
        <w:br/>
        <w:br/>
      </w:r>
      <w:r>
        <w:rPr>
          <w:b/>
          <w:bCs/>
        </w:rPr>
        <w:t xml:space="preserve">510622731 – </w:t>
      </w:r>
      <w:r>
        <w:rPr/>
        <w:t>Р. П. _______________________________ - Т. В. _________________</w:t>
        <w:br/>
        <w:br/>
        <w:t>Текст.</w:t>
        <w:br/>
        <w:t>Четвертая планета принадлежала деловому человеку. Он был так занят, что при появлении Маленького принца даже головы не поднял.</w:t>
        <w:br/>
        <w:br/>
        <w:t>- Добрый день, - сказал ему Маленький принц.</w:t>
        <w:br/>
        <w:t>- 3 да 2 – 5. 5 да 7 – 12. 12 да 3 – 15. Добрый день. 15 да 7 – 22. 22 да 6 - 28. Некогда чиркнуть спичкой. 26 да 5 – 31. Уф! Итого, стало быть, 501622731.</w:t>
        <w:br/>
        <w:br/>
        <w:t>- 500000000 чего?</w:t>
        <w:br/>
        <w:t>- А? Ты еще здесь? 500000000… Уж не знаю чего… У меня столько работы. Я человек серьезный, мне не до болтовни! 2 да 5 – 7.</w:t>
        <w:br/>
        <w:t>- 500000000 чего? – повторил Маленький принц: спросив о чем-нибудь, он не успокаивался, пока не получал ответа.</w:t>
        <w:br/>
        <w:t>Деловой человек поднял голову.</w:t>
        <w:br/>
        <w:t>- Уже 54 года я живу на этой планете, и за все время мне помешали только 3 раза. В первый раз, 22 года тому назад, ко мне откуда-то залетел майский жук. Он поднял ужасный шум, и я сделал 4 ошибки в сложении. Во второй раз, 11 лет тому назад. У меня был приступ ревматизма. От сидячего образа жизни. Мне разгуливать некогда. Я человек серьезный. 3 раз… вот он! Итак, стало быть, 500000000….</w:t>
        <w:br/>
        <w:t>- 500000000 чего?</w:t>
        <w:br/>
        <w:t>Деловой человек понял, что нужно ответить, а то не будет покоя.</w:t>
        <w:br/>
        <w:t>- 500000000 этих маленьких штучек, которые иногда видны в воздухе.</w:t>
        <w:br/>
        <w:t>- Это что же, мухи?</w:t>
        <w:br/>
        <w:t>Да нет же, такие блестящие, маленькие.</w:t>
        <w:br/>
        <w:t>- Пчелы?</w:t>
        <w:br/>
        <w:t>- Да нет же. Такие маленькие, золотые, всякий лентяй как посмотрит на них, так размечтается. А я человек серьезный. Мне мечтать некогда.</w:t>
        <w:br/>
        <w:t>- А, звезды?</w:t>
        <w:br/>
        <w:t>- Вот-вот. Звезды.</w:t>
        <w:br/>
        <w:t>- 500000000 звезд? И что же ты с ними делаешь?</w:t>
        <w:br/>
        <w:t>- 501622731. Я человек серьезный. Я люблю точность.</w:t>
        <w:br/>
        <w:t>- Так что же ты делаешь со всеми этими звездами?</w:t>
        <w:br/>
        <w:t>- Что делаю?</w:t>
        <w:br/>
        <w:t>- Да.</w:t>
        <w:br/>
        <w:t>- Ничего не делаю. Я ими владею.</w:t>
        <w:br/>
        <w:br/>
        <w:br/>
      </w:r>
      <w:r>
        <w:rPr>
          <w:rStyle w:val="Submenutable"/>
          <w:b/>
          <w:bCs/>
        </w:rPr>
        <w:t>Модельный ответ</w:t>
      </w:r>
      <w:r>
        <w:rPr/>
        <w:br/>
        <w:t>В речи делового человека очень много числительных, а, как известно, язык цифр сухой, значит, деловой человек – человек бездушный и сухой, как те цифры, которые он без конца считает.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9"/>
        <w:gridCol w:w="1431"/>
        <w:gridCol w:w="1184"/>
        <w:gridCol w:w="1516"/>
        <w:gridCol w:w="1207"/>
        <w:gridCol w:w="1184"/>
        <w:gridCol w:w="998"/>
        <w:gridCol w:w="931"/>
      </w:tblGrid>
      <w:tr>
        <w:trPr>
          <w:trHeight w:val="1028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ые количественные</w:t>
              <w:br/>
              <w:t>числительные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жные количественные</w:t>
              <w:br/>
              <w:t>числительные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ные количественные</w:t>
              <w:br/>
              <w:t>числительные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ковые</w:t>
              <w:br/>
              <w:t xml:space="preserve">числительные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и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ятьсот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ятисотый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ь два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ь второй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-тая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ятый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емьсот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емисотый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ь восемь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ь восьмой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вадца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ый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естьсот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шестисотый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ь шесть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дцать шестой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торой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енадцат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енадцатый</w:t>
            </w:r>
          </w:p>
        </w:tc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дцать один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дцать первы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ем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ьсот один миллион шестьсот двадцать две тысячи семьсот тридцать один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ьсот один миллион шестьсот двадцать две тысячи семьсот тридцать</w:t>
              <w:br/>
              <w:br/>
              <w:t>перв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br/>
        <w:t>26 - Р. П. двадцати шести – Т. П. двадцатью шестью</w:t>
        <w:br/>
        <w:t>501622731 – Р. П. пятисот одного миллиона шестисот двадцати двух тысяч семисот тридцати одного - Т. П. пятьюстами одним миллионом шестьюстами двадцатью двумя тысячами семьюстами тридцатью одним.</w:t>
        <w:br/>
        <w:t>6. Домашнее задание (2 минуты)</w:t>
        <w:tab/>
        <w:br/>
        <w:t>Сочинить сказку с использованием составных количественных и порядковых числительных (не менее 10 числительных). Числительные писать словами</w:t>
        <w:tab/>
        <w:br/>
        <w:t xml:space="preserve">Работа выполняется учащимися, сдается учителю, проверяется и оценивается </w:t>
      </w:r>
    </w:p>
    <w:p>
      <w:pPr>
        <w:pStyle w:val="Normal"/>
        <w:tabs>
          <w:tab w:val="clear" w:pos="708"/>
          <w:tab w:val="left" w:pos="638" w:leader="none"/>
          <w:tab w:val="left" w:pos="3000" w:leader="none"/>
          <w:tab w:val="left" w:pos="5700" w:leader="none"/>
        </w:tabs>
        <w:rPr/>
      </w:pPr>
      <w:r>
        <w:rPr/>
        <w:tab/>
        <w:br/>
        <w:t>7.Итоги урока (2 минуты)</w:t>
        <w:tab/>
        <w:br/>
        <w:t>У: почему мы изучаем тему «Имя числительное»?</w:t>
        <w:tab/>
        <w:br/>
        <w:t>Оценка работы экспертов и творческих групп. Оценка деятельности каждого учащегося после проверки письменной работы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1:00Z</dcterms:created>
  <dc:creator>Школа6</dc:creator>
  <dc:description/>
  <cp:keywords/>
  <dc:language>en-US</dc:language>
  <cp:lastModifiedBy>Школа6</cp:lastModifiedBy>
  <dcterms:modified xsi:type="dcterms:W3CDTF">2013-10-30T13:37:00Z</dcterms:modified>
  <cp:revision>4</cp:revision>
  <dc:subject/>
  <dc:title>Имя числительное</dc:title>
</cp:coreProperties>
</file>