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32"/>
      </w:tblGrid>
      <w:tr>
        <w:trPr>
          <w:trHeight w:val="110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ремена года в изображении русских поэтов и художников» 5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Дюжева Оксана Сергеевна</w:t>
            </w:r>
          </w:p>
          <w:p>
            <w:pPr>
              <w:pStyle w:val="Normal"/>
              <w:rPr/>
            </w:pPr>
            <w:r>
              <w:rPr/>
              <w:t>МОБУ «Поярковская СОШ № 2»</w:t>
            </w:r>
          </w:p>
          <w:p>
            <w:pPr>
              <w:pStyle w:val="Normal"/>
              <w:rPr/>
            </w:pPr>
            <w:r>
              <w:rPr/>
              <w:t>Март, 2013 год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нный урок является обобщающим  при изучении пейзажной лирики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, на котором используется нетрадиционная технология  интегрированного обучения.  Использование данной  технологии даёт возможность перехода к комплексной взаимосвязи предметов, её реализации в учебном процессе, в воспитании отношения к жизненным ситуациям. Основная задача интегрированного урока – сформировать целостное представление о различных областях знаний, представление об окружающем мире как единой системе. Технология интеграции даёт возможность изучать тему с позиции различных предметов. Синтез искусств и органичное их сочетание влияет на эстетическое восприятие, вызывает качественные изменения в нём, обогащая и перестраивая его. Представленный урок способствует глубокому проникновению учащихся в слово, мир красок и звуков, помогает формированию навыков грамотной речи, её развитию и обогащению, развивает эстетический вкус, умение понимать и ценить произведения искусства, красоту и богатство природы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Цели урок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Образовательная: </w:t>
            </w:r>
            <w:r>
              <w:rPr/>
              <w:t xml:space="preserve">познакомить с образцами русской классической лирики, сравнить лирические образы в восприятии разных поэтов, </w:t>
            </w:r>
            <w:r>
              <w:rPr>
                <w:i/>
              </w:rPr>
              <w:t xml:space="preserve"> научить</w:t>
            </w:r>
            <w:r>
              <w:rPr/>
              <w:t xml:space="preserve"> воспринимать пейзажную лирику,  способствовать развитию личностного восприятия  и осмысления образов, созданных поэтами, работа над грамотной письменной речь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Развивающая: </w:t>
            </w:r>
            <w:r>
              <w:rPr/>
              <w:t xml:space="preserve"> развитие связной речи через монологическое высказывание, абстрактного и логического мыш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Воспитательная: </w:t>
            </w:r>
            <w:r>
              <w:rPr/>
              <w:t>воспитывать любовь к красоте родной природы через поэтическое слово, внимательное отношение к содержанию поэтического сло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Тип урока: </w:t>
            </w:r>
            <w:r>
              <w:rPr/>
              <w:t xml:space="preserve">  интегрированный урок  русского языка, литературы, музыки и изобразительного искусств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ащение урока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</w:rPr>
              <w:t>Программное обеспечение</w:t>
            </w:r>
            <w:r>
              <w:rPr>
                <w:i/>
              </w:rPr>
              <w:t xml:space="preserve">: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, МР3 «Времена года» П.И.Чайковский, Диск  с репродукциями картин русских художников по Мировой Художественн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учителя, объяснение темы и целей уро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о том, нравится ли им время года зима и почему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тихотворения И.З.Сурикова «Зима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выразительными средствами стихотворения  с использованием краткого словаря литературоведческих термин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работа со словом «Тихий». Подбор синонимов к этому слов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работа по определению времени го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тихотворения Ф.И.Тютчева «Весенние воды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Индивидуальная работа  со стихотворением на лингафонном оборудовании </w:t>
            </w:r>
            <w:r>
              <w:rPr>
                <w:sz w:val="28"/>
                <w:szCs w:val="28"/>
                <w:lang w:val="en-US"/>
              </w:rPr>
              <w:t>LAB</w:t>
            </w:r>
            <w:r>
              <w:rPr>
                <w:sz w:val="28"/>
                <w:szCs w:val="28"/>
              </w:rPr>
              <w:t xml:space="preserve"> 100 (выписать глаголы, предложения с прямой речью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нтаксическим разбором предлож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ворчеством русского художника И.Левитан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картиной И.Левитана «Март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«Временами года» П.И.Чайковског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есяца «Март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уро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40:00Z</dcterms:created>
  <dc:creator>Кабинет № 28</dc:creator>
  <dc:description/>
  <cp:keywords/>
  <dc:language>en-US</dc:language>
  <cp:lastModifiedBy>Оксана</cp:lastModifiedBy>
  <dcterms:modified xsi:type="dcterms:W3CDTF">2014-02-16T05:35:00Z</dcterms:modified>
  <cp:revision>3</cp:revision>
  <dc:subject/>
  <dc:title/>
</cp:coreProperties>
</file>