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ap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aps/>
          <w:color w:val="000000"/>
          <w:sz w:val="28"/>
          <w:szCs w:val="28"/>
        </w:rPr>
        <w:t>Учебные таблицы по Нервным болезням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ap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ИПЫ РАССТРОЙСТВА ЧУВСТВИ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4960"/>
        <w:gridCol w:w="3267"/>
      </w:tblGrid>
      <w:tr>
        <w:trPr>
          <w:trHeight w:val="4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нарушения чувствительност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17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невропатически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иннервации одного нерв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ий нерв</w:t>
            </w:r>
          </w:p>
        </w:tc>
      </w:tr>
      <w:tr>
        <w:trPr>
          <w:trHeight w:val="24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вропа</w:t>
              <w:softHyphen/>
              <w:t>тически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льные отделы конеч</w:t>
              <w:softHyphen/>
              <w:t>ностей, по типу «носков» («гольф») на нижних конеч</w:t>
              <w:softHyphen/>
              <w:t>ностях, по типу «перчаток» на верхних конечностях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льные отделы периферических нервов</w:t>
            </w:r>
          </w:p>
        </w:tc>
      </w:tr>
      <w:tr>
        <w:trPr>
          <w:trHeight w:val="35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о-корешковы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е продольной полосы на туловище или вертикальной полосы на конечности («лам</w:t>
              <w:softHyphen/>
              <w:t>пас» на ноге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спинномоз</w:t>
              <w:softHyphen/>
              <w:t>говые корешки</w:t>
            </w:r>
          </w:p>
        </w:tc>
      </w:tr>
      <w:tr>
        <w:trPr>
          <w:trHeight w:val="28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о-диссоциированны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болевой и темпера</w:t>
              <w:softHyphen/>
              <w:t>турной чувствительности в определенных сегментах, чаще всего в виде «куртки» или «по</w:t>
              <w:softHyphen/>
              <w:t>лукуртки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ажение задних рогов или передней серой спайк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н</w:t>
              <w:softHyphen/>
              <w:t>ного мозга</w:t>
            </w:r>
          </w:p>
        </w:tc>
      </w:tr>
      <w:tr>
        <w:trPr>
          <w:trHeight w:val="213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нальный проводнико</w:t>
              <w:softHyphen/>
              <w:t>вы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увствительности ниже горизонтального уровня на туловищ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ой и/или задний канатик спинного мозга</w:t>
            </w:r>
          </w:p>
        </w:tc>
      </w:tr>
      <w:tr>
        <w:trPr>
          <w:trHeight w:val="28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еребраль</w:t>
              <w:softHyphen/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</w:t>
              <w:softHyphen/>
              <w:t>дниковы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увствительности на половине головы, туловища и конечностях с одной стороны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центральная извилина, лучи</w:t>
              <w:softHyphen/>
              <w:t>стый венец, вну</w:t>
              <w:softHyphen/>
              <w:t>тренняя капсула или зрительный бугор</w:t>
            </w:r>
          </w:p>
        </w:tc>
      </w:tr>
      <w:tr>
        <w:trPr>
          <w:trHeight w:val="206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ерниру</w:t>
              <w:softHyphen/>
              <w:t>ющая гемигипестези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увствительности на половине лица с одной сто</w:t>
              <w:softHyphen/>
              <w:t>роны и на половине туловища и конечностях — с другой стороны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а ствола головного мозга</w:t>
            </w:r>
          </w:p>
        </w:tc>
      </w:tr>
      <w:tr>
        <w:trPr>
          <w:trHeight w:val="12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овый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в области ограничен</w:t>
              <w:softHyphen/>
              <w:t>ных участков головы, руки или ноги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центральная извилина противо</w:t>
              <w:softHyphen/>
              <w:t>положного полу</w:t>
              <w:softHyphen/>
              <w:t>шари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ИПЫ БО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8877"/>
      </w:tblGrid>
      <w:tr>
        <w:trPr>
          <w:trHeight w:val="4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ы боли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боли</w:t>
            </w:r>
          </w:p>
        </w:tc>
      </w:tr>
      <w:tr>
        <w:trPr>
          <w:trHeight w:val="37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цицептивная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на активацией болевых рецепторов (ноцицепторов) в ответ на повреждение; может ощущать</w:t>
              <w:softHyphen/>
              <w:t>ся не только в месте повреждения, но и в отдален</w:t>
              <w:softHyphen/>
              <w:t>ных областях (отраженная боль)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патическая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ает при поражении чувствительных прово</w:t>
              <w:softHyphen/>
              <w:t>дников; не совпадает с местом поражения и пред</w:t>
              <w:softHyphen/>
              <w:t>ставляет проекционную боль; часто сочетается с другими чувствительными нарушениями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генная</w:t>
            </w:r>
          </w:p>
        </w:tc>
        <w:tc>
          <w:tcPr>
            <w:tcW w:w="8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и интенсивность боли явно не соответ</w:t>
              <w:softHyphen/>
              <w:t>ствует органическому поражению; часто отмечается депрессия или другие психические наруш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ЭКСТРАПИРАМИДНЫЕ РАССТОЙСТВА. ПАРКИНСОНИЗ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1257"/>
        <w:gridCol w:w="1260"/>
        <w:gridCol w:w="2635"/>
        <w:gridCol w:w="3482"/>
      </w:tblGrid>
      <w:tr>
        <w:trPr>
          <w:trHeight w:val="176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фаминергические нейроны черной субстанции и полосатого тела</w:t>
            </w:r>
          </w:p>
        </w:tc>
      </w:tr>
      <w:tr>
        <w:trPr>
          <w:trHeight w:val="65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нейромедиаторов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дофамина в полосатом теле</w:t>
            </w:r>
          </w:p>
        </w:tc>
      </w:tr>
      <w:tr>
        <w:trPr>
          <w:trHeight w:val="29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ричины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езнь Паркинсона — 80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%. </w:t>
            </w:r>
            <w:r>
              <w:rPr>
                <w:color w:val="000000"/>
                <w:sz w:val="24"/>
                <w:szCs w:val="24"/>
              </w:rPr>
              <w:t>Другие дегенеративные заболевания ЦНС- 10%. Лекарственный паркинсонизм — 8 %</w:t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: гипокинезия, ригидность, тремор покоя, позные расстройства. Дополнительные: деменция, депрес</w:t>
              <w:softHyphen/>
              <w:t>сия, вегетативные нарушения</w:t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ние</w:t>
            </w:r>
          </w:p>
        </w:tc>
      </w:tr>
      <w:tr>
        <w:trPr>
          <w:trHeight w:val="1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8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чное</w:t>
            </w:r>
          </w:p>
        </w:tc>
      </w:tr>
      <w:tr>
        <w:trPr>
          <w:trHeight w:val="917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араты леводопы: 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mallCaps/>
                <w:color w:val="000000"/>
                <w:sz w:val="24"/>
                <w:szCs w:val="24"/>
              </w:rPr>
              <w:t xml:space="preserve">.наком, </w:t>
            </w:r>
            <w:r>
              <w:rPr>
                <w:color w:val="000000"/>
                <w:sz w:val="24"/>
                <w:szCs w:val="24"/>
              </w:rPr>
              <w:t>мадопар, синемет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онисты дофаминергических рецепто</w:t>
              <w:softHyphen/>
              <w:t>ров: мирапекс, проноран, парлодел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тадин (мидантан). Селегелин (юмекс, ниар). Амитриптилин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холинергические средства (при треморе и отсут</w:t>
              <w:softHyphen/>
              <w:t>ствии когнитивных расстройств): тригексифенидил (циклодол, паркопан), бипериден (акииетон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ТКИЕ СВЕДЕНИЯ О ПЕРИФЕРИЧЕСКОМ И ЦЕНТРАЛЬНОМ ПАРЕЗЕ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1113"/>
        <w:gridCol w:w="5559"/>
      </w:tblGrid>
      <w:tr>
        <w:trPr>
          <w:trHeight w:val="42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оды исслед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выявление пареза)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осмотр мышц конечносте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илы и объема движе</w:t>
              <w:softHyphen/>
              <w:t>ни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ышечного тону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ухожильных и перио</w:t>
              <w:softHyphen/>
              <w:t>стальных рефлексов. Выявление патологических рефлексов</w:t>
            </w:r>
          </w:p>
        </w:tc>
      </w:tr>
      <w:tr>
        <w:trPr>
          <w:trHeight w:val="57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 пареза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илы и/или объема движе</w:t>
              <w:softHyphen/>
              <w:t>ний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я мышц, фасцикуляц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повышение или снижение) мышечного тонуса. Изменение (повышение или снижение) сухожильных и периостальных реф</w:t>
              <w:softHyphen/>
              <w:t>лексо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патологических рефлексов</w:t>
            </w:r>
          </w:p>
        </w:tc>
      </w:tr>
      <w:tr>
        <w:trPr>
          <w:trHeight w:val="47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пареза</w:t>
            </w:r>
          </w:p>
        </w:tc>
      </w:tr>
      <w:tr>
        <w:trPr>
          <w:trHeight w:val="146" w:hRule="atLeast"/>
        </w:trPr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нтральный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иферический</w:t>
            </w:r>
          </w:p>
        </w:tc>
      </w:tr>
      <w:tr>
        <w:trPr>
          <w:trHeight w:val="563" w:hRule="atLeast"/>
        </w:trPr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здняя и легкая атрофия мышц. Повышение тонуса мышц по типу спастич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ухожильных и периостальных рефлек</w:t>
              <w:softHyphen/>
              <w:t>сов, возможны клонусы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патологиче</w:t>
              <w:softHyphen/>
              <w:t>ских рефлексов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яя и значительная атрофия мышц. Возможны фасцикуляции в мышцах. Снижение мышечного тонуса (мышеч</w:t>
              <w:softHyphen/>
              <w:t>ная гипотония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ухожильных и периосталь</w:t>
              <w:softHyphen/>
              <w:t>ных рефлексов</w:t>
            </w:r>
          </w:p>
        </w:tc>
      </w:tr>
      <w:tr>
        <w:trPr>
          <w:trHeight w:val="82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311" w:hRule="atLeast"/>
        </w:trPr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яя центральная из</w:t>
              <w:softHyphen/>
              <w:t>вилина. Лучистый венец. Внутренняя капсула. Основание ствола голов</w:t>
              <w:softHyphen/>
              <w:t>ного мозга. Боковые канатики спинно</w:t>
              <w:softHyphen/>
              <w:t>го мозга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рога спинного мозг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спинномозговые корешк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летения, периферические нервы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-мышечный синапс. Мышца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СИНДРОМЫ НЕВРОГЕННЫХ НАРУШЕНИЙ ЗРЕНИЯ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ЛОКАЛИЗАЦИЯ ПОРА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8"/>
        <w:gridCol w:w="5398"/>
      </w:tblGrid>
      <w:tr>
        <w:trPr>
          <w:trHeight w:val="157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синдромы поражения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223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лиопия или амавроз на один гл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тсутствии патологии глаза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нерв</w:t>
            </w:r>
          </w:p>
        </w:tc>
      </w:tr>
      <w:tr>
        <w:trPr>
          <w:trHeight w:val="327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темпоральная гемианоп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адение височных полей зрения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отделы зрительного перекреста</w:t>
            </w:r>
          </w:p>
        </w:tc>
      </w:tr>
      <w:tr>
        <w:trPr>
          <w:trHeight w:val="269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азальная гемианоп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а</w:t>
              <w:softHyphen/>
              <w:t>дение внутренних полей зрения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отделы зрительного перекреста</w:t>
            </w:r>
          </w:p>
        </w:tc>
      </w:tr>
      <w:tr>
        <w:trPr>
          <w:trHeight w:val="688" w:hRule="atLeast"/>
        </w:trPr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онимная (право- или лево</w:t>
              <w:softHyphen/>
              <w:t>сторонняя) гемианопсия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отивоположной стороны зрительный тракт, медиальное коленчатое тело, зрительная лучистость или шпорная борозда затылочной доли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ЭКСТРАПИРАМИДНЫЕ РАССТРОЙСТВА. ГИПЕРКИНЕЗ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5962"/>
        <w:gridCol w:w="2675"/>
      </w:tblGrid>
      <w:tr>
        <w:trPr>
          <w:trHeight w:val="17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гипер</w:t>
              <w:softHyphen/>
              <w:t>кинез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симптомы и клинические форм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чины</w:t>
            </w:r>
          </w:p>
        </w:tc>
      </w:tr>
      <w:tr>
        <w:trPr>
          <w:trHeight w:val="44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нциальный тремор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сторонний постуральный тре</w:t>
              <w:softHyphen/>
              <w:t>мор, чаще рук и головы. В части случаев легкие проявления гипоки</w:t>
              <w:softHyphen/>
              <w:t>незии и интенционный (мозжечко</w:t>
              <w:softHyphen/>
              <w:t>вый) тремо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ое заболевание</w:t>
            </w:r>
          </w:p>
        </w:tc>
      </w:tr>
      <w:tr>
        <w:trPr>
          <w:trHeight w:val="191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ные тики: быстрые стере</w:t>
              <w:softHyphen/>
              <w:t>отипные сокращения отдельных мышц. Вокальные тики: покашливание, фырканье, выкрикивание слов. Локальные тики (чаще в лице) в школьном возрасте. Генерализованные тики (синдром Туретта). Вторичные тик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вожное расстройство. Семейное заболе</w:t>
              <w:softHyphen/>
              <w:t>вание. Различные за</w:t>
              <w:softHyphen/>
              <w:t>болевания, прием лекарств</w:t>
            </w:r>
          </w:p>
        </w:tc>
      </w:tr>
      <w:tr>
        <w:trPr>
          <w:trHeight w:val="724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беспорядочные, отрыви</w:t>
              <w:softHyphen/>
              <w:t>стые движения в мышцах лица, ту</w:t>
              <w:softHyphen/>
              <w:t>ловища и конечностей. Мышечный тонус часто снижен. Хорея Гентингтона Малая хорея Хорея беременных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ое заболевание. Ревматизм, бере</w:t>
              <w:softHyphen/>
              <w:t xml:space="preserve">менно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</w:t>
              <w:softHyphen/>
              <w:t>ные заболевания и интоксикации</w:t>
            </w:r>
          </w:p>
        </w:tc>
      </w:tr>
      <w:tr>
        <w:trPr>
          <w:trHeight w:val="786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ечная дистоп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ленные длительные сокраще</w:t>
              <w:softHyphen/>
              <w:t>ния мышц, вызывающие патологи</w:t>
              <w:softHyphen/>
              <w:t>ческие позы. Генерализованная форма (дебют чаще в детском и молодом возрас</w:t>
              <w:softHyphen/>
              <w:t>те). Фокальные и сегментарные формы: спастическая кривошея, блефароспазм, оромандибулярная дистония, писчий спазм. Симптоматические форм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ое заболевани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не яс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за</w:t>
              <w:softHyphen/>
              <w:t>болевания, прием лекарственных средств</w:t>
            </w:r>
          </w:p>
        </w:tc>
      </w:tr>
      <w:tr>
        <w:trPr>
          <w:trHeight w:val="1018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тоз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ленные червеобразные движе</w:t>
              <w:softHyphen/>
              <w:t>ния, часто приводящие к чрезмер</w:t>
              <w:softHyphen/>
              <w:t>ному разгибанию кистей и пальцев рук; периодическое повышение мышечного тонус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натальное поражение голов</w:t>
              <w:softHyphen/>
              <w:t>ного мозга</w:t>
            </w:r>
          </w:p>
        </w:tc>
      </w:tr>
      <w:tr>
        <w:trPr>
          <w:trHeight w:val="366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изм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ашистые движения в мышцах плечевого и тазового пояса, чаще односторонние (гемибаллизм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субталамического ядра</w:t>
            </w:r>
          </w:p>
        </w:tc>
      </w:tr>
      <w:tr>
        <w:trPr>
          <w:trHeight w:val="331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клонус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кратковременные сокра</w:t>
              <w:softHyphen/>
              <w:t>щения отдельных мышечных гру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ственные заболевани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СИНДРОМЫ ПОРАЖЕНИЯ СПИННОГО МОЗ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3"/>
        <w:gridCol w:w="6485"/>
      </w:tblGrid>
      <w:tr>
        <w:trPr>
          <w:trHeight w:val="126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ндромы</w:t>
            </w:r>
          </w:p>
        </w:tc>
      </w:tr>
      <w:tr>
        <w:trPr>
          <w:trHeight w:val="13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рог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ий парез, фасцикуляции в мышцах, иннервируемых из пораженных сегментов</w:t>
            </w:r>
          </w:p>
        </w:tc>
      </w:tr>
      <w:tr>
        <w:trPr>
          <w:trHeight w:val="187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рог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ройство чувствительности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о-диссоциированному типу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ой канатик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тороне поражения — центральный парез, на противоположной — наруше</w:t>
              <w:softHyphen/>
              <w:t>ние болевой и температурной чувстви</w:t>
              <w:softHyphen/>
              <w:t>тельности на 2-3 дерматома ниже лока</w:t>
              <w:softHyphen/>
              <w:t>лизации поражения</w:t>
            </w:r>
          </w:p>
        </w:tc>
      </w:tr>
      <w:tr>
        <w:trPr>
          <w:trHeight w:val="464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й канатик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тороне поражения — утрата суставно-мышечного чувства ниже уровня поражения, снижение сухожильных рефлексов, мышечная гипотония и сен</w:t>
              <w:softHyphen/>
              <w:t>ситивная атаксия</w:t>
            </w:r>
          </w:p>
        </w:tc>
      </w:tr>
      <w:tr>
        <w:trPr>
          <w:trHeight w:val="61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а поперечника спинного мозг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тороне поражения — центральный парез и утрата суставно-мышечного чув</w:t>
              <w:softHyphen/>
              <w:t>ства, на противоположной стороне — по</w:t>
              <w:softHyphen/>
              <w:t>теря болевой и температурной чувстви</w:t>
              <w:softHyphen/>
              <w:t>тельности (синдром Броун-Секара).</w:t>
            </w:r>
          </w:p>
        </w:tc>
      </w:tr>
      <w:tr>
        <w:trPr>
          <w:trHeight w:val="665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ик спинного мозг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всех видов чувствительности ниже уровня поражения, тазовые рас</w:t>
              <w:softHyphen/>
              <w:t>стройства; центральный или смешанный тетрапарез (шейный уровень) или ниж</w:t>
              <w:softHyphen/>
              <w:t>ний парапарез центральный (грудной уровень) либо перифер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яс</w:t>
              <w:softHyphen/>
              <w:t>ничный уровень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АТАК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5"/>
        <w:gridCol w:w="3075"/>
        <w:gridCol w:w="2457"/>
        <w:gridCol w:w="2575"/>
      </w:tblGrid>
      <w:tr>
        <w:trPr>
          <w:trHeight w:val="13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ы иссле</w:t>
              <w:softHyphen/>
              <w:t>дования (выяв</w:t>
              <w:softHyphen/>
              <w:t>ления атаксии)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ба обычная, тандемная и фаланговая. Проба Ромберга. Проба Бабинского. Пальценосовая проба, пробы на диадохокинез и дисметрию. Пяточно-колениая проба</w:t>
            </w:r>
          </w:p>
        </w:tc>
      </w:tr>
      <w:tr>
        <w:trPr>
          <w:trHeight w:val="2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симптомы атаксии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равновесия, неустойчивость при ходь</w:t>
              <w:softHyphen/>
              <w:t>бе и в пробе Ромберга. Асинергия Бабинского. Промахивание и интенционный тремор при выполнении пальценосовой пробы, дисметрия, дисдиадохокинез. Промахивание и интенционный тремор при вы</w:t>
              <w:softHyphen/>
              <w:t>полнении пяточно-коленной пробы</w:t>
            </w:r>
          </w:p>
        </w:tc>
      </w:tr>
      <w:tr>
        <w:trPr>
          <w:trHeight w:val="38" w:hRule="atLeast"/>
        </w:trPr>
        <w:tc>
          <w:tcPr>
            <w:tcW w:w="1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атаксии (синдромы)</w:t>
            </w:r>
          </w:p>
        </w:tc>
      </w:tr>
      <w:tr>
        <w:trPr>
          <w:trHeight w:val="5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зжечкова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енситивна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стибулярная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обная</w:t>
            </w:r>
          </w:p>
        </w:tc>
      </w:tr>
      <w:tr>
        <w:trPr>
          <w:trHeight w:val="69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равновес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softHyphen/>
              <w:t xml:space="preserve">устойчивость при ходьбе и в пробе Ромберга. Асинерг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ского. Промахивание и интенционный тремор при выполнении пальценосовой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очно-коленной проб, дисметрия, дисдиадохокинез. Дизартрия. Нистагм. Мышечная ги</w:t>
              <w:softHyphen/>
              <w:t>потони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равновес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softHyphen/>
              <w:t xml:space="preserve">устойчивость при ходьбе и в пробе Ромберга. Промахивание пр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</w:t>
              <w:softHyphen/>
              <w:t>нии пальцено</w:t>
              <w:softHyphen/>
              <w:t>совой и пяточ</w:t>
              <w:softHyphen/>
              <w:t xml:space="preserve">но-коленной проб. Наруш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ставно-мышечного чувства, усил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</w:t>
              <w:softHyphen/>
              <w:t>ни атаксии при закрывании глаз. Мышечная ги</w:t>
              <w:softHyphen/>
              <w:t>потония, гипорефлекс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е равновес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  <w:softHyphen/>
              <w:t xml:space="preserve">устойчивость при ходьбе и в проб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</w:t>
              <w:softHyphen/>
              <w:t>берга. Вестибулярное головокруже</w:t>
              <w:softHyphen/>
              <w:t>ние, тошнота, рвота. Нистагм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равновесия, не</w:t>
              <w:softHyphen/>
              <w:t xml:space="preserve">устойчивость при ходьбе и в проб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</w:t>
              <w:softHyphen/>
              <w:t>берга. Симптомы орального ав</w:t>
              <w:softHyphen/>
              <w:t>томатизма, хва</w:t>
              <w:softHyphen/>
              <w:t>тательный реф</w:t>
              <w:softHyphen/>
              <w:t>лекс; снижение интеллект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ПОРАЖЕНИЕ ПЕРИФЕРИЧЕСКИХ НЕРВОВ КОНЕЧНОСТ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1"/>
        <w:gridCol w:w="6557"/>
      </w:tblGrid>
      <w:tr>
        <w:trPr>
          <w:trHeight w:val="307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аженны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симптомы</w:t>
            </w:r>
          </w:p>
        </w:tc>
      </w:tr>
      <w:tr>
        <w:trPr>
          <w:trHeight w:val="701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нны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 и парестезия в пальцах рук, гипе</w:t>
              <w:softHyphen/>
              <w:t xml:space="preserve">стез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альцев; при длительном поражении — слабость отведения и противопоставл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альца, атрофия мышц тенара («обезьянья кисть»)</w:t>
            </w:r>
          </w:p>
        </w:tc>
      </w:tr>
      <w:tr>
        <w:trPr>
          <w:trHeight w:val="1053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тево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 и парестезия 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пальцах, гипестезия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пальца и локтевой по</w:t>
              <w:softHyphen/>
              <w:t xml:space="preserve">верхност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пальца; при длительном поражении нерва — слабость отведения и приведения мизинца, слабость мыш</w:t>
              <w:softHyphen/>
              <w:t>цы, приводящей большой палец кисти, атрофия мышц гипотенара и межкост</w:t>
              <w:softHyphen/>
              <w:t>ных мышц («когтистая кисть»)</w:t>
            </w:r>
          </w:p>
        </w:tc>
      </w:tr>
      <w:tr>
        <w:trPr>
          <w:trHeight w:val="680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о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ферический парез разгибателей кисти и пальцев («висячая кисть»), слабость разгиба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альца, гипестезия на тыльной стороне предплечья, кисти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альцев</w:t>
            </w:r>
          </w:p>
        </w:tc>
      </w:tr>
      <w:tr>
        <w:trPr>
          <w:trHeight w:val="700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алищны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 и парестезии в голени и стопе, болезненность при пальпации груше</w:t>
              <w:softHyphen/>
              <w:t>видной мышцы, периферический парез стопы и пальцев, утрата ахиллова и по</w:t>
              <w:softHyphen/>
              <w:t>дошвенного рефлексов, потеря чувстви</w:t>
              <w:softHyphen/>
              <w:t>тельности на стопе и голени</w:t>
            </w:r>
          </w:p>
        </w:tc>
      </w:tr>
      <w:tr>
        <w:trPr>
          <w:trHeight w:val="566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берцовы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ий парез разгибателей стопы и пальцев, гипестезия по на</w:t>
              <w:softHyphen/>
              <w:t xml:space="preserve">ружной поверхности нижней половины голени, тыльной поверхности стопы 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пальцев</w:t>
            </w:r>
          </w:p>
        </w:tc>
      </w:tr>
      <w:tr>
        <w:trPr>
          <w:trHeight w:val="945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енны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 в области паховой складки, перед</w:t>
              <w:softHyphen/>
              <w:t>ней и внутренней поверхности бедра и голени; возможны периферический парез четырехглавой мышцы бедра, утрата коленного рефлекса, потеря чувствительности на передней и вну</w:t>
              <w:softHyphen/>
              <w:t>тренней поверхности бедра, внутренней поверхности голени и стопы</w:t>
            </w:r>
          </w:p>
        </w:tc>
      </w:tr>
      <w:tr>
        <w:trPr>
          <w:trHeight w:val="187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берцовый нерв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 и гипестезия в подошвенной ча</w:t>
              <w:softHyphen/>
              <w:t>сти стопы и пальцев</w:t>
            </w:r>
          </w:p>
        </w:tc>
      </w:tr>
      <w:tr>
        <w:trPr>
          <w:trHeight w:val="402" w:hRule="atLeast"/>
        </w:trPr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й кожный нерв бедра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гучая боль и парестезии по передненаружной поверхности бедра, при длительном течении — гипестезия в этой зон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СИМПТОМЫ И ЛОКАЛИЗАЦИЯ ПОРА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ПРИ ГЛАЗОДВИГАТЕЛЬНЫХ НАРУШЕН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7"/>
        <w:gridCol w:w="3730"/>
      </w:tblGrid>
      <w:tr>
        <w:trPr>
          <w:trHeight w:val="205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1256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верхнего века (птоз), при поднимании века двоение и расходя</w:t>
              <w:softHyphen/>
              <w:t>щееся по горизонтали и/или вертика</w:t>
              <w:softHyphen/>
              <w:t>ли косоглазие, ограничение движения глазного яблока вверх, вниз и внутрь (паралич верхней и нижней прямой мышц, внутренней и нижней косой мышц), расширение зрачка (мидриаз), утрата зрачковых реакций и: конвер</w:t>
              <w:softHyphen/>
              <w:t>генции, паралич аккомодации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двигательный нерв</w:t>
            </w:r>
          </w:p>
        </w:tc>
      </w:tr>
      <w:tr>
        <w:trPr>
          <w:trHeight w:val="491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 же симптомы в сочетании с контралатеральным гемипарезом (синдром Вебера) или гемиатаксией (синдром Бенедикта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ка мозга на стороне поражения глазодвигатель</w:t>
              <w:softHyphen/>
              <w:t>ного нерва</w:t>
            </w:r>
          </w:p>
        </w:tc>
      </w:tr>
      <w:tr>
        <w:trPr>
          <w:trHeight w:val="652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ич верхней косой мышцы, дво</w:t>
              <w:softHyphen/>
              <w:t>ение и отклонение глазного яблока кверху и несколько внутрь, которое особенно заметно, когда больной смо</w:t>
              <w:softHyphen/>
              <w:t>трит вниз и внутрь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овый нерв</w:t>
            </w:r>
          </w:p>
        </w:tc>
      </w:tr>
      <w:tr>
        <w:trPr>
          <w:trHeight w:val="310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ич наружной прямой мышцы глаза, ограничено движение глазного яблока кнаружи, сходящееся косогла</w:t>
              <w:softHyphen/>
              <w:t>зие и двоение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дящий нерв</w:t>
            </w:r>
          </w:p>
        </w:tc>
      </w:tr>
      <w:tr>
        <w:trPr>
          <w:trHeight w:val="237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 же симптомы в сочетании с контралатеральным гемипарезом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а моста на стороне поражения отводящего нерва</w:t>
            </w:r>
          </w:p>
        </w:tc>
      </w:tr>
      <w:tr>
        <w:trPr>
          <w:trHeight w:val="523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альный паралич взора и цен</w:t>
              <w:softHyphen/>
              <w:t>тральный гемипарез на той же стороне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ная доля противопо</w:t>
              <w:softHyphen/>
              <w:t>ложного (по отношению к парезу) полушария</w:t>
            </w:r>
          </w:p>
        </w:tc>
      </w:tr>
      <w:tr>
        <w:trPr>
          <w:trHeight w:val="322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альный паралич взора и цен</w:t>
              <w:softHyphen/>
              <w:t>тральный гемипарез с противополож</w:t>
              <w:softHyphen/>
              <w:t>ной стороны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а мос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сторо</w:t>
              <w:softHyphen/>
              <w:t>не пареза взора)</w:t>
            </w:r>
          </w:p>
        </w:tc>
      </w:tr>
      <w:tr>
        <w:trPr>
          <w:trHeight w:val="248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ый паралич взора (сим</w:t>
              <w:softHyphen/>
              <w:t>птом Парино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охолмие среднего мозга</w:t>
            </w:r>
          </w:p>
        </w:tc>
      </w:tr>
      <w:tr>
        <w:trPr>
          <w:trHeight w:val="134" w:hRule="atLeast"/>
        </w:trPr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ъядерная офтальмоплег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льный продольный пучок ствол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СИМПТОМЫ ПОРАЖЕНИЯ ДОБАВОЧНОГО НЕРВ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ЛОКАЛИЗАЦИЯ ПОРА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0"/>
        <w:gridCol w:w="3722"/>
      </w:tblGrid>
      <w:tr>
        <w:trPr>
          <w:trHeight w:val="15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 поражения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32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плеча, невозможность поднять руку выше 90</w:t>
            </w:r>
            <w:r>
              <w:rPr>
                <w:color w:val="000000"/>
                <w:sz w:val="24"/>
                <w:szCs w:val="24"/>
                <w:vertAlign w:val="superscript"/>
              </w:rPr>
              <w:t>е</w:t>
            </w:r>
            <w:r>
              <w:rPr>
                <w:color w:val="000000"/>
                <w:sz w:val="24"/>
                <w:szCs w:val="24"/>
              </w:rPr>
              <w:t>, повернуть голову в противо</w:t>
              <w:softHyphen/>
              <w:t xml:space="preserve">положную сторону, атроф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ино-ключично-сосцевидной и трапециевидной мышц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очный нерв или его ядро на стороне поражения</w:t>
            </w:r>
          </w:p>
        </w:tc>
      </w:tr>
      <w:tr>
        <w:trPr>
          <w:trHeight w:val="25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сание головы, невозможность поднять голову в положении лежа и повернуть ее в стороны, атроф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ино-ключично-сосцевидной и трапециевидной мышц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обоих до</w:t>
              <w:softHyphen/>
              <w:t>бавочных нервов или их яде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ОСНОВНЫЕ СИМПТОМЫ ПОРАЖЕНИЯ ТРОЙНИЧНОГО НЕР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5"/>
        <w:gridCol w:w="3766"/>
      </w:tblGrid>
      <w:tr>
        <w:trPr>
          <w:trHeight w:val="366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 поражения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722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чувствительности в зоне иннервации одной или всех ветвей трой</w:t>
              <w:softHyphen/>
              <w:t>ничного нерва, ослабление или утрата роговичного и нижнечелюстного реф</w:t>
              <w:softHyphen/>
              <w:t>лексо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ви тройничного нерва или весь нерв</w:t>
            </w:r>
          </w:p>
        </w:tc>
      </w:tr>
      <w:tr>
        <w:trPr>
          <w:trHeight w:val="325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жевательных мышц, их атрофия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ое ядро (мост мозга) или нижнече</w:t>
              <w:softHyphen/>
              <w:t>люстной нерв</w:t>
            </w:r>
          </w:p>
        </w:tc>
      </w:tr>
      <w:tr>
        <w:trPr>
          <w:trHeight w:val="257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егментарное нарушение чувствительно</w:t>
              <w:softHyphen/>
              <w:t xml:space="preserve">сти на лиц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зонах Зельдера)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ствительное ядро (ствол мозга)</w:t>
            </w:r>
          </w:p>
        </w:tc>
      </w:tr>
      <w:tr>
        <w:trPr>
          <w:trHeight w:val="937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временные приступы односторон</w:t>
              <w:softHyphen/>
              <w:t>ней резкой боли в области второй или третьей ветви нерва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алгия тройничного нерва (чаще вследствие компрессии корешка нерва мозжечков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</w:t>
              <w:softHyphen/>
              <w:t>терие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СИМПТОМЫ И СИНДРОМЫ ПОРАЖЕНИЯ ЛИЦЕВОГО НЕР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И МИМИЧЕСКИХ МЫШЦ, ЛОКАЛИЗАЦИЯ ПОРА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7"/>
        <w:gridCol w:w="5818"/>
      </w:tblGrid>
      <w:tr>
        <w:trPr>
          <w:trHeight w:val="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 и синдромы поражения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106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ий паралич всех мимических мышц + а) сухость глаза, гиперакузия, агевзия (на передних 2/3 языка); б) слезотечение, гиперакузия, агевзия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лезотечение, агевзия; г) слезотечени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лопиев кан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до ответвления большого каме</w:t>
              <w:softHyphen/>
              <w:t>нистого нерва; б) до ответвления стремянного нерва (после ответвления боль</w:t>
              <w:softHyphen/>
              <w:t>шого каменистого нерва); в) до ответвления барабанной струны (после ответвления стре</w:t>
              <w:softHyphen/>
              <w:t xml:space="preserve">мянного нерва); г) на выходе </w:t>
            </w: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oram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tylomastoideu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из лицевого канала (после отхождения всех ветвей)</w:t>
            </w:r>
          </w:p>
        </w:tc>
      </w:tr>
      <w:tr>
        <w:trPr>
          <w:trHeight w:val="83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ий паралич всех мимических мышц в сочетании с симптомами поражения трой</w:t>
              <w:softHyphen/>
              <w:t xml:space="preserve">ничного, отводящего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дверно-улиткового нервов и мозжечковыми расстройствами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мозжечковый угол</w:t>
            </w:r>
          </w:p>
        </w:tc>
      </w:tr>
      <w:tr>
        <w:trPr>
          <w:trHeight w:val="125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етание периферического паралича мимических мышц, па</w:t>
              <w:softHyphen/>
              <w:t>ралича наружной мышцы глаза с одной стороны и центральной гемиплегии с противоположной стороны (альтернирующий син</w:t>
              <w:softHyphen/>
              <w:t>дром Фовилля). Те же симптомы без паралича наружной прямой мышцы гла</w:t>
              <w:softHyphen/>
              <w:t>за (альтернирующий синдром Мийяра-Гублера)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в половине моста (на стороне пареза мимических мышц) ядер лицевого и отводя</w:t>
              <w:softHyphen/>
              <w:t>щего нерва и кортикоспинального тракт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в половине моста (на стороне пареза мимических мышц) ядер лицевого нерва и кортикоспинального тракта.</w:t>
            </w:r>
          </w:p>
        </w:tc>
      </w:tr>
      <w:tr>
        <w:trPr>
          <w:trHeight w:val="86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ез мимических мышц толь</w:t>
              <w:softHyphen/>
              <w:t xml:space="preserve">ко нижней части лица — парез мимических мышц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</w:t>
              <w:softHyphen/>
              <w:t>ному типу (часто в сочетании с центральным гемипарезом или парезом руки с этой же стороны)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ие отделы передней цен</w:t>
              <w:softHyphen/>
              <w:t>тральной извилины или корково-ядерный путь (лучистый венец, внутренняя капсула, половина ствола мозга) с противоположной стороны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СИМПТОМЫ ПОРАЖЕНИЯ ПРЕДДВЕРНО-УЛИТКОВОГО НЕРВА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ЛОКАЛИЗАЦИЯ ПОРА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2"/>
        <w:gridCol w:w="4998"/>
      </w:tblGrid>
      <w:tr>
        <w:trPr>
          <w:trHeight w:val="46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 поражения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626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улярное головокружение (ощу</w:t>
              <w:softHyphen/>
              <w:t>щение вращения, кружения, падения или раскачивания собственного тела или окружающих предметов, часто с тошно</w:t>
              <w:softHyphen/>
              <w:t>той, рвотой, нарушением равновесия и нистагмом)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ринт, реже — преддверный нерв или вести</w:t>
              <w:softHyphen/>
              <w:t>булярные ядра ствола мозга</w:t>
            </w:r>
          </w:p>
        </w:tc>
      </w:tr>
      <w:tr>
        <w:trPr>
          <w:trHeight w:val="254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луха, шум в ухе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ое или среднее ухо, улитковый нерв, улитка</w:t>
            </w:r>
          </w:p>
        </w:tc>
      </w:tr>
      <w:tr>
        <w:trPr>
          <w:trHeight w:val="137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улярное головокружение и сни</w:t>
              <w:softHyphen/>
              <w:t>жение слуха, шум в ухе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дверно-улитковый нерв</w:t>
            </w:r>
          </w:p>
        </w:tc>
      </w:tr>
      <w:tr>
        <w:trPr>
          <w:trHeight w:val="387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луха, шум в ухе в сочетании с периферическим парезом мимических мышц, нарушением чувствительности на лице, мозжечковой атаксией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мозжечковый угол</w:t>
            </w:r>
          </w:p>
        </w:tc>
      </w:tr>
      <w:tr>
        <w:trPr>
          <w:trHeight w:val="733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улярное головокружение в соче</w:t>
              <w:softHyphen/>
              <w:t>тании с симптомами поражения других черепных нервов, расстройством чув</w:t>
              <w:softHyphen/>
              <w:t>ствительности по проводниковому типу, центральным парезом конечностей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л мозга (мост и про</w:t>
              <w:softHyphen/>
              <w:t>долговатый мозга)</w:t>
            </w:r>
          </w:p>
        </w:tc>
      </w:tr>
      <w:tr>
        <w:trPr>
          <w:trHeight w:val="345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ховые галлюцинации, слуховая аура (шум, мелодии, голоса) перед эпилепти</w:t>
              <w:softHyphen/>
              <w:t>ческим припадком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чная доля, извилина Гешля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ОСНОВНЫЕ СИМПТОМЫ И СИНДРОМЫ ПОРАЖЕНИЯ ПОДЪЯЗЫЧНОГО НЕРВА, ЛОКАЛИЗАЦИЯ ПОРА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4"/>
        <w:gridCol w:w="4572"/>
      </w:tblGrid>
      <w:tr>
        <w:trPr>
          <w:trHeight w:val="105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мптомы и синдромы поражения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316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ртрия, атрофия и девиация языка (в сторону поражения) — парез мышц языка по периферическому типу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язычный нерв или его ядро</w:t>
            </w:r>
          </w:p>
        </w:tc>
      </w:tr>
      <w:tr>
        <w:trPr>
          <w:trHeight w:val="250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неподвижен, анартрия, атрофия и фасцикуляции язык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а нерва в продолго</w:t>
              <w:softHyphen/>
              <w:t>ватом мозге</w:t>
            </w:r>
          </w:p>
        </w:tc>
      </w:tr>
      <w:tr>
        <w:trPr>
          <w:trHeight w:val="325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дизартрия и девиация языка в сторону — парез мышц языка по цен</w:t>
              <w:softHyphen/>
              <w:t>тральному типу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ово-ядерный путь с противоположной сто</w:t>
              <w:softHyphen/>
              <w:t>роны</w:t>
            </w:r>
          </w:p>
        </w:tc>
      </w:tr>
      <w:tr>
        <w:trPr>
          <w:trHeight w:val="580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тернирующий синдром Дежерина: дизартрия, атрофия и девиация языка (в сторону поражения), 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</w:t>
              <w:softHyphen/>
              <w:t>ложной стороне — центральная геми</w:t>
              <w:softHyphen/>
              <w:t>плегия и гемигипестезия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а продолговатого мозга в медиальном от</w:t>
              <w:softHyphen/>
              <w:t>деле</w:t>
            </w:r>
          </w:p>
        </w:tc>
      </w:tr>
      <w:tr>
        <w:trPr>
          <w:trHeight w:val="543" w:hRule="atLeast"/>
        </w:trPr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ернирующий синдром Джексона: дизартрия, атрофия и девиация языка (в сторону поражения), на противоположной стороне — центральная гемиплегия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ороннее пораже</w:t>
              <w:softHyphen/>
              <w:t>ние пирамиды продолго</w:t>
              <w:softHyphen/>
              <w:t>ватого мозг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БУЛЬБАРНЫЙ И ПСЕВДОБУЛЬБАРНЫЙ СИНДРО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1"/>
        <w:gridCol w:w="4181"/>
        <w:gridCol w:w="4350"/>
      </w:tblGrid>
      <w:tr>
        <w:trPr>
          <w:trHeight w:val="24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льбарный синдром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евдобульбарный синдром</w:t>
            </w:r>
          </w:p>
        </w:tc>
      </w:tr>
      <w:tr>
        <w:trPr>
          <w:trHeight w:val="18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роявления</w:t>
            </w:r>
          </w:p>
        </w:tc>
        <w:tc>
          <w:tcPr>
            <w:tcW w:w="8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ртрия, дисфония и дисфагия; свисание дужек мягкого неба, снижение их подвижности; паралич голосовых связок (при ларингоско</w:t>
              <w:softHyphen/>
              <w:t>пии)</w:t>
            </w:r>
          </w:p>
        </w:tc>
      </w:tr>
      <w:tr>
        <w:trPr>
          <w:trHeight w:val="65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проявлен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небного и гло</w:t>
              <w:softHyphen/>
              <w:t>точного рефлексов, атрофия и фибрилляция мышц языка, нарушение дыхания и СС-деятельност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вление небного и глоточного рефлек</w:t>
              <w:softHyphen/>
              <w:t>сов; симптомы ораль</w:t>
              <w:softHyphen/>
              <w:t>ного автоматизма, насильственный смех или плач</w:t>
            </w:r>
          </w:p>
        </w:tc>
      </w:tr>
      <w:tr>
        <w:trPr>
          <w:trHeight w:val="470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изация поражен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говатый мозга (двоякое ядро) или языкоглоточный, блуждающий и подъ</w:t>
              <w:softHyphen/>
              <w:t>язычный нервы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стороннее пора</w:t>
              <w:softHyphen/>
              <w:t xml:space="preserve">ж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ково-ядер</w:t>
              <w:softHyphen/>
              <w:t>ных путей на уровне больших полушарий или ствола моз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МЕНИНГЕАЛЬНЫЙ И ГИПЕРТЕНЗИОННЫЙ СИНДРО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5"/>
        <w:gridCol w:w="8317"/>
      </w:tblGrid>
      <w:tr>
        <w:trPr>
          <w:trHeight w:val="49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ндром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роявления</w:t>
            </w:r>
          </w:p>
        </w:tc>
      </w:tr>
      <w:tr>
        <w:trPr>
          <w:trHeight w:val="23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ингеальный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 развившаяся сильная головная боль Ригидность шейных мышц, симптом Кернига, симптомы Брудзинского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тензионный</w:t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ая боль, тошнота, рвота, расстройства зрения, нарушение сознания, повышение ликворного давления выше 200 мм вод. ст.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СИНДРОМЫ ПОРАЖЕНИЯ ПЕРИФЕРИЧЕСКОЙ ВЕГЕТАТИВ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НЕРВНОЙ СИСТЕ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5"/>
        <w:gridCol w:w="5361"/>
      </w:tblGrid>
      <w:tr>
        <w:trPr>
          <w:trHeight w:val="62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ндромы поражения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824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ая вегетативная недостаточность: ортостатиче</w:t>
              <w:softHyphen/>
              <w:t xml:space="preserve">ская гипотензия, постоян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</w:t>
              <w:softHyphen/>
              <w:t>хикардия, сонные апноэ, наруше</w:t>
              <w:softHyphen/>
              <w:t>ние потоотделения, гипертермия, цианоз или гиперемия кожи, периферические отеки, сухость глаз и полости рта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енно симпатиче</w:t>
              <w:softHyphen/>
              <w:t>ские нейроны</w:t>
            </w:r>
          </w:p>
        </w:tc>
      </w:tr>
      <w:tr>
        <w:trPr>
          <w:trHeight w:val="702" w:hRule="atLeast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дром Клода—Бернара—Гор</w:t>
              <w:softHyphen/>
              <w:t>нера: птоз, миоз, энофтальм, а также нарушение потоотделения и покраснение, сухость кожи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ые рога спинного мозга на уровне сегментов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color w:val="000000"/>
                <w:sz w:val="24"/>
                <w:szCs w:val="24"/>
              </w:rPr>
              <w:t>,, а так</w:t>
              <w:softHyphen/>
              <w:t>же симпатические волокна на их протяжении от спинного мозга до глаза. Центральные симпатические во</w:t>
              <w:softHyphen/>
              <w:t>локна на уровне продолговатого мозг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НЕКОТОРЫЕ РАССТРОЙСТВА ВЫСШИХ ПСИХИЧЕСКИХ ФУНК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4250"/>
        <w:gridCol w:w="4661"/>
      </w:tblGrid>
      <w:tr>
        <w:trPr>
          <w:trHeight w:val="53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строй</w:t>
              <w:softHyphen/>
              <w:t>ства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явлени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кализация поражения</w:t>
            </w:r>
          </w:p>
        </w:tc>
      </w:tr>
      <w:tr>
        <w:trPr>
          <w:trHeight w:val="437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зия моторна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экспрессивной (разговорной) речи при сохранении понимания устной и письменной реч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отделы нижней лоб</w:t>
              <w:softHyphen/>
              <w:t>ной извилины (зона Брока) доминантного полушария</w:t>
            </w:r>
          </w:p>
        </w:tc>
      </w:tr>
      <w:tr>
        <w:trPr>
          <w:trHeight w:val="51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зия сенсорна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импрессивной речи (понимания речи), вторичное нарушение экс</w:t>
              <w:softHyphen/>
              <w:t xml:space="preserve">прессивной реч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лед</w:t>
              <w:softHyphen/>
              <w:t>ствие отсутствия слухово</w:t>
              <w:softHyphen/>
              <w:t>го контрол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е и задние отделы верхней височной извили</w:t>
              <w:softHyphen/>
              <w:t>ны (зона Вернике) доми</w:t>
              <w:softHyphen/>
              <w:t>нантного полушария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зия тотальна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способности гово</w:t>
              <w:softHyphen/>
              <w:t>рить и понимать речь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ная, теменная и височ</w:t>
              <w:softHyphen/>
              <w:t xml:space="preserve">ная доли доминантного полушария (пораж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  <w:softHyphen/>
              <w:t>ластей Брока и Вернике)</w:t>
            </w:r>
          </w:p>
        </w:tc>
      </w:tr>
      <w:tr>
        <w:trPr>
          <w:trHeight w:val="406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зия амнестическа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ен подбор слов и называние предметов, небольшие сложности в понимании речи и произ</w:t>
              <w:softHyphen/>
              <w:t>ношении слов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ая извилина, задние отделы височной доли до</w:t>
              <w:softHyphen/>
              <w:t>минантного полушария</w:t>
            </w:r>
          </w:p>
        </w:tc>
      </w:tr>
      <w:tr>
        <w:trPr>
          <w:trHeight w:val="366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ереогноз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способности опре</w:t>
              <w:softHyphen/>
              <w:t>делять предметы на ощупь с закрытыми глазам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ие отделы теменной доли доминантного полу</w:t>
              <w:softHyphen/>
              <w:t>шария</w:t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зогноз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орирование имеюще</w:t>
              <w:softHyphen/>
              <w:t>гося неврологического дефекта или недооценка его тяжести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ширное поражение суб</w:t>
              <w:softHyphen/>
              <w:t>доминантного полушария</w:t>
            </w:r>
          </w:p>
        </w:tc>
      </w:tr>
      <w:tr>
        <w:trPr>
          <w:trHeight w:val="403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нозия зрительна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способности узна</w:t>
              <w:softHyphen/>
              <w:t>вать известные предметы (буквы, лица, восприятие пространства)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ылочная доля с возмож</w:t>
              <w:softHyphen/>
              <w:t>ным частичным поражени</w:t>
              <w:softHyphen/>
              <w:t>ем задних отделов темен</w:t>
              <w:softHyphen/>
              <w:t>ных и височных долей</w:t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акс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сложных целе</w:t>
              <w:softHyphen/>
              <w:t xml:space="preserve">направленных действий (бытовых 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</w:t>
              <w:softHyphen/>
              <w:t xml:space="preserve">нальных навыков) пр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хранности элементарных двигательных актов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ная и теменная доля доминантного полушария</w:t>
            </w:r>
          </w:p>
        </w:tc>
      </w:tr>
      <w:tr>
        <w:trPr>
          <w:trHeight w:val="296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незия (модально-неспе-цифическая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запоминания информации различных модальностей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ажение структур гиппокампового круга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СВЕДЕНИЯ О ДЕГЕНЕРАТИВНЫХ ЗАБОЛЕВАНИЯХ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ПРОЯВЛЯЮЩИХСЯ ДЕМЕНЦИ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677"/>
        <w:gridCol w:w="2694"/>
        <w:gridCol w:w="2715"/>
      </w:tblGrid>
      <w:tr>
        <w:trPr>
          <w:trHeight w:val="165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лезнь Альцгейме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енция с тельц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ви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бно-височ</w:t>
              <w:softHyphen/>
              <w:t>ная деменция</w:t>
            </w:r>
          </w:p>
        </w:tc>
      </w:tr>
      <w:tr>
        <w:trPr>
          <w:trHeight w:val="1106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картин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ция с прогрессирую</w:t>
              <w:softHyphen/>
              <w:t xml:space="preserve">щей амнезией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оеди</w:t>
              <w:softHyphen/>
              <w:t>нением афа</w:t>
              <w:softHyphen/>
              <w:t>зии, агнозии, апраксии и расстройств других высших психических функ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</w:t>
              <w:softHyphen/>
              <w:t xml:space="preserve">щая деменция, как пр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</w:t>
              <w:softHyphen/>
              <w:t>ни Альцгей</w:t>
              <w:softHyphen/>
              <w:t>мера, периоды спутанности сознания, гал</w:t>
              <w:softHyphen/>
              <w:t>люцинаций и паранояльной мании, симпто</w:t>
              <w:softHyphen/>
              <w:t xml:space="preserve">м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инсо</w:t>
              <w:softHyphen/>
              <w:t>низм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ессирую</w:t>
              <w:softHyphen/>
              <w:t>щая деменция в сочетании с апатией, снижением психической и двигательной активности, возможно про</w:t>
              <w:softHyphen/>
              <w:t>грессирующее нарушение речи</w:t>
            </w:r>
          </w:p>
        </w:tc>
      </w:tr>
      <w:tr>
        <w:trPr>
          <w:trHeight w:val="319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ли МРТ голов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офия височ</w:t>
              <w:softHyphen/>
              <w:t>ной и теменной до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ая церебральная атрофи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ая атрофия лоб</w:t>
              <w:softHyphen/>
              <w:t>ной и височной долей</w:t>
            </w:r>
          </w:p>
        </w:tc>
      </w:tr>
      <w:tr>
        <w:trPr>
          <w:trHeight w:val="243" w:hRule="atLeas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8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вается на клинической картине, отсут</w:t>
              <w:softHyphen/>
              <w:t>ствии другой причины деменции по данным кли</w:t>
              <w:softHyphen/>
              <w:t>ники, КТ и МРТ голов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НДРОМЫ ПОРАЖЕНИЯ РАЗЛИЧНЫХ ДОЛЕЙ ГОЛОВНОГО МОЗ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8793"/>
      </w:tblGrid>
      <w:tr>
        <w:trPr>
          <w:trHeight w:val="12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роявления и локализация поражения в доле</w:t>
            </w:r>
          </w:p>
        </w:tc>
      </w:tr>
      <w:tr>
        <w:trPr>
          <w:trHeight w:val="139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ная доля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ез мышц лица, языка, руки и ноги на противоположной стороне тела (поражение прецентральной извилины). Парез взора в противоположную сторону (поражение задних отделов нижней лобной извилины). Моторная афазия (поражение области нижней лобной извилины доминантного полушария, зоны Брока). Изменения эмоционального состояния (импульсив</w:t>
              <w:softHyphen/>
              <w:t>ность, раздражительность или безынициативность, апатия), нарушение контроля функции тазовых орга</w:t>
              <w:softHyphen/>
              <w:t>нов; расстройство абстрактного мышления (поражение префронтальных зон). Утрата сложных целенаправленных движений — апраксия (в большей степени при поражении доми</w:t>
              <w:softHyphen/>
              <w:t>нантного полушария). Псевдобульбарный паралич (двустороннее поражение)</w:t>
            </w:r>
          </w:p>
        </w:tc>
      </w:tr>
      <w:tr>
        <w:trPr>
          <w:trHeight w:val="33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чная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квадрантная гомонимная гемианопсия (выпаде</w:t>
              <w:softHyphen/>
              <w:t>ние противоположных верхних полей зрения), слуховые иллюзии и галлюцинации, при острых повреждени</w:t>
              <w:softHyphen/>
              <w:t>ях — психоз и делирий. Сенсорная афазия (поражение верхней височной из</w:t>
              <w:softHyphen/>
              <w:t>вилины доминантного полушария, зоны Вернике), нарушение чтения (алексия) и письма под диктовку (аграфия) при поражении доминантного полушария</w:t>
            </w:r>
          </w:p>
        </w:tc>
      </w:tr>
      <w:tr>
        <w:trPr>
          <w:trHeight w:val="959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енная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ата чувствительности в отдельных частях противо</w:t>
              <w:softHyphen/>
              <w:t>положной половины лица, туловища и конечностей (нарушение чувствительности по корковому типу). Астереогноз — поражение верхних отделов теменной доли. Анозогногия (при обширном повреждении теменной доли недоминантного полушария). Апраксия (при поражении в большей степени доми</w:t>
              <w:softHyphen/>
              <w:t>нантного полушария). Утрата способности читать (алексия), писать (агра</w:t>
              <w:softHyphen/>
              <w:t>фия), считать (акалькулия) при поражении угловой извилины доминантного полушария</w:t>
            </w:r>
          </w:p>
        </w:tc>
      </w:tr>
      <w:tr>
        <w:trPr>
          <w:trHeight w:val="343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ылоч</w:t>
              <w:softHyphen/>
              <w:t>ная</w:t>
            </w:r>
          </w:p>
        </w:tc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латеральная гемианопсия; метаморфопсия, зри</w:t>
              <w:softHyphen/>
              <w:t>тельные иллюзии и галлюцинации. «Корковая слепота» при двустороннем поражении. Зрительная агноз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КРАТКИЕ СВЕДЕНИЯ О НЕВРОПАТИИ ЛИЦЕВОГО НЕР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9052"/>
      </w:tblGrid>
      <w:tr>
        <w:trPr>
          <w:trHeight w:val="47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иология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иопатические формы — ишемия, отек и компрессия нерва в узком костном канале (конституциональная особенность), возможна роль вирусной (герпетиче</w:t>
              <w:softHyphen/>
              <w:t>ской) инфекции и переохлаждения. Симптоматиче</w:t>
              <w:softHyphen/>
              <w:t>ские формы — травма височной кости, опухоль мосто-мозжечкового угла, опоясывающий герпес</w:t>
            </w:r>
          </w:p>
        </w:tc>
      </w:tr>
      <w:tr>
        <w:trPr>
          <w:trHeight w:val="45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иниче</w:t>
              <w:softHyphen/>
              <w:t>ские про</w:t>
              <w:softHyphen/>
              <w:t>явления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оронний парез или паралич мимических мышц, нередко боль в области сосцевидного отростка, воз</w:t>
              <w:softHyphen/>
              <w:t xml:space="preserve">можны сухость глаза или слезотечение, нарушение вкуса на передних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языка, гиперакузия на стороне паралича</w:t>
            </w:r>
          </w:p>
        </w:tc>
      </w:tr>
      <w:tr>
        <w:trPr>
          <w:trHeight w:val="17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чение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восстановление у 70-80 % больных обычно в течение 1-2 мес., прогноз хуже у пожилых, при со</w:t>
              <w:softHyphen/>
              <w:t>путствующем сахарном диабете и/или артериальной гипертонии</w:t>
            </w:r>
          </w:p>
        </w:tc>
      </w:tr>
      <w:tr>
        <w:trPr>
          <w:trHeight w:val="249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изалон внутрь (1 мг/кг в сутки), ацикловир (1000 мг в сутки), лечебная гимнастика мимических мышц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ДАННЫЕ ОБ ОСНОВНЫХ ТИПАХ ИНСУЛЬ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5"/>
        <w:gridCol w:w="29"/>
        <w:gridCol w:w="2959"/>
        <w:gridCol w:w="56"/>
        <w:gridCol w:w="2763"/>
        <w:gridCol w:w="26"/>
        <w:gridCol w:w="20"/>
        <w:gridCol w:w="2826"/>
        <w:gridCol w:w="20"/>
        <w:gridCol w:w="1"/>
      </w:tblGrid>
      <w:tr>
        <w:trPr>
          <w:trHeight w:val="257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шемиче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ульт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овоизлияние в мозг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арахноидальное крово</w:t>
              <w:softHyphen/>
              <w:t>излияние</w:t>
            </w:r>
          </w:p>
        </w:tc>
      </w:tr>
      <w:tr>
        <w:trPr>
          <w:trHeight w:val="83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ота, </w:t>
            </w:r>
            <w:r>
              <w:rPr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85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</w:tc>
      </w:tr>
      <w:tr>
        <w:trPr>
          <w:trHeight w:val="1016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заболева</w:t>
              <w:softHyphen/>
              <w:t>ние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росклероз, артериальная гипертония, за</w:t>
              <w:softHyphen/>
              <w:t>болевания сердца (мерцательная аритмия, ревма</w:t>
              <w:softHyphen/>
              <w:t>тическое пораже</w:t>
              <w:softHyphen/>
              <w:t>ние клапанов серд</w:t>
              <w:softHyphen/>
              <w:t>ца и др.) сахарный диабет и др.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риальная гипертония, артериовенозная или другая сосу</w:t>
              <w:softHyphen/>
              <w:t xml:space="preserve">дистая мальформац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лоид</w:t>
              <w:softHyphen/>
              <w:t>ная ангиопатия, осложнение терапии антико</w:t>
              <w:softHyphen/>
              <w:t>агулянтами и др.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ённая мешотчатая аневризма, артериовенозная или другая сосуди</w:t>
              <w:softHyphen/>
              <w:t>стая мальформация и др.</w:t>
            </w:r>
          </w:p>
        </w:tc>
      </w:tr>
      <w:tr>
        <w:trPr>
          <w:trHeight w:val="1383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ханизмы развит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ребральный атеротромбоз ил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рио-артериальная эмболия, кардиальная эм</w:t>
              <w:softHyphen/>
              <w:t>болия, поражение мелких (перфори</w:t>
              <w:softHyphen/>
              <w:t>рующих) артерий мозга с развитием лакунарного инфаркта, гемодинамические нарушения; отек головного мозга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ыв из</w:t>
              <w:softHyphen/>
              <w:t>мененной артерии мозга или сосудистой мальформации, геморрагическое пропитывание; отек головного мозга, часто со смещением его структур и ком</w:t>
              <w:softHyphen/>
              <w:t>прессией ствол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ыв мешотчатой аневризмы или друго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 xml:space="preserve">судист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</w:t>
              <w:softHyphen/>
              <w:t>формации; спазм церебральных артерий с ише</w:t>
              <w:softHyphen/>
              <w:t>мией мозга через 3-5 дней с момента субарахноидального кровоизлияния; отек головного мозга</w:t>
            </w:r>
          </w:p>
        </w:tc>
      </w:tr>
      <w:tr>
        <w:trPr>
          <w:trHeight w:val="706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знани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рактерно (только при ин</w:t>
              <w:softHyphen/>
              <w:t>фаркте ствола, мозжечка или обширном инфаркт в полушарии)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о для больших крово</w:t>
              <w:softHyphen/>
              <w:t>излияний; часто головная бо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о для больших крово</w:t>
              <w:softHyphen/>
              <w:t>излияний, почти всегда в начале заболевания го</w:t>
              <w:softHyphen/>
              <w:t>ловная боль</w:t>
            </w:r>
          </w:p>
        </w:tc>
      </w:tr>
      <w:tr>
        <w:trPr>
          <w:trHeight w:val="160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ингеальные симптомы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рактерны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ольшинстве случае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ольшинстве случаев</w:t>
            </w:r>
          </w:p>
        </w:tc>
      </w:tr>
      <w:tr>
        <w:trPr>
          <w:trHeight w:val="58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 очагового поражения головного мозга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бассейну пора</w:t>
              <w:softHyphen/>
              <w:t>женной мозговой артерии (нейроваскулярные син</w:t>
              <w:softHyphen/>
              <w:t>дромы)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месту кровоиз</w:t>
              <w:softHyphen/>
              <w:t>лиян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ут отсут</w:t>
              <w:softHyphen/>
              <w:t>ствовать, обычно возникают при спазме цере</w:t>
              <w:softHyphen/>
              <w:t>бральных арте</w:t>
              <w:softHyphen/>
              <w:t>рий</w:t>
            </w:r>
          </w:p>
        </w:tc>
      </w:tr>
      <w:tr>
        <w:trPr>
          <w:trHeight w:val="16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аль</w:t>
              <w:softHyphen/>
              <w:t>ность в течение месяца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5%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60 %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50%</w:t>
            </w:r>
          </w:p>
        </w:tc>
      </w:tr>
      <w:tr>
        <w:trPr>
          <w:trHeight w:val="1139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методы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ли МРТ головы, при их недоступности — люмбальная пунк</w:t>
              <w:softHyphen/>
              <w:t>ция, дуплексное сканирование церебральных и прецеребральных артерий, ЭКГ, гематологические и биохимические исследования и др.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ли МРТ головы, при их недоступности — люмбальная пункция, ЭКГ, гематологические и биохимические исследования и др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ли МРТ го</w:t>
              <w:softHyphen/>
              <w:t>ловы, люмбальная пункция, ЭКГ, церебраль</w:t>
              <w:softHyphen/>
              <w:t xml:space="preserve">ная ангиография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мато</w:t>
              <w:softHyphen/>
              <w:t>логические и биохимические исследования и др.</w:t>
            </w:r>
          </w:p>
        </w:tc>
      </w:tr>
      <w:tr>
        <w:trPr>
          <w:trHeight w:val="588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мболизис (первые 4-6 ч), антикоагулянты (при кардиоэмболическом типе или прогрессиру</w:t>
              <w:softHyphen/>
              <w:t>ющем течении инсульта), антиагреганты, нейропротективная терапия; профи</w:t>
              <w:softHyphen/>
              <w:t>лактика и лече</w:t>
              <w:softHyphen/>
              <w:t>ние соматических осложнений; лечебная гимна</w:t>
              <w:softHyphen/>
              <w:t>стика, логопеди</w:t>
              <w:softHyphen/>
              <w:t>ческие занятия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ическое удаление гематом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кровоизлиянии в мозжечок, латеральной локализации гематомы и др.), лечение отека мозга; профилактика и лечение сома</w:t>
              <w:softHyphen/>
              <w:t xml:space="preserve">тически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ож</w:t>
              <w:softHyphen/>
              <w:t>нений; лечебная гимнастика, логопедические заняти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ческое включение аневризмы, для профилактики спазма церебральных артерий — гемодилюция, гиперволемия, артериальная гипертензия, нимодипин; профилактика и лечение сома</w:t>
              <w:softHyphen/>
              <w:t>тических ослож</w:t>
              <w:softHyphen/>
              <w:t>нений</w:t>
            </w:r>
          </w:p>
        </w:tc>
      </w:tr>
      <w:tr>
        <w:trPr>
          <w:trHeight w:val="1634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</w:t>
              <w:softHyphen/>
              <w:t>лактика повторного инсульт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агреганты (аспирин, дипиридамол, клопидогрель, тиклопидин), варфарин (при кардиоэмболическом инсульте), антигипертензивная терапия, каротидная эндартерэктомия (при стенозе ВСА более 75 %), статины (симвастатин, правастатин)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тигипертензивная терапия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ческое выключение аневризмы, антигипертензивная терап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ТКИЕ СВЕДЕНИЯ О МОНОНЕВРОПАТИЯХ КОНЕЧНОС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8706"/>
      </w:tblGrid>
      <w:tr>
        <w:trPr>
          <w:trHeight w:val="352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иология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а нерва или его (давление в костно-фиброзно-мышечном канале (компрессионно-ишемическая, или туннельная, невропатия), сахарный диабет, ревматоидный артрит, узелковый периартериит, амилоидоз, акромегалия, проказа</w:t>
            </w:r>
          </w:p>
        </w:tc>
      </w:tr>
      <w:tr>
        <w:trPr>
          <w:trHeight w:val="293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иниче</w:t>
              <w:softHyphen/>
              <w:t>ские про</w:t>
              <w:softHyphen/>
              <w:t>явления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ферический парез мышц, иннервируемых пора</w:t>
              <w:softHyphen/>
              <w:t>женным нервом, мононевропатический тип расстрой</w:t>
              <w:softHyphen/>
              <w:t>ства чувствительности и вегетативные нарушения</w:t>
            </w:r>
          </w:p>
        </w:tc>
      </w:tr>
      <w:tr>
        <w:trPr>
          <w:trHeight w:val="221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-нейромиография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дление скорости проведения возбуждения по не</w:t>
              <w:softHyphen/>
              <w:t>рву, снижение амплитуды мышечного ответа</w:t>
            </w:r>
          </w:p>
        </w:tc>
      </w:tr>
      <w:tr>
        <w:trPr>
          <w:trHeight w:val="285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уннельной невропатии — профилактика даль</w:t>
              <w:softHyphen/>
              <w:t>нейшей компрессии нерва, при отсутствии эффекта консервативной терапии возможна хирургическая декомпрессия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КРАТКИЕ СВЕДЕНИЯ О ПОЛИНЕВРОПАТИЯХ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8996"/>
      </w:tblGrid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иология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бет, хронический алкоголизм, реже — наслед</w:t>
              <w:softHyphen/>
              <w:t>ственные, инфекционные (дифтерия, проказа), ток</w:t>
              <w:softHyphen/>
              <w:t>сические, при уремии, печеночной недостаточности, гипотиреозе, гиповитаминозах, злокачественных но</w:t>
              <w:softHyphen/>
              <w:t>вообразованиях, болезнях соединительной ткани и васкулитах, заболеваниях крови, после вакцинаций и как осложнение от приема лекарственных средств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инические проявления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метричный периферический парез конечностей, чувствительные нарушения по полиневропатиче</w:t>
              <w:softHyphen/>
              <w:t>скому типу, вегетативные расстройства преимуще</w:t>
              <w:softHyphen/>
              <w:t>ственно в дистальных отделах конечностей, иногда поражение черепных нервов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ей-ромиография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дление скорости проведения возбуждения по периферическим нервам, снижение амплитуды мы</w:t>
              <w:softHyphen/>
              <w:t>шечных и сенсорных потенциалов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апия основного заболевания или устранение токсического действия, тиамин при алкогольной по</w:t>
              <w:softHyphen/>
              <w:t>линевропатии и препараты α-липоевой кислоты при сахарном диабете</w:t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ТКИЕ СВЕДЕНИЯ ОБ ОСТРОЙ ВОСПАЛИТЕЛЬНОЙ ДЕМИЕЛИНИЗИРУЮЩ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ОЛИРАДИКУЛОНЕВРОПАТ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4"/>
        <w:gridCol w:w="7780"/>
      </w:tblGrid>
      <w:tr>
        <w:trPr>
          <w:trHeight w:val="39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иологи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иммунные нарушения, приводящие к демиелинизации в передних корешках, проксимальных отделах периферических нервов, сплетениях и веге</w:t>
              <w:softHyphen/>
              <w:t>тативных узлах</w:t>
            </w:r>
          </w:p>
        </w:tc>
      </w:tr>
      <w:tr>
        <w:trPr>
          <w:trHeight w:val="499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инические проявлени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бычно с боли и парестезии в ногах. В даль</w:t>
              <w:softHyphen/>
              <w:t>нейшем постепенное (1-4 нед.) нарастание перифе</w:t>
              <w:softHyphen/>
              <w:t>рического пареза конечностей, часто парез мими</w:t>
              <w:softHyphen/>
              <w:t>ческих мышц. Возможны расстройства дыхания и глотания, вегетативные нарушения в виде ортостатической гипотензии и тахикардии</w:t>
            </w:r>
          </w:p>
        </w:tc>
      </w:tr>
      <w:tr>
        <w:trPr>
          <w:trHeight w:val="12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ктронейромиографи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дление скорости распространения возбуждения по нервам конечностей</w:t>
            </w:r>
          </w:p>
        </w:tc>
      </w:tr>
      <w:tr>
        <w:trPr>
          <w:trHeight w:val="163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юмбальная пункци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содержание белка в цереброспиналь</w:t>
              <w:softHyphen/>
              <w:t>ной жидкости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КРАТКИЕ СВЕДЕНИЯ О НЕКОТОРЫХ НЕРВНО-МЫШЕЧНЫХ ЗАБОЛЕВАН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3"/>
        <w:gridCol w:w="2705"/>
        <w:gridCol w:w="6"/>
        <w:gridCol w:w="3037"/>
        <w:gridCol w:w="13"/>
        <w:gridCol w:w="3006"/>
        <w:gridCol w:w="24"/>
      </w:tblGrid>
      <w:tr>
        <w:trPr>
          <w:trHeight w:val="181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</w:t>
              <w:softHyphen/>
              <w:t>н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астения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иомиозит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одистрофия Дюшена</w:t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ге</w:t>
              <w:softHyphen/>
              <w:t>не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иммунное за</w:t>
              <w:softHyphen/>
              <w:t xml:space="preserve">болевание с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</w:t>
              <w:softHyphen/>
              <w:t xml:space="preserve">зованием антител к постсинаптической мембран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вно-мышечно</w:t>
              <w:softHyphen/>
              <w:t>го синапс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иммунное заболевание с образованием антител к мы</w:t>
              <w:softHyphen/>
              <w:t>шечным волок</w:t>
              <w:softHyphen/>
              <w:t>нам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е насле</w:t>
              <w:softHyphen/>
              <w:t>дуется по рецессив</w:t>
              <w:softHyphen/>
              <w:t>ному сцепленному с Х-хромосомой типу</w:t>
            </w:r>
          </w:p>
        </w:tc>
      </w:tr>
      <w:tr>
        <w:trPr>
          <w:trHeight w:val="183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</w:t>
              <w:softHyphen/>
              <w:t>ческая картин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ость мышц и их патологи</w:t>
              <w:softHyphen/>
              <w:t>ческая утомляемость часто возникают вначале в глазных мышцах (двоение, опуще</w:t>
              <w:softHyphen/>
              <w:t>ние век), а затем у большинства (85 % больных) распространя</w:t>
              <w:softHyphen/>
              <w:t>ются на другие мышцы, приводя к парезам конеч</w:t>
              <w:softHyphen/>
              <w:t>ностей, дисфагии, дизартрии, дисфонии и наруше</w:t>
              <w:softHyphen/>
              <w:t xml:space="preserve">ниям дыхания. Возможны резкие ухудш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</w:t>
              <w:softHyphen/>
              <w:t>яния — миастенические кризы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е чаще возникает в среднем и по</w:t>
              <w:softHyphen/>
              <w:t xml:space="preserve">жилом возрасте. Характер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  <w:softHyphen/>
              <w:t>степенное нарас</w:t>
              <w:softHyphen/>
              <w:t>тание слабости в проксимальных отделах конеч</w:t>
              <w:softHyphen/>
              <w:t>ностей, мышцах плечевого и тазового пояса. В 30-50% слу</w:t>
              <w:softHyphen/>
              <w:t>чаев полиомио</w:t>
              <w:softHyphen/>
              <w:t>зит возникает на фоне системных заболеваний (системная крас</w:t>
              <w:softHyphen/>
              <w:t>ная волчанка и др.), в 10-30% случаев сочета</w:t>
              <w:softHyphen/>
              <w:t>ется со злокаче</w:t>
              <w:softHyphen/>
              <w:t xml:space="preserve">ственны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</w:t>
              <w:softHyphen/>
              <w:t>образованием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е прояв</w:t>
              <w:softHyphen/>
              <w:t>ляется у мальчиков в раннем детском возрасте: дети пло</w:t>
              <w:softHyphen/>
              <w:t>хо бегают и прыга</w:t>
              <w:softHyphen/>
              <w:t>ют, мышечная слабость преобладает в проксимальных от</w:t>
              <w:softHyphen/>
              <w:t>делах ног и тазовом поясе. Постепенно парезы распростра</w:t>
              <w:softHyphen/>
              <w:t>няются на плечевой пояс, мышцы спины, а затем и на проксимальные отделы рук. Часто выявляется кардиомиопатия. Больные дети к 15 годам, как правило, полностью обездвижены и умирают на 2-3-м десятилетии жизни</w:t>
            </w:r>
          </w:p>
        </w:tc>
      </w:tr>
      <w:tr>
        <w:trPr>
          <w:trHeight w:val="462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</w:t>
              <w:softHyphen/>
              <w:t>тромио</w:t>
              <w:softHyphen/>
              <w:t>граф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мпли</w:t>
              <w:softHyphen/>
              <w:t>туды и длитель</w:t>
              <w:softHyphen/>
              <w:t>ности двигательных единиц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м</w:t>
              <w:softHyphen/>
              <w:t xml:space="preserve">плитуды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</w:t>
              <w:softHyphen/>
              <w:t>тельности двига</w:t>
              <w:softHyphen/>
              <w:t>тельных единиц, их полифазия, денервационная активность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мпли</w:t>
              <w:softHyphen/>
              <w:t>туды и длительно</w:t>
              <w:softHyphen/>
              <w:t>сти двигательных единиц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ейромио-граф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мплитуды повто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шечных ответов при ритмической стимуля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-10 имп./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тсутствуют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тсутствую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еатин фосфокиназ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воротке</w:t>
            </w:r>
            <w:r>
              <w:rPr>
                <w:sz w:val="24"/>
                <w:szCs w:val="24"/>
              </w:rPr>
              <w:t xml:space="preserve"> кров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чно в норм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ое повыше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тельное повыш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зерин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а, в сыворотке крови — антитела к постсинаптичес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бране, 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остения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я тимомы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колог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иск, при биопсии мышц – воспал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биоп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шц — диффузная гибель мышечных волок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бораторно-генетические исследования</w:t>
            </w:r>
          </w:p>
        </w:tc>
      </w:tr>
      <w:tr>
        <w:trPr>
          <w:trHeight w:val="910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холинэстеразные 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алимин, прозерин), кортикостероид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низолон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стат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змаферез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муноглобули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аление тимомы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тикостероиды (преднизолон), цитостат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рош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чении идиопатических фор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я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гимнастика, симптоматическое лечени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КРАТКИЕ СВЕДЕНИЯ О РАССЕЯННОМ СКЛЕРОЗ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  <w:lang w:val="en-US"/>
        </w:rPr>
      </w:pPr>
      <w:r>
        <w:rPr>
          <w:b/>
          <w:bCs/>
          <w:color w:val="000000"/>
          <w:sz w:val="10"/>
          <w:szCs w:val="10"/>
          <w:lang w:val="en-U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4"/>
        <w:gridCol w:w="8455"/>
      </w:tblGrid>
      <w:tr>
        <w:trPr>
          <w:trHeight w:val="51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тогенез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тоиммунное заболевание с поражением миелина центральной нервной системы</w:t>
            </w:r>
          </w:p>
        </w:tc>
      </w:tr>
      <w:tr>
        <w:trPr>
          <w:trHeight w:val="43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иниче</w:t>
              <w:softHyphen/>
              <w:t>ская картина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ют заболевания обычно в молодом возрасте (16-50 лет, чаще 20-35 лет). Течение заболевания волнообразное с периодами обо</w:t>
              <w:softHyphen/>
              <w:t>стрений и ремиссий и/или хроническое прогрессирую</w:t>
              <w:softHyphen/>
              <w:t>щее</w:t>
            </w:r>
          </w:p>
        </w:tc>
      </w:tr>
      <w:tr>
        <w:trPr>
          <w:trHeight w:val="711" w:hRule="atLeast"/>
        </w:trPr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аговые неврологические нарушения: центральный парез в конечностях (обычно с преобладанием в но</w:t>
              <w:softHyphen/>
              <w:t>гах), атаксия (чаще мозжечковая), глазодвигательные расстройства, снижение остроты зрения (ретробульбарный неврит зрительного нерва), нарушение функ</w:t>
              <w:softHyphen/>
              <w:t>ции тазовых органов, расстройство чувствительности по проводниковому типу</w:t>
            </w:r>
          </w:p>
        </w:tc>
      </w:tr>
      <w:tr>
        <w:trPr>
          <w:trHeight w:val="162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РТ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окусное поражение белого вещества головно</w:t>
              <w:softHyphen/>
              <w:t xml:space="preserve">го и спинного мозга, которое лучше определяется в режимах Т2 и </w:t>
            </w:r>
            <w:r>
              <w:rPr>
                <w:color w:val="000000"/>
                <w:sz w:val="24"/>
                <w:szCs w:val="24"/>
                <w:lang w:val="en-US"/>
              </w:rPr>
              <w:t>Flair</w:t>
            </w:r>
            <w:r>
              <w:rPr>
                <w:color w:val="000000"/>
                <w:sz w:val="24"/>
                <w:szCs w:val="24"/>
              </w:rPr>
              <w:t>-изображения</w:t>
            </w:r>
          </w:p>
        </w:tc>
      </w:tr>
      <w:tr>
        <w:trPr>
          <w:trHeight w:val="40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званные потенциалы головного мозга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дленное проведение возбуждения в различных отделах головного и спинного мозга</w:t>
            </w:r>
          </w:p>
        </w:tc>
      </w:tr>
      <w:tr>
        <w:trPr>
          <w:trHeight w:val="333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реброспинальная жидкость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льшой лимфоцитарный плеоцитоз и/или повы</w:t>
              <w:softHyphen/>
              <w:t>шение уровня γ-глобулинов, при электрофорезе олигоклональные фракции иммуноглобулина</w:t>
            </w:r>
          </w:p>
        </w:tc>
      </w:tr>
      <w:tr>
        <w:trPr>
          <w:trHeight w:val="525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обострения — кортикостероиды (метилпреднизолон по 500-1000 мг/сут в течение 3-7 дней). Для профилактики обострений — иммуномодулирующие средства: бетаферон п/к через день, авонекс в/м 1 раз в неделю, ребиф п/к 3 раза в неделю или копаксон п/к ежедневно. Симптоматическая терап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СВЕДЕНИЯ ОБ ЭНЦЕФАЛИТЕ, МЕНИНГИТЕ И АБСЦЕССЕ ГОЛОВНОГО МОЗ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1"/>
        <w:gridCol w:w="2520"/>
        <w:gridCol w:w="3060"/>
        <w:gridCol w:w="3600"/>
      </w:tblGrid>
      <w:tr>
        <w:trPr>
          <w:trHeight w:val="604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цефали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нинги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сцесс головного мозга</w:t>
            </w:r>
          </w:p>
        </w:tc>
      </w:tr>
      <w:tr>
        <w:trPr>
          <w:trHeight w:val="1458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</w:t>
              <w:softHyphen/>
              <w:t>ные воз</w:t>
              <w:softHyphen/>
              <w:t>бу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простого герпеса, вирус опоясывающего герпеса, цитомегаловирус, энтеровирусы, арбовирусы (вирус клещевого эн</w:t>
              <w:softHyphen/>
              <w:t>цефалита и др.), корь, краснуха, эпидемический паротит, грип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ойные менин</w:t>
              <w:softHyphen/>
              <w:t>гиты: пневмококк, менингококк, гемофильная палочка, реже — стрептококк, кишечная палочка, грибы, простейшие, микоплазмы, гель</w:t>
              <w:softHyphen/>
              <w:t>минты, риккетсии, амебы. Серозные менингиты: энтеровирусы, вирус эпидемиче</w:t>
              <w:softHyphen/>
              <w:t>ского паротита, вирус герпеса, туберкулез, бледная спирохета, ВИЧ, бруцелле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птококк, стафилококк (из очагов ин</w:t>
              <w:softHyphen/>
              <w:t xml:space="preserve">фекции в черепе гематогенным путе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ка</w:t>
              <w:softHyphen/>
              <w:t>ющая инфекция при черепно-мозговой травме или хирургиче</w:t>
              <w:softHyphen/>
              <w:t>ской операции)</w:t>
            </w:r>
          </w:p>
        </w:tc>
      </w:tr>
      <w:tr>
        <w:trPr>
          <w:trHeight w:val="1357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</w:t>
              <w:softHyphen/>
              <w:t>ческая карт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ем</w:t>
              <w:softHyphen/>
              <w:t>пературы тела и головная боль, менингеальные симптомы, нару</w:t>
              <w:softHyphen/>
              <w:t>шение сознания, симптомы пора</w:t>
              <w:softHyphen/>
              <w:t>жения головного мозга (афазия, центральные парезы конеч</w:t>
              <w:softHyphen/>
              <w:t>ностей и др.), эпилептические припад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темпера</w:t>
              <w:softHyphen/>
              <w:t>туры тела и головная боль, менингеальные симптомы. При менингоэнцефалите симптомы очагового поражения головного мозга или черепных (чаще глазодвига</w:t>
              <w:softHyphen/>
              <w:t>тельного или отводя</w:t>
              <w:softHyphen/>
              <w:t>щего) нерв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ая боль, очаговые симптомы пораже</w:t>
              <w:softHyphen/>
              <w:t>ния головного мозга (афазия, центральный па</w:t>
              <w:softHyphen/>
              <w:t>рез конечностей и др.), эпилептические при</w:t>
              <w:softHyphen/>
              <w:t>падки. В начале заболевания повышение тем</w:t>
              <w:softHyphen/>
              <w:t>пературы тела</w:t>
            </w:r>
          </w:p>
        </w:tc>
      </w:tr>
      <w:tr>
        <w:trPr>
          <w:trHeight w:val="858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мб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фоцитарный плеоцит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0-100 клеток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мкл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зный менингит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мфоцитарный плеоцитоз (10-100 клеток и более в 1 мкл)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ойный менингит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офильный плеоцитоз (1 тыс. клет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более в 1 мкл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е 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юкоз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чно не проводится из-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асности вклинения голо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зга</w:t>
            </w:r>
          </w:p>
        </w:tc>
      </w:tr>
      <w:tr>
        <w:trPr>
          <w:trHeight w:val="244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-3-го д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же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и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ча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чно не бы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й (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ии энцефалит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или несколько оча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ажения головного мозга</w:t>
            </w:r>
          </w:p>
        </w:tc>
      </w:tr>
      <w:tr>
        <w:trPr>
          <w:trHeight w:val="106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лечени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пет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нцефалит 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цикловир 3 ра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тки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мг/кг. Клещевой энцефалит — гомологич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-глобулин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вороточ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уноглобул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ойный менингит —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биотикотерап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счета 200-300 тыс. ЕД/кг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озный менинги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нный туберкулезом, сифилисо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уцеллезом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-инфекцией 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чение осно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е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биот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ирург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аление абсцесса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АТКИЕ СВЕДЕНИЯ О ЗАКРЫТОЙ ЧЕРЕПНО-МОЗГОВОЙ ТРАВМ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862"/>
        <w:gridCol w:w="2862"/>
        <w:gridCol w:w="2900"/>
      </w:tblGrid>
      <w:tr>
        <w:trPr>
          <w:trHeight w:val="531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тряс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ного мозг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ши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ного мозг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ичереп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матома</w:t>
            </w:r>
          </w:p>
        </w:tc>
      </w:tr>
      <w:tr>
        <w:trPr>
          <w:trHeight w:val="58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генез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ональное повреждени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от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яг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щества головного мозг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отечение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режд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терии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ны с образованием гематомы</w:t>
            </w:r>
          </w:p>
        </w:tc>
      </w:tr>
      <w:tr>
        <w:trPr>
          <w:trHeight w:val="706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картин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временное нару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нан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е сознания, очагов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ингеальные симптом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чаговые невролог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, постепенное ухудшение состояния</w:t>
            </w:r>
          </w:p>
        </w:tc>
      </w:tr>
      <w:tr>
        <w:trPr>
          <w:trHeight w:val="181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черепа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зменен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е отсут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й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е пере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стей черепа</w:t>
            </w:r>
          </w:p>
        </w:tc>
      </w:tr>
      <w:tr>
        <w:trPr>
          <w:trHeight w:val="247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голов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зменени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аг (очаг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жен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и (размягчение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ь (области) повышенной плот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ематома)</w:t>
            </w:r>
          </w:p>
        </w:tc>
      </w:tr>
      <w:tr>
        <w:trPr>
          <w:trHeight w:val="35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атическая терап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от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зга, симптоматическая терап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аление гематомы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СВЕДЕНИЯ О НЕВРОЗ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7"/>
        <w:gridCol w:w="2910"/>
        <w:gridCol w:w="2947"/>
        <w:gridCol w:w="3061"/>
      </w:tblGrid>
      <w:tr>
        <w:trPr>
          <w:trHeight w:val="27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вожный и фобический невро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ессивно-компульсивный невроз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ерический невроз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развития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травмирующая ситуация, психогении детского возраста, особенности личности, наследственная пред</w:t>
              <w:softHyphen/>
              <w:t>расположенность</w:t>
            </w:r>
          </w:p>
        </w:tc>
      </w:tr>
      <w:tr>
        <w:trPr>
          <w:trHeight w:val="1601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</w:t>
              <w:softHyphen/>
              <w:t>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ая раздражительность и тревожность, приступы тревоги (панические атаки), агорафобия и вегетативная дистония, неред</w:t>
              <w:softHyphen/>
              <w:t>ко депрессия. При фобическом неврозе страх определенных си</w:t>
              <w:softHyphen/>
              <w:t>туаций, болезней, животных или предметов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льственные мысли и побуж</w:t>
              <w:softHyphen/>
              <w:t>дения (обсессии) и навязчивые действия (компульсии), часто тревожное рас</w:t>
              <w:softHyphen/>
              <w:t>стройство и/или депрессия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ерический паралич конеч</w:t>
              <w:softHyphen/>
              <w:t>ностей, припадки, головокружение, расстройство по</w:t>
              <w:softHyphen/>
              <w:t>ходки, нарушение речи, потеря зрения и демон</w:t>
              <w:softHyphen/>
              <w:t>страция других симптомов, несоответствующих проявлениям неврологических или соматиче</w:t>
              <w:softHyphen/>
              <w:t>ских заболева</w:t>
              <w:softHyphen/>
              <w:t>ний. Нередко тревожное расстройство</w:t>
            </w:r>
          </w:p>
        </w:tc>
      </w:tr>
      <w:tr>
        <w:trPr>
          <w:trHeight w:val="16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ют чаще в молодом возрасте, периодические обо</w:t>
              <w:softHyphen/>
              <w:t>стрения возможны в течение всей жизни на фоне психотравмирующих ситуаций</w:t>
            </w:r>
          </w:p>
        </w:tc>
      </w:tr>
      <w:tr>
        <w:trPr>
          <w:trHeight w:val="16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имптомов невроза и отсутствие данных: неврологическое, соматическое или другое психическое заболевание</w:t>
            </w:r>
          </w:p>
        </w:tc>
      </w:tr>
      <w:tr>
        <w:trPr>
          <w:trHeight w:val="17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терапия, при тревожных расстройствах — транк</w:t>
              <w:softHyphen/>
              <w:t>вилизаторы, при депрессии — антидепрессанты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СВЕДЕНИЯ ОБ ЭПИЛЕПСИИ И ОБМОРОК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33"/>
        <w:gridCol w:w="5287"/>
        <w:gridCol w:w="3757"/>
      </w:tblGrid>
      <w:tr>
        <w:trPr>
          <w:trHeight w:val="208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кие сведения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пилепс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морок</w:t>
            </w:r>
          </w:p>
        </w:tc>
      </w:tr>
      <w:tr>
        <w:trPr>
          <w:trHeight w:val="1751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чрезмерных нейронных разрядов из очага эпилептической активности на весь мозг (генерализованный припадок) или его часть (парци</w:t>
              <w:softHyphen/>
              <w:t>альный припадок). Идиопатическая эпилепсия. Симптоматическая эпилепсия: пре- и перинатальные наруше</w:t>
              <w:softHyphen/>
              <w:t>ния, инфекционные заболевания ЦНС; токсическое поражение ЦНС (этанолом и др.); череп</w:t>
              <w:softHyphen/>
              <w:t>но-мозговая травма; цереброваскулярные заболевания; дисметаболические энцефалопатии; опухоли головного мозга; наслед</w:t>
              <w:softHyphen/>
              <w:t>ственные заболевания, лихорад</w:t>
              <w:softHyphen/>
              <w:t>ка, дегенеративные заболевания головного мозга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ходящее значи</w:t>
              <w:softHyphen/>
              <w:t>тельное снижение мозгового кровотока. Неврогенные (реф</w:t>
              <w:softHyphen/>
              <w:t>лекторные) обмороки: вазомоторный (90 % всех обмороков), вазовагальный, синокаротидный, кашлевой и никтурический. Кардиогенный (вслед</w:t>
              <w:softHyphen/>
              <w:t>ствие аритмии или препятствия кровото</w:t>
              <w:softHyphen/>
              <w:t>ку в сердце), ортостатический, гипоксический и психогенный обмороки</w:t>
            </w:r>
          </w:p>
        </w:tc>
      </w:tr>
      <w:tr>
        <w:trPr>
          <w:trHeight w:val="1070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</w:t>
              <w:softHyphen/>
              <w:t>ческая картина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 генерализованные припадки (с нарушением созна</w:t>
              <w:softHyphen/>
              <w:t>ния с начала припадка): большие судорожные (тонико-клонические) припадки и абсансы (по</w:t>
              <w:softHyphen/>
              <w:t>теря сознания до 2-10 с). Парци</w:t>
              <w:softHyphen/>
              <w:t>альные (фокальные) припадки: простые (моторные, сенсорные, вегетативные) и сложные (с вто</w:t>
              <w:softHyphen/>
              <w:t>ричным нарушением сознания). Эпилептический статус — про</w:t>
              <w:softHyphen/>
              <w:t>должительный (более 30 мин) парциальный или генерализованный припадок либо серия повторяющихся друг за другом припадков. Без лечения во многих случаях увеличивается число припадков, возможны замедленность и обстоятельность мышления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ая и кратковре</w:t>
              <w:softHyphen/>
              <w:t>менная (секунды — 1-2 мин) потеря сознания, которой нередко предшествуют ощуще</w:t>
              <w:softHyphen/>
              <w:t>ние дурноты, пелена перед глазами, головокружение. В период обморока дыхание и пульс значительно ослаблены, мышечный тонус низкий. Вазомоторный припа</w:t>
              <w:softHyphen/>
              <w:t>док нередко возникает у одного и того же больного при опреде</w:t>
              <w:softHyphen/>
              <w:t>ленных ситуациях (душное помещение, вид крови и др.) и в вертикальном поло</w:t>
              <w:softHyphen/>
              <w:t>жении</w:t>
            </w:r>
          </w:p>
        </w:tc>
      </w:tr>
      <w:tr>
        <w:trPr>
          <w:trHeight w:val="2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-энцефалограф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лептическая активность в пе</w:t>
              <w:softHyphen/>
              <w:t>риод припадка и иногда в период между припадками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эпилеп</w:t>
              <w:softHyphen/>
              <w:t>тической активности при обмороке</w:t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дополнит исследо</w:t>
              <w:softHyphen/>
              <w:t>вания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 МРТ головы необходимы для исключения опухоли и дру</w:t>
              <w:softHyphen/>
              <w:t>гих возможных причин эпилептических припадков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озрении на кардиогенный, ортостатический и гипоксический обморок необходимо соответствующее обследо</w:t>
              <w:softHyphen/>
              <w:t>вание пациента для выявления причины заболевания</w:t>
            </w:r>
          </w:p>
        </w:tc>
      </w:tr>
      <w:tr>
        <w:trPr>
          <w:trHeight w:val="113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от употребления алкоголя, достаточный сон и исключение других факторов, провоцирую</w:t>
              <w:softHyphen/>
              <w:t>щих припадки. Регулярный и длительный прием противоэпилептических средств (вальпроат, карбамазепин, фенитоин, фенобарбитал, ламотриджин, топирамат, габапентин и др.). Экстренная помощь при эпилептическом статусе и тоникоклоническом припадке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егать ситуаций, провоцирующих об</w:t>
              <w:softHyphen/>
              <w:t>мороки. Лечение основного за</w:t>
              <w:softHyphen/>
              <w:t>болевания при сома</w:t>
              <w:softHyphen/>
              <w:t>тогенных обмороках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Е СВЕДЕНИЯ О НЕВРОЛОГИЧЕСКИХ ПРОЯВЛЕН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ГЕНЕРАТИВНО-ДИСТРОФИЧЕСКИХ ИЗМЕНЕНИЙ ПОЗВОНОЧНИКА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ОФАСЦИАЛЬНОМ СИНДРОМЕ И ФИБРОМИАЛГ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8"/>
        <w:gridCol w:w="3061"/>
        <w:gridCol w:w="2879"/>
        <w:gridCol w:w="3060"/>
      </w:tblGrid>
      <w:tr>
        <w:trPr>
          <w:trHeight w:val="46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генератив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троф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воночник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офасциальный синдр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бромиалгия</w:t>
            </w:r>
          </w:p>
        </w:tc>
      </w:tr>
      <w:tr>
        <w:trPr>
          <w:trHeight w:val="51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и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тор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ышечно-тонические) синдромы и радикулопати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х и пассивных триггерных зон в мышц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фоне депрессии и асте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ает диффузная б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сихог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)</w:t>
            </w:r>
          </w:p>
        </w:tc>
      </w:tr>
      <w:tr>
        <w:trPr>
          <w:trHeight w:val="103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б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физической нагруз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б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изме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я позвоночника, движениях, мышечно-тониче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ндром и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икулопа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 поражения корешк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б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е физической нагрузк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б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движе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зывающ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шцы, нали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енных з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альп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ышц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вление диффузной бол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е депресс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пальп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ц в шее, спине и конечност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я в позвоночнике час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ограничены</w:t>
            </w:r>
          </w:p>
        </w:tc>
      </w:tr>
      <w:tr>
        <w:trPr>
          <w:trHeight w:val="187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воночник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остеохондроза, спондилеза, спондилоартроз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я отсутствую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че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тсутствуют</w:t>
            </w:r>
          </w:p>
        </w:tc>
      </w:tr>
      <w:tr>
        <w:trPr>
          <w:trHeight w:val="29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 или МРТ позвоноч</w:t>
              <w:softHyphen/>
              <w:t>ник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 грыжи межпозвонковых диск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ческие изменения отсут</w:t>
              <w:softHyphen/>
              <w:t>ствую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ческие изменения отсут</w:t>
              <w:softHyphen/>
              <w:t>ствуют</w:t>
            </w:r>
          </w:p>
        </w:tc>
      </w:tr>
      <w:tr>
        <w:trPr>
          <w:trHeight w:val="3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з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е изменения при неврологическом и нейро-ортопедическом обследовании, отсутствие данных по клиническим признакам и дополнительным исследова</w:t>
              <w:softHyphen/>
              <w:t>ниям (рентгенография позвоночника, КТ или МРТ) за другую причину боли в спине</w:t>
            </w:r>
          </w:p>
        </w:tc>
      </w:tr>
      <w:tr>
        <w:trPr>
          <w:trHeight w:val="82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тром пери</w:t>
              <w:softHyphen/>
              <w:t>оде — покой, анальгетики, нестероидные противовоспали</w:t>
              <w:softHyphen/>
              <w:t>тельные средства, миорелаксанты, при ослаблении боли — лечебная гимнастик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пускать на</w:t>
              <w:softHyphen/>
              <w:t>грузки на мышцу, постизометрическая релаксация, введение анестетиков в триггерные точки, миорелаксанты, при ослаблении боли — лечебная гимнаст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депрессан</w:t>
              <w:softHyphen/>
              <w:t>ты, нестероидные противовоспали</w:t>
              <w:softHyphen/>
              <w:t>тельные средства, лечебная гимнас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33:00Z</dcterms:created>
  <dc:creator>Walter</dc:creator>
  <dc:description/>
  <cp:keywords/>
  <dc:language>en-US</dc:language>
  <cp:lastModifiedBy>Admin</cp:lastModifiedBy>
  <dcterms:modified xsi:type="dcterms:W3CDTF">2013-04-13T09:06:00Z</dcterms:modified>
  <cp:revision>7</cp:revision>
  <dc:subject/>
  <dc:title>ТИПЫ РАССТРОЙСТВА ЧУВСТВИТЕЛЬНОСТИ</dc:title>
</cp:coreProperties>
</file>