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Алгоритм неотложной помощи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b/>
          <w:u w:val="single"/>
        </w:rPr>
        <w:t>Преходящие нару</w:t>
        <w:softHyphen/>
        <w:t xml:space="preserve">шения мозгового кровообращения (ПНМК) </w:t>
      </w:r>
      <w:r>
        <w:rPr/>
        <w:t>— наиболее частый вариант церебрального инсульта при гипертониче</w:t>
        <w:softHyphen/>
        <w:t>ской болезни, атеросклерозе мозговых сосудов и воздей</w:t>
        <w:softHyphen/>
        <w:t>ствии на эти сосуды патологически измененных шейных позвонков (спондилогенные нарушения кровообращения в вертебрально-базилярном бассейне). К этому варианту от</w:t>
        <w:softHyphen/>
        <w:t>носят только такие наблюдения, при которых общемозговые и очаговые неврологические симптомы проходят по истечении 24 ч.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Неотложная доврачебная помощь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1.Больному необходимо обеспечить полный физический и психоэмоциональный покой, вызвать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</w:t>
      </w:r>
      <w:r>
        <w:rPr/>
        <w:t>врача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2.Уложить пациента на спину, слегка приподняв голову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3. «Аварийный приём» препаратов-глицин 5 таблеток по 100 мг каждая под язык или за щёку до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  </w:t>
      </w:r>
      <w:r>
        <w:rPr/>
        <w:t>полного растворения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4.При атеросклеротической сосудисто-мозговой недостаточности применяют:</w:t>
      </w:r>
    </w:p>
    <w:p>
      <w:pPr>
        <w:pStyle w:val="Normal"/>
        <w:numPr>
          <w:ilvl w:val="0"/>
          <w:numId w:val="2"/>
        </w:numPr>
        <w:autoSpaceDE w:val="false"/>
        <w:ind w:left="153" w:right="-894" w:hanging="360"/>
        <w:jc w:val="both"/>
        <w:rPr/>
      </w:pPr>
      <w:r>
        <w:rPr/>
        <w:t>при кризовом подъеме артериального давления его следу</w:t>
        <w:softHyphen/>
        <w:t>ет снижать до «рабочего» уровня в связи с нарушением ауторегуляции мозгового  кровообращения в этот период и зависимости мозгового кровотока от  уровня АД-нифедипин 10-20 мг под язык или капотен 25-50 мг, если больной в  сознании;</w:t>
      </w:r>
    </w:p>
    <w:p>
      <w:pPr>
        <w:pStyle w:val="Normal"/>
        <w:numPr>
          <w:ilvl w:val="0"/>
          <w:numId w:val="2"/>
        </w:numPr>
        <w:autoSpaceDE w:val="false"/>
        <w:ind w:left="153" w:right="-894" w:hanging="360"/>
        <w:jc w:val="both"/>
        <w:rPr/>
      </w:pPr>
      <w:r>
        <w:rPr/>
        <w:t xml:space="preserve">если больной без сознания-дибазол 3-5 мл 1% раствора, клофелин 0,5-1 мл 0,01%раствора.    </w:t>
      </w:r>
    </w:p>
    <w:p>
      <w:pPr>
        <w:pStyle w:val="Normal"/>
        <w:numPr>
          <w:ilvl w:val="0"/>
          <w:numId w:val="2"/>
        </w:numPr>
        <w:autoSpaceDE w:val="false"/>
        <w:ind w:left="153" w:right="-894" w:hanging="360"/>
        <w:jc w:val="both"/>
        <w:rPr/>
      </w:pPr>
      <w:r>
        <w:rPr/>
        <w:t>вазопрессорные препараты (при резком падении АД вводят п/к  или в/м 1 мл 1%-ного раствора мезатона, 1 мл 10%-но</w:t>
        <w:softHyphen/>
        <w:t xml:space="preserve">го раствора кофеинбензоната натрия п/к), </w:t>
      </w:r>
    </w:p>
    <w:p>
      <w:pPr>
        <w:pStyle w:val="Normal"/>
        <w:numPr>
          <w:ilvl w:val="0"/>
          <w:numId w:val="2"/>
        </w:numPr>
        <w:autoSpaceDE w:val="false"/>
        <w:ind w:left="153" w:right="-894" w:hanging="360"/>
        <w:jc w:val="both"/>
        <w:rPr/>
      </w:pPr>
      <w:r>
        <w:rPr/>
        <w:t>для улуч</w:t>
        <w:softHyphen/>
        <w:t>шения мозгового кровотока (10 мл 2,4%-ного раствора эуфиллина в/в медленно с 10 мл физиологического раствора, 4 мл 2%-ного раствора папаверина в/в, 5 мл 2%-ного раствора трентала в капельницу с физиологи</w:t>
        <w:softHyphen/>
        <w:t>ческим раствором или 5%-ной глюкозой)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5.Симптоматические средства, направленные на купирование головной боли, головокружения,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</w:t>
      </w:r>
      <w:r>
        <w:rPr/>
        <w:t>тошноты, рвоты, икоты.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u w:val="single"/>
        </w:rPr>
        <w:t>6.Госпитализация</w:t>
      </w:r>
      <w:r>
        <w:rPr/>
        <w:t>: в неврологический или специализирован</w:t>
        <w:softHyphen/>
        <w:t xml:space="preserve">ный нейрохирургический стационар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</w:t>
      </w:r>
      <w:r>
        <w:rPr/>
        <w:t>(ангионейрохирургическое отделение).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Посиндромный набор:</w:t>
      </w:r>
      <w:r>
        <w:rPr/>
        <w:t xml:space="preserve">     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- трентал 2%;                 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</w:t>
      </w:r>
      <w:r>
        <w:rPr/>
        <w:t xml:space="preserve">-глицин 100мг;            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</w:t>
      </w:r>
      <w:r>
        <w:rPr/>
        <w:t>-клофелин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- глюкоза 5%;                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</w:t>
      </w:r>
      <w:r>
        <w:rPr/>
        <w:t xml:space="preserve">-нифедипин;                 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</w:t>
      </w:r>
      <w:r>
        <w:rPr/>
        <w:t>-дибазол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- эуфиллин 2,4%;           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- капотен;                        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 мезатон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                            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Алгоритм неотложной помощи 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Инсульты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u w:val="single"/>
        </w:rPr>
        <w:t xml:space="preserve">Инсульты </w:t>
      </w:r>
      <w:r>
        <w:rPr/>
        <w:t xml:space="preserve">— острые нарушения кровообращения в головном (церебральные) и спинном (спинальные) мозге. </w:t>
      </w:r>
    </w:p>
    <w:p>
      <w:pPr>
        <w:pStyle w:val="Normal"/>
        <w:autoSpaceDE w:val="false"/>
        <w:ind w:left="-567" w:right="-894" w:hanging="0"/>
        <w:jc w:val="both"/>
        <w:rPr>
          <w:u w:val="single"/>
        </w:rPr>
      </w:pPr>
      <w:r>
        <w:rPr>
          <w:u w:val="single"/>
        </w:rPr>
        <w:t>Основные клинические формы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• </w:t>
      </w:r>
      <w:r>
        <w:rPr/>
        <w:t>геморрагические инсульты (нетравматическое кровоизлия</w:t>
        <w:softHyphen/>
        <w:t>ние в головной или спинной мозг)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• </w:t>
      </w:r>
      <w:r>
        <w:rPr/>
        <w:t>ишемические инсульты (инфаркты мозга) при тромбозе, эмболии, стенозе или сдавлении сосудов, а также при сни</w:t>
        <w:softHyphen/>
        <w:t>жении общей гемодинамики (нетромботическое размягче</w:t>
        <w:softHyphen/>
        <w:t>ние). При эмболическом характере церебрального инсуль</w:t>
        <w:softHyphen/>
        <w:t>та и при тромбозе вен нередко развивается геморрагиче</w:t>
        <w:softHyphen/>
        <w:t>ский инфаркт мозга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• </w:t>
      </w:r>
      <w:r>
        <w:rPr/>
        <w:t>сочетанные инсульты, когда одновременно имеются участ</w:t>
        <w:softHyphen/>
        <w:t xml:space="preserve">ки размягчения и очаги кровоизлияния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b/>
          <w:i/>
          <w:u w:val="single"/>
        </w:rPr>
        <w:t>1.Геморрагический инсульт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Геморрагический инсульт — кровоизлияние развивается по двум механизмам: по типу диапедеза и вследствие разрыва сосу</w:t>
        <w:softHyphen/>
        <w:t xml:space="preserve">да. 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i/>
          <w:u w:val="single"/>
        </w:rPr>
        <w:t>Диапедезная геморрагия</w:t>
      </w:r>
      <w:r>
        <w:rPr/>
        <w:t xml:space="preserve"> возникает при гипертоническом кри</w:t>
        <w:softHyphen/>
        <w:t xml:space="preserve">зе, васкулите, лейкозе, гемофилии, остром коагулопатическом синдроме, уремии. 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i/>
          <w:u w:val="single"/>
        </w:rPr>
        <w:t>Геморрагия вследствие разрыва сосуда</w:t>
      </w:r>
      <w:r>
        <w:rPr/>
        <w:t xml:space="preserve"> возни</w:t>
        <w:softHyphen/>
        <w:t>кает при артериальной гипертензии и локальных дефектах сосу</w:t>
        <w:softHyphen/>
        <w:t>дистой стенки (атеросклеротическая бляшка, аневризма и т. п.). Внутримозговая гематома наиболее часто локализуется в области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подкорковых узлов и внутренней капсулы. Реже первичная гема</w:t>
        <w:softHyphen/>
        <w:t>тома образуется в мозжечке и стволе мозга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Заболевание наступает, как правило, остро без предвестников в момент физического или эмоционального напряжения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Клиника.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i/>
          <w:u w:val="single"/>
        </w:rPr>
        <w:t>Симптомы в первые 1-2 часа(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период)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сильная головная боль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падение и потеря сознания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парезы и параличи на стороне, противоположной кровоизлиянию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АД может быть ещё повышено.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i/>
          <w:u w:val="single"/>
        </w:rPr>
        <w:t xml:space="preserve">Симптомы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периода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АД снижается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дыхание хрипящее, шумное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зрачки на свет не реагируют, узкие или расширены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позывы на рвоту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багрово-красный цвет лица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голова и глаза повёрнуты в сторону геморрагического очага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сглаженность носогубной складки на стороне паралича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опущение угла рта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снижение тонуса мышц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возможно появление менингеальных симптомов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лихорадка в 1-2-ые сутки.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Неотложная доврачебная помощь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1.Строгий постельный режим с приподнятым головным концом  (угол 30* к плоскости опоры,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</w:t>
      </w:r>
      <w:r>
        <w:rPr/>
        <w:t xml:space="preserve">подушки надо положить так, чтобы подъём шёл от лопаток), снять съёмные зубные и др. протезы,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</w:t>
      </w:r>
      <w:r>
        <w:rPr/>
        <w:t>расстегнуть одежду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2.При рвоте-повернуть голову набок и очистить ротовую полость.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3.Наложение венозного жгута на бедра для уменьшения  ОЦК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4.Холод на голову, тёплые грелки к икрам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5.Поддержание дыхания:</w:t>
      </w:r>
    </w:p>
    <w:p>
      <w:pPr>
        <w:pStyle w:val="Normal"/>
        <w:numPr>
          <w:ilvl w:val="0"/>
          <w:numId w:val="13"/>
        </w:numPr>
        <w:autoSpaceDE w:val="false"/>
        <w:ind w:left="153" w:right="-894" w:hanging="360"/>
        <w:jc w:val="both"/>
        <w:rPr/>
      </w:pPr>
      <w:r>
        <w:rPr/>
        <w:t>обеспечение проходимости дыхательных путей, достаточной  оксигенации - введение воздуховода, предупреждающего западение языка, удаление слизи из дыхательных путей, дача увлажнённого кислорода через носовой катетер или маску;</w:t>
      </w:r>
    </w:p>
    <w:p>
      <w:pPr>
        <w:pStyle w:val="Normal"/>
        <w:numPr>
          <w:ilvl w:val="0"/>
          <w:numId w:val="13"/>
        </w:numPr>
        <w:autoSpaceDE w:val="false"/>
        <w:ind w:left="153" w:right="-894" w:hanging="360"/>
        <w:jc w:val="both"/>
        <w:rPr/>
      </w:pPr>
      <w:r>
        <w:rPr/>
        <w:t>интубация, ИВЛ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6.Перед транспортировкой больному вводят гемостатические средства (викасол, дицинон, глюконат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</w:t>
      </w:r>
      <w:r>
        <w:rPr/>
        <w:t>кальция)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7.Для снижения внутричерепного давле</w:t>
        <w:softHyphen/>
        <w:t xml:space="preserve">ния проводится активная дегидратационная терапия: </w:t>
      </w:r>
    </w:p>
    <w:p>
      <w:pPr>
        <w:pStyle w:val="Normal"/>
        <w:numPr>
          <w:ilvl w:val="0"/>
          <w:numId w:val="19"/>
        </w:numPr>
        <w:autoSpaceDE w:val="false"/>
        <w:ind w:left="153" w:right="-894" w:hanging="360"/>
        <w:jc w:val="both"/>
        <w:rPr/>
      </w:pPr>
      <w:r>
        <w:rPr/>
        <w:t xml:space="preserve">маннитол или маннит (200—400 мл 15%-го раствора в/в капельно), </w:t>
      </w:r>
    </w:p>
    <w:p>
      <w:pPr>
        <w:pStyle w:val="Normal"/>
        <w:numPr>
          <w:ilvl w:val="0"/>
          <w:numId w:val="19"/>
        </w:numPr>
        <w:autoSpaceDE w:val="false"/>
        <w:ind w:left="153" w:right="-894" w:hanging="360"/>
        <w:jc w:val="both"/>
        <w:rPr/>
      </w:pPr>
      <w:r>
        <w:rPr/>
        <w:t>через 40 минут возможно введение лазикса 4—6 мл 1%-ного раствора 40—60 мг в/м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8.Оправданно как можно более ран</w:t>
        <w:softHyphen/>
        <w:t>нее применение средств   «метаболической защиты» мозго</w:t>
        <w:softHyphen/>
        <w:t xml:space="preserve">вой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</w:t>
      </w:r>
      <w:r>
        <w:rPr/>
        <w:t xml:space="preserve">ткани и антиоксидантов: </w:t>
      </w:r>
    </w:p>
    <w:p>
      <w:pPr>
        <w:pStyle w:val="Normal"/>
        <w:numPr>
          <w:ilvl w:val="0"/>
          <w:numId w:val="3"/>
        </w:numPr>
        <w:autoSpaceDE w:val="false"/>
        <w:ind w:left="153" w:right="-894" w:hanging="360"/>
        <w:jc w:val="both"/>
        <w:rPr/>
      </w:pPr>
      <w:r>
        <w:rPr/>
        <w:t>токоферола ацетат 1 мл 10—30%-ного раствора в/м;</w:t>
      </w:r>
    </w:p>
    <w:p>
      <w:pPr>
        <w:pStyle w:val="Normal"/>
        <w:numPr>
          <w:ilvl w:val="0"/>
          <w:numId w:val="3"/>
        </w:numPr>
        <w:autoSpaceDE w:val="false"/>
        <w:ind w:left="153" w:right="-894" w:hanging="360"/>
        <w:jc w:val="both"/>
        <w:rPr/>
      </w:pPr>
      <w:r>
        <w:rPr/>
        <w:t>аскорбиновая кислота 2 мл 5%-ного раствора в/в или в/м)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9.Вводят также в ранние сроки ингибиторы фибринолиза, протеолитические ферменты: </w:t>
      </w:r>
    </w:p>
    <w:p>
      <w:pPr>
        <w:pStyle w:val="Normal"/>
        <w:numPr>
          <w:ilvl w:val="0"/>
          <w:numId w:val="14"/>
        </w:numPr>
        <w:autoSpaceDE w:val="false"/>
        <w:ind w:left="153" w:right="-894" w:hanging="360"/>
        <w:jc w:val="both"/>
        <w:rPr/>
      </w:pPr>
      <w:r>
        <w:rPr/>
        <w:t xml:space="preserve">трасилол (контрикал) 10 000—20 000 ЕД в/в капельно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10.При кризовом подъеме артериального давления его следу</w:t>
        <w:softHyphen/>
        <w:t xml:space="preserve">ет снижать до  «рабочего» уровня в связи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 </w:t>
      </w:r>
      <w:r>
        <w:rPr/>
        <w:t xml:space="preserve">с нарушением ауторегуляции мозгового кровообращения в этот период и  зависимости мозгового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 </w:t>
      </w:r>
      <w:r>
        <w:rPr/>
        <w:t xml:space="preserve">кровотока от уровня АД – </w:t>
      </w:r>
    </w:p>
    <w:p>
      <w:pPr>
        <w:pStyle w:val="Normal"/>
        <w:numPr>
          <w:ilvl w:val="0"/>
          <w:numId w:val="14"/>
        </w:numPr>
        <w:autoSpaceDE w:val="false"/>
        <w:ind w:left="153" w:right="-894" w:hanging="360"/>
        <w:jc w:val="both"/>
        <w:rPr/>
      </w:pPr>
      <w:r>
        <w:rPr/>
        <w:t>нифедипин 10-20 мг под язык или капотен 25-50 мг, если  больной в  сознании;</w:t>
      </w:r>
    </w:p>
    <w:p>
      <w:pPr>
        <w:pStyle w:val="Normal"/>
        <w:numPr>
          <w:ilvl w:val="0"/>
          <w:numId w:val="14"/>
        </w:numPr>
        <w:autoSpaceDE w:val="false"/>
        <w:ind w:left="153" w:right="-894" w:hanging="360"/>
        <w:jc w:val="both"/>
        <w:rPr/>
      </w:pPr>
      <w:r>
        <w:rPr/>
        <w:t>если больной без сознания-дибазол 3-5 мл 1% раствора, клофелин 0,5-1 мл  0,01%раствора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11.При психомоторном возбуждении вводят: </w:t>
      </w:r>
    </w:p>
    <w:p>
      <w:pPr>
        <w:pStyle w:val="Normal"/>
        <w:numPr>
          <w:ilvl w:val="0"/>
          <w:numId w:val="7"/>
        </w:numPr>
        <w:autoSpaceDE w:val="false"/>
        <w:ind w:left="153" w:right="-894" w:hanging="360"/>
        <w:jc w:val="both"/>
        <w:rPr/>
      </w:pPr>
      <w:r>
        <w:rPr/>
        <w:t xml:space="preserve">седуксен (2— 4 мл  0,5%-ного раствора в/м), </w:t>
      </w:r>
    </w:p>
    <w:p>
      <w:pPr>
        <w:pStyle w:val="Normal"/>
        <w:numPr>
          <w:ilvl w:val="0"/>
          <w:numId w:val="7"/>
        </w:numPr>
        <w:autoSpaceDE w:val="false"/>
        <w:ind w:left="153" w:right="-894" w:hanging="360"/>
        <w:jc w:val="both"/>
        <w:rPr/>
      </w:pPr>
      <w:r>
        <w:rPr/>
        <w:t>галоперидол (0,1—1,0 мл 0,5%-ного  раствора в/м)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12.При повторной рвоте-церукал(реглан) 2 мл в/в с физраствором или в/м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13.При головной боли-2 мл 50% анальгина или 5 мл баралгина в/в или в/м.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u w:val="single"/>
        </w:rPr>
        <w:t>14.Транспортировка больного</w:t>
      </w:r>
      <w:r>
        <w:rPr/>
        <w:t xml:space="preserve"> в неврологический стационар осуществляется в наиболее ранние сроки с момента возникновения мозгового инсульта с соблюдением всех мер предосторожности: бережное укладывание больного на но</w:t>
        <w:softHyphen/>
        <w:t>силки и кровать, сохранение горизонтального положения при переноске, недопущение тряски и т. д.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b/>
          <w:u w:val="single"/>
        </w:rPr>
        <w:t>Внимание!</w:t>
      </w:r>
      <w:r>
        <w:rPr/>
        <w:t xml:space="preserve"> Нитроглицерин для снижения АД не использовать, т.к. он значительно расширяет сосуды головного мозга и может вызвать усиление кровотечения и увеличение гематомы.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Посиндромный набор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викасол, дицинон, глюконат-кальция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лазикс 1% раствор; маннит, маннитол 15% раствор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контрикал, трасилол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нифедипин 10-20 мг; капотен 25-50 мг; клофелин 0,01% раствор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дибазол 1% раствор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седуксен 0,5% раствор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галоперидол 0,5% раствор.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b/>
          <w:i/>
          <w:u w:val="single"/>
        </w:rPr>
        <w:t>2.Ишемические инсульты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Ишемические инсульты — можно выделить три группы ос</w:t>
        <w:softHyphen/>
        <w:t xml:space="preserve">новных этиологических факторов, приводящих к ишемическому инсульту: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1.Изменение стенок сосудов (атеросклероз, васкулит)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2.Эм</w:t>
        <w:softHyphen/>
        <w:t xml:space="preserve">болические поражения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3.Гематологические изменения (эритроцитоз, тромботическая тромбоцитопения, гиперкоагуляция и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>др.)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Клиника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Начало постепенное, характерны предвестники, которые появляются за несколько часов, суток или даже месяцев до инсульта. Развивается на фоне низкого АД или даже во сне.</w:t>
      </w:r>
    </w:p>
    <w:p>
      <w:pPr>
        <w:pStyle w:val="Normal"/>
        <w:autoSpaceDE w:val="false"/>
        <w:ind w:left="-567" w:right="-894" w:hanging="0"/>
        <w:jc w:val="both"/>
        <w:rPr>
          <w:i/>
          <w:i/>
          <w:u w:val="single"/>
        </w:rPr>
      </w:pPr>
      <w:r>
        <w:rPr>
          <w:i/>
          <w:u w:val="single"/>
        </w:rPr>
        <w:t>Предвестники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тупые головные боли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временные зрительные или речевые нарушения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кратковременные парезы.</w:t>
      </w:r>
    </w:p>
    <w:p>
      <w:pPr>
        <w:pStyle w:val="Normal"/>
        <w:autoSpaceDE w:val="false"/>
        <w:ind w:left="-567" w:right="-894" w:hanging="0"/>
        <w:jc w:val="both"/>
        <w:rPr>
          <w:i/>
          <w:i/>
          <w:u w:val="single"/>
        </w:rPr>
      </w:pPr>
      <w:r>
        <w:rPr>
          <w:i/>
          <w:u w:val="single"/>
        </w:rPr>
        <w:t>Симптомы инсульта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постепенное начало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бледность кожи, акроцианоз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сознание сохранено или кома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гемипарезы, афазия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«мерцание симптомов»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АД в пределах нормы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Неотложная доврачебная помощь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1.Строгий постельный режим с приподнятым головным концом  (угол 30* к плоскости опоры,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 xml:space="preserve">подушки надо положить так, чтобы подъём шёл от лопаток), снять съёмные зубные и др. протезы,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>расстегнуть одежду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2.При рвоте-повернуть голову набок и очистить ротовую  полость.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3.Поддержание дыхания:</w:t>
      </w:r>
    </w:p>
    <w:p>
      <w:pPr>
        <w:pStyle w:val="Normal"/>
        <w:numPr>
          <w:ilvl w:val="0"/>
          <w:numId w:val="1"/>
        </w:numPr>
        <w:autoSpaceDE w:val="false"/>
        <w:ind w:left="153" w:right="-894" w:hanging="360"/>
        <w:jc w:val="both"/>
        <w:rPr/>
      </w:pPr>
      <w:r>
        <w:rPr/>
        <w:t>обеспечение проходимости дыхательных путей и достаточной  оксигенации - введение воздуховода, предупреждающего западение языка, удаление слизи из дыхательных путей, дача увлажнённого кислорода через носовой катетер или маску;</w:t>
      </w:r>
    </w:p>
    <w:p>
      <w:pPr>
        <w:pStyle w:val="Normal"/>
        <w:numPr>
          <w:ilvl w:val="0"/>
          <w:numId w:val="1"/>
        </w:numPr>
        <w:autoSpaceDE w:val="false"/>
        <w:ind w:left="153" w:right="-894" w:hanging="360"/>
        <w:jc w:val="both"/>
        <w:rPr/>
      </w:pPr>
      <w:r>
        <w:rPr/>
        <w:t>интубация, ИВЛ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4.При тромбо</w:t>
        <w:softHyphen/>
        <w:t xml:space="preserve">зе или тромбоэмболии сосудов головного или  спинного мозга необходимо сразу же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 xml:space="preserve">начинать лечение  гепарином или фибролизином (в/в до 20 ООО ЕД гепарина при нормальном АД), 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но только после выяснения язвенного анамнеза или других состояний, сопровождающихся 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повышенной  кровоточивостью!</w:t>
      </w:r>
    </w:p>
    <w:p>
      <w:pPr>
        <w:pStyle w:val="Normal"/>
        <w:numPr>
          <w:ilvl w:val="0"/>
          <w:numId w:val="9"/>
        </w:numPr>
        <w:autoSpaceDE w:val="false"/>
        <w:ind w:left="330" w:right="-894" w:hanging="360"/>
        <w:jc w:val="both"/>
        <w:rPr/>
      </w:pPr>
      <w:r>
        <w:rPr/>
        <w:t xml:space="preserve">вместе с антикоагулянтами следует вводить антиагреганты (аспирин, дипиридамол) и сосудорасширяющие препараты (5 мл 2%-ного раствора пентоксифиллина, трентала в/в), </w:t>
      </w:r>
    </w:p>
    <w:p>
      <w:pPr>
        <w:pStyle w:val="Normal"/>
        <w:numPr>
          <w:ilvl w:val="0"/>
          <w:numId w:val="9"/>
        </w:numPr>
        <w:autoSpaceDE w:val="false"/>
        <w:ind w:left="330" w:right="-894" w:hanging="360"/>
        <w:jc w:val="both"/>
        <w:rPr/>
      </w:pPr>
      <w:r>
        <w:rPr/>
        <w:t>проводить гемодилюцию реополиглюкином (400 мл в/в со скоростью 20—40 капель в  минуту)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5.При кризовом подъеме артериального давления его следу</w:t>
        <w:softHyphen/>
        <w:t xml:space="preserve">ет снижать до «рабочего» уровня в связи с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 xml:space="preserve">нарушением ауторегуляции мозгового кровообращения в этот период и зависимости мозгового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>кровотока от   уровня АД:</w:t>
      </w:r>
    </w:p>
    <w:p>
      <w:pPr>
        <w:pStyle w:val="Normal"/>
        <w:numPr>
          <w:ilvl w:val="0"/>
          <w:numId w:val="15"/>
        </w:numPr>
        <w:autoSpaceDE w:val="false"/>
        <w:ind w:left="153" w:right="-894" w:hanging="360"/>
        <w:jc w:val="both"/>
        <w:rPr/>
      </w:pPr>
      <w:r>
        <w:rPr/>
        <w:t xml:space="preserve">нифедипин 10-20 мг под язык или капотен 25-50 мг, если больной в  сознании; </w:t>
      </w:r>
    </w:p>
    <w:p>
      <w:pPr>
        <w:pStyle w:val="Normal"/>
        <w:numPr>
          <w:ilvl w:val="0"/>
          <w:numId w:val="15"/>
        </w:numPr>
        <w:autoSpaceDE w:val="false"/>
        <w:ind w:left="153" w:right="-894" w:hanging="360"/>
        <w:jc w:val="both"/>
        <w:rPr/>
      </w:pPr>
      <w:r>
        <w:rPr/>
        <w:t>если больной без сознания-дибазол 3-5 мл 1%раствора, клофелин 0,5-1 мл 0,01% раствора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6.Проводят улучшение микроциркуляции, применяя: </w:t>
      </w:r>
    </w:p>
    <w:p>
      <w:pPr>
        <w:pStyle w:val="Normal"/>
        <w:numPr>
          <w:ilvl w:val="0"/>
          <w:numId w:val="20"/>
        </w:numPr>
        <w:autoSpaceDE w:val="false"/>
        <w:ind w:left="153" w:right="-894" w:hanging="360"/>
        <w:jc w:val="both"/>
        <w:rPr/>
      </w:pPr>
      <w:r>
        <w:rPr/>
        <w:t xml:space="preserve">дипиридамол (курантил, персантин — 2 мл 0,5%-ного раствора  в/в или в/м), </w:t>
      </w:r>
    </w:p>
    <w:p>
      <w:pPr>
        <w:pStyle w:val="Normal"/>
        <w:numPr>
          <w:ilvl w:val="0"/>
          <w:numId w:val="20"/>
        </w:numPr>
        <w:autoSpaceDE w:val="false"/>
        <w:ind w:left="153" w:right="-894" w:hanging="360"/>
        <w:jc w:val="both"/>
        <w:rPr/>
      </w:pPr>
      <w:r>
        <w:rPr/>
        <w:t>трентал (0,1 г, 5 мл 2%-ного раствора в/в капельно в 250 мл физио</w:t>
        <w:softHyphen/>
        <w:t xml:space="preserve">логического  раствора или 5%-ного раствора глюкозы), </w:t>
      </w:r>
    </w:p>
    <w:p>
      <w:pPr>
        <w:pStyle w:val="Normal"/>
        <w:numPr>
          <w:ilvl w:val="0"/>
          <w:numId w:val="20"/>
        </w:numPr>
        <w:autoSpaceDE w:val="false"/>
        <w:ind w:left="153" w:right="-894" w:hanging="360"/>
        <w:jc w:val="both"/>
        <w:rPr/>
      </w:pPr>
      <w:r>
        <w:rPr/>
        <w:t>кавинтон (2—4 мл 0,5%-ного  раствора в 300 мл физиологи</w:t>
        <w:softHyphen/>
        <w:t>ческого раствора в/в капельно)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7.При ишемическом инсульте с тяжелым отеком головного моз</w:t>
        <w:softHyphen/>
        <w:t xml:space="preserve">га, при  эмболии мозговых сосудов и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>геморрагическом инфарк</w:t>
        <w:softHyphen/>
        <w:t xml:space="preserve">те  требуется более активное применение осмодиуретиков-маннит 15%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>раствор 200-400 мл в/в капельно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8.При психомоторном возбуждении вводят: </w:t>
      </w:r>
    </w:p>
    <w:p>
      <w:pPr>
        <w:pStyle w:val="Normal"/>
        <w:numPr>
          <w:ilvl w:val="0"/>
          <w:numId w:val="11"/>
        </w:numPr>
        <w:autoSpaceDE w:val="false"/>
        <w:ind w:left="153" w:right="-894" w:hanging="360"/>
        <w:jc w:val="both"/>
        <w:rPr/>
      </w:pPr>
      <w:r>
        <w:rPr/>
        <w:t xml:space="preserve">седуксен (2— 4 мл 0,5%-ного раствора в/м), </w:t>
      </w:r>
    </w:p>
    <w:p>
      <w:pPr>
        <w:pStyle w:val="Normal"/>
        <w:numPr>
          <w:ilvl w:val="0"/>
          <w:numId w:val="11"/>
        </w:numPr>
        <w:autoSpaceDE w:val="false"/>
        <w:ind w:left="153" w:right="-894" w:hanging="360"/>
        <w:jc w:val="both"/>
        <w:rPr/>
      </w:pPr>
      <w:r>
        <w:rPr/>
        <w:t>галоперидол (0,1—1,0 мл 0,5%-ного раствора в/м),</w:t>
      </w:r>
    </w:p>
    <w:p>
      <w:pPr>
        <w:pStyle w:val="Normal"/>
        <w:numPr>
          <w:ilvl w:val="0"/>
          <w:numId w:val="11"/>
        </w:numPr>
        <w:autoSpaceDE w:val="false"/>
        <w:ind w:left="153" w:right="-894" w:hanging="360"/>
        <w:jc w:val="both"/>
        <w:rPr/>
      </w:pPr>
      <w:r>
        <w:rPr/>
        <w:t>оксибутират натрия (5 мл 20%-ного раствора в/м или в/в).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u w:val="single"/>
        </w:rPr>
        <w:t xml:space="preserve">9.Транспортировка больного в неврологический стационар </w:t>
      </w:r>
      <w:r>
        <w:rPr/>
        <w:t xml:space="preserve">осуществляется в наиболее ранние сроки </w:t>
      </w:r>
    </w:p>
    <w:p>
      <w:pPr>
        <w:pStyle w:val="Normal"/>
        <w:autoSpaceDE w:val="false"/>
        <w:ind w:left="-567" w:right="-894" w:hanging="0"/>
        <w:jc w:val="both"/>
        <w:rPr>
          <w:u w:val="single"/>
        </w:rPr>
      </w:pPr>
      <w:r>
        <w:rPr/>
        <w:t xml:space="preserve">  </w:t>
      </w:r>
      <w:r>
        <w:rPr/>
        <w:t>с момента воз</w:t>
        <w:softHyphen/>
        <w:t xml:space="preserve">никновения мозгового инсульта с соблюдением всех мер предосторожности: бережное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</w:t>
      </w:r>
      <w:r>
        <w:rPr/>
        <w:t xml:space="preserve">укладывание больного на носилки  и кровать, сохранение горизонтального положения при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</w:t>
      </w:r>
      <w:r>
        <w:rPr/>
        <w:t>переноске, недопущение тряски и т. д.</w:t>
      </w:r>
    </w:p>
    <w:p>
      <w:pPr>
        <w:pStyle w:val="Normal"/>
        <w:autoSpaceDE w:val="false"/>
        <w:ind w:left="-567" w:right="-894" w:hanging="0"/>
        <w:jc w:val="both"/>
        <w:rPr>
          <w:u w:val="single"/>
        </w:rPr>
      </w:pPr>
      <w:r>
        <w:rPr>
          <w:u w:val="single"/>
        </w:rPr>
        <w:t xml:space="preserve">10.Госпитализация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При всех церебральных инсультах пока</w:t>
        <w:softHyphen/>
        <w:t>зана госпитализация больных в реанимационное или неврологическое отделение (специализированное нейрососудистое отделение).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u w:val="single"/>
        </w:rPr>
        <w:t>Исключение составляют случаи</w:t>
      </w:r>
      <w:r>
        <w:rPr/>
        <w:t xml:space="preserve"> с тяже</w:t>
        <w:softHyphen/>
        <w:t>лыми нарушениями  витальных функций и при агонирую</w:t>
        <w:softHyphen/>
        <w:t xml:space="preserve">щем состоянии, когда сама транспортировка опасна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Посиндромный набор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-гепарин 20 000 Ед;                     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-трентал;                                       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кавинтон 0,5%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-реополиглюкин;                            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маннит, маннитол 15%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-нифедипин 10-20 мг;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- капотен 25-50 мг;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- клофелин 0,01%;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дибазол  1%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седуксен (реланиум) 0,5%;</w:t>
      </w:r>
    </w:p>
    <w:p>
      <w:pPr>
        <w:pStyle w:val="Normal"/>
        <w:autoSpaceDE w:val="false"/>
        <w:ind w:left="-567" w:right="-894" w:hanging="0"/>
        <w:jc w:val="both"/>
        <w:rPr>
          <w:lang w:val="en-US"/>
        </w:rPr>
      </w:pPr>
      <w:r>
        <w:rPr/>
        <w:t>-галоперидол 0,5%.</w:t>
      </w:r>
    </w:p>
    <w:p>
      <w:pPr>
        <w:pStyle w:val="Normal"/>
        <w:autoSpaceDE w:val="false"/>
        <w:ind w:left="-567" w:right="-8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  <w:t>Алгоритм неотложной помощи.</w:t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  <w:t>Эпилепсия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Эпилепсия — это хроническое заболевание головного мозга, характеризу</w:t>
        <w:softHyphen/>
        <w:t xml:space="preserve">ющееся повторными припадками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В неотложной помощи нуждаются в основ</w:t>
        <w:softHyphen/>
        <w:t>ном больные, у которых отмечаются не одиночные эпилептические припад</w:t>
        <w:softHyphen/>
        <w:t>ки, а часто следующие друг за другом с небольшими интервалами времени или длительно продолжающийся (более 5-10 минут) припадок — так называе</w:t>
        <w:softHyphen/>
        <w:t xml:space="preserve">мый </w:t>
      </w:r>
      <w:r>
        <w:rPr>
          <w:u w:val="single"/>
        </w:rPr>
        <w:t>эпилептический статус.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b/>
          <w:u w:val="single"/>
        </w:rPr>
        <w:t>Клиника:</w:t>
      </w:r>
      <w:r>
        <w:rPr/>
        <w:t xml:space="preserve"> </w:t>
      </w:r>
    </w:p>
    <w:p>
      <w:pPr>
        <w:pStyle w:val="Normal"/>
        <w:autoSpaceDE w:val="false"/>
        <w:ind w:left="-567" w:right="-894" w:hanging="0"/>
        <w:rPr/>
      </w:pPr>
      <w:r>
        <w:rPr/>
        <w:t>Основной симптом-судорожный припадок, который условно делится на фазы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Припадку предшествует </w:t>
      </w:r>
      <w:r>
        <w:rPr>
          <w:i/>
          <w:u w:val="single"/>
        </w:rPr>
        <w:t>фаза ауры</w:t>
      </w:r>
      <w:r>
        <w:rPr/>
        <w:t>-различные ощущения: вспышка света, звуки, странные запахи, неприятные ощущения в животе, тошнота, рвота и др.</w:t>
      </w:r>
    </w:p>
    <w:p>
      <w:pPr>
        <w:pStyle w:val="Normal"/>
        <w:autoSpaceDE w:val="false"/>
        <w:ind w:left="-567" w:right="-894" w:hanging="0"/>
        <w:jc w:val="both"/>
        <w:rPr>
          <w:i/>
          <w:i/>
          <w:u w:val="single"/>
        </w:rPr>
      </w:pPr>
      <w:r>
        <w:rPr>
          <w:i/>
          <w:u w:val="single"/>
        </w:rPr>
        <w:t>Тоническая фаза-30 секунд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наступает после фазы ауры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внезапно выключается сознание, больной падает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дыхание останавливается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лицо бледнеет, цианоз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туловище, конечности вытянуты, напряжены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грудная клетка в положении вдоха.</w:t>
      </w:r>
    </w:p>
    <w:p>
      <w:pPr>
        <w:pStyle w:val="Normal"/>
        <w:autoSpaceDE w:val="false"/>
        <w:ind w:left="-567" w:right="-89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i/>
          <w:i/>
          <w:u w:val="single"/>
        </w:rPr>
      </w:pPr>
      <w:r>
        <w:rPr>
          <w:i/>
          <w:u w:val="single"/>
        </w:rPr>
        <w:t>Судорожная фаза (фаза клонических судорог)-1-2 минуты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подёргивания рук, ног, языка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прикус языка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пена изо рта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непроизвольное мочеиспускание, дефекация.</w:t>
      </w:r>
    </w:p>
    <w:p>
      <w:pPr>
        <w:pStyle w:val="Normal"/>
        <w:autoSpaceDE w:val="false"/>
        <w:ind w:left="-567" w:right="-89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i/>
          <w:i/>
          <w:u w:val="single"/>
        </w:rPr>
      </w:pPr>
      <w:r>
        <w:rPr>
          <w:i/>
          <w:u w:val="single"/>
        </w:rPr>
        <w:t>Коматозная фаза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сознание отсутствует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мышцы расслаблены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зрачки расширены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глубокое дыхание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спокойный, глубокий сон.</w:t>
      </w:r>
    </w:p>
    <w:p>
      <w:pPr>
        <w:pStyle w:val="Normal"/>
        <w:autoSpaceDE w:val="false"/>
        <w:ind w:left="-567" w:right="-89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Эпистатус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припадки повторяются один за другим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длительность припадков увеличивается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сознание отсутствует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такое состояние может длиться часами, сутками.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b/>
          <w:u w:val="single"/>
        </w:rPr>
        <w:t>Внимание!</w:t>
      </w:r>
      <w:r>
        <w:rPr/>
        <w:t xml:space="preserve"> Без адекватной помощи может быть летальный исход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  <w:t>Неотложная доврачебная помощь:</w:t>
      </w:r>
    </w:p>
    <w:p>
      <w:pPr>
        <w:pStyle w:val="Normal"/>
        <w:autoSpaceDE w:val="false"/>
        <w:ind w:left="-567" w:right="-894" w:hanging="0"/>
        <w:rPr/>
      </w:pPr>
      <w:r>
        <w:rPr/>
        <w:t>1.Предохранять больного от ушибов, удерживать его во время судорожной фазы.</w:t>
      </w:r>
    </w:p>
    <w:p>
      <w:pPr>
        <w:pStyle w:val="Normal"/>
        <w:autoSpaceDE w:val="false"/>
        <w:ind w:left="-567" w:right="-894" w:hanging="0"/>
        <w:rPr/>
      </w:pPr>
      <w:r>
        <w:rPr/>
        <w:t>2.Освободить пациента от стесняющей одежды.</w:t>
      </w:r>
    </w:p>
    <w:p>
      <w:pPr>
        <w:pStyle w:val="Normal"/>
        <w:autoSpaceDE w:val="false"/>
        <w:ind w:left="-567" w:right="-894" w:hanging="0"/>
        <w:rPr/>
      </w:pPr>
      <w:r>
        <w:rPr/>
        <w:t>3.Освободить полость рта больного от инородных предметов  (пища, съем</w:t>
        <w:softHyphen/>
        <w:t>ные зубные протезы и др.).</w:t>
      </w:r>
    </w:p>
    <w:p>
      <w:pPr>
        <w:pStyle w:val="Normal"/>
        <w:autoSpaceDE w:val="false"/>
        <w:ind w:left="-567" w:right="-894" w:hanging="0"/>
        <w:rPr/>
      </w:pPr>
      <w:r>
        <w:rPr/>
        <w:t>4.Для профилактики прикуса языка вставить между коренными зубами угол свернутого полотенца.</w:t>
      </w:r>
    </w:p>
    <w:p>
      <w:pPr>
        <w:pStyle w:val="Normal"/>
        <w:autoSpaceDE w:val="false"/>
        <w:ind w:left="-567" w:right="-894" w:hanging="0"/>
        <w:rPr/>
      </w:pPr>
      <w:r>
        <w:rPr/>
        <w:t>5.В коматозной фазе не пытаться разбудить пациента.</w:t>
      </w:r>
    </w:p>
    <w:p>
      <w:pPr>
        <w:pStyle w:val="Normal"/>
        <w:autoSpaceDE w:val="false"/>
        <w:ind w:left="-567" w:right="-894" w:hanging="0"/>
        <w:rPr/>
      </w:pPr>
      <w:r>
        <w:rPr/>
        <w:t>6.Для уст</w:t>
        <w:softHyphen/>
        <w:t xml:space="preserve">ранения судорог вводят в/в медленно, в течение 5-10 минут 2-4 мл 0,5% раствора диазепама </w:t>
      </w:r>
    </w:p>
    <w:p>
      <w:pPr>
        <w:pStyle w:val="Normal"/>
        <w:autoSpaceDE w:val="false"/>
        <w:ind w:left="-567" w:right="-894" w:hanging="0"/>
        <w:rPr/>
      </w:pPr>
      <w:r>
        <w:rPr/>
        <w:t xml:space="preserve">   </w:t>
      </w:r>
      <w:r>
        <w:rPr/>
        <w:t xml:space="preserve">(седуксен, реланиум) в 20 мл 40% раствора глюкозы (слишком быстрое введение седуксена может </w:t>
      </w:r>
    </w:p>
    <w:p>
      <w:pPr>
        <w:pStyle w:val="Normal"/>
        <w:autoSpaceDE w:val="false"/>
        <w:ind w:left="-567" w:right="-894" w:hanging="0"/>
        <w:rPr/>
      </w:pPr>
      <w:r>
        <w:rPr/>
        <w:t xml:space="preserve">    </w:t>
      </w:r>
      <w:r>
        <w:rPr/>
        <w:t>привести к снижению АД и остановке дыхания).</w:t>
      </w:r>
    </w:p>
    <w:p>
      <w:pPr>
        <w:pStyle w:val="Normal"/>
        <w:autoSpaceDE w:val="false"/>
        <w:ind w:left="-567" w:right="-894" w:hanging="0"/>
        <w:rPr/>
      </w:pPr>
      <w:r>
        <w:rPr/>
        <w:t xml:space="preserve">  </w:t>
      </w:r>
      <w:r>
        <w:rPr/>
        <w:t>Через 15 минут введение седуксена (реланиума, диазепама) можно повторить.</w:t>
      </w:r>
    </w:p>
    <w:p>
      <w:pPr>
        <w:pStyle w:val="Normal"/>
        <w:autoSpaceDE w:val="false"/>
        <w:ind w:left="-567" w:right="-894" w:hanging="0"/>
        <w:rPr/>
      </w:pPr>
      <w:r>
        <w:rPr/>
        <w:t xml:space="preserve">   </w:t>
      </w:r>
      <w:r>
        <w:rPr/>
        <w:t>Можно вводить препараты в/м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7.При наличии признаков сердечной недостаточности показаны сердечные гликозиды:</w:t>
      </w:r>
    </w:p>
    <w:p>
      <w:pPr>
        <w:pStyle w:val="Normal"/>
        <w:numPr>
          <w:ilvl w:val="0"/>
          <w:numId w:val="17"/>
        </w:numPr>
        <w:autoSpaceDE w:val="false"/>
        <w:ind w:left="153" w:right="-894" w:hanging="360"/>
        <w:jc w:val="both"/>
        <w:rPr/>
      </w:pPr>
      <w:r>
        <w:rPr/>
        <w:t xml:space="preserve">строфантин — 0,5-0,75 мл 0,05% раствора или </w:t>
      </w:r>
    </w:p>
    <w:p>
      <w:pPr>
        <w:pStyle w:val="Normal"/>
        <w:numPr>
          <w:ilvl w:val="0"/>
          <w:numId w:val="17"/>
        </w:numPr>
        <w:autoSpaceDE w:val="false"/>
        <w:ind w:left="153" w:right="-894" w:hanging="360"/>
        <w:jc w:val="both"/>
        <w:rPr/>
      </w:pPr>
      <w:r>
        <w:rPr/>
        <w:t xml:space="preserve">коргликон — 1 мл 0,06% раствора в 10-20 мл изотонического раствора натрия хлорида в/в медленно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8.При резком падении АД вводят: </w:t>
      </w:r>
    </w:p>
    <w:p>
      <w:pPr>
        <w:pStyle w:val="Normal"/>
        <w:numPr>
          <w:ilvl w:val="0"/>
          <w:numId w:val="12"/>
        </w:numPr>
        <w:autoSpaceDE w:val="false"/>
        <w:ind w:left="153" w:right="-894" w:hanging="360"/>
        <w:jc w:val="both"/>
        <w:rPr/>
      </w:pPr>
      <w:r>
        <w:rPr/>
        <w:t xml:space="preserve">внутривенно 0,3-1 мл 1%  раствора мезатона в 40 мл 20-40% раствора глюкозы или </w:t>
      </w:r>
    </w:p>
    <w:p>
      <w:pPr>
        <w:pStyle w:val="Normal"/>
        <w:numPr>
          <w:ilvl w:val="0"/>
          <w:numId w:val="12"/>
        </w:numPr>
        <w:autoSpaceDE w:val="false"/>
        <w:ind w:left="153" w:right="-894" w:hanging="360"/>
        <w:jc w:val="both"/>
        <w:rPr/>
      </w:pPr>
      <w:r>
        <w:rPr/>
        <w:t xml:space="preserve">0,5 мл 0,2% раствора норадреналина в 5% растворе глюкозы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9.Для борьбы с отеком мозга вводят 2-4 мл 1% раствора лазикса  в/м или в/в.</w:t>
      </w:r>
    </w:p>
    <w:p>
      <w:pPr>
        <w:pStyle w:val="Normal"/>
        <w:autoSpaceDE w:val="false"/>
        <w:ind w:left="-567" w:right="-894" w:hanging="0"/>
        <w:jc w:val="both"/>
        <w:rPr>
          <w:u w:val="single"/>
        </w:rPr>
      </w:pPr>
      <w:r>
        <w:rPr>
          <w:u w:val="single"/>
        </w:rPr>
        <w:t xml:space="preserve">10.Показания к госпитализации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При одиночных повторных припадках, при отсутствии эпистатуса пациента оставляют дома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Если это первый припадок, то больного направляют в неврологический стационар для обследования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Эпистатус-показание для госпитализации в отделение интенсивной терапии в случае продолжающегося статуса, после  закончившегося статуса-госпитализация в неврологическое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отделение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b/>
          <w:u w:val="single"/>
        </w:rPr>
        <w:t>Внимание!</w:t>
      </w:r>
      <w:r>
        <w:rPr/>
        <w:t xml:space="preserve"> Дыхательные и сосудистые аналептики не вводятся, т.к. повышают судорожную активность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b/>
          <w:i/>
          <w:u w:val="single"/>
        </w:rPr>
        <w:t xml:space="preserve">Примечание. </w:t>
      </w:r>
      <w:r>
        <w:rPr>
          <w:i/>
        </w:rPr>
        <w:t xml:space="preserve">Аминазин </w:t>
      </w:r>
      <w:r>
        <w:rPr/>
        <w:t>не использовать, т.к. не является противосудорожным препаратом.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i/>
        </w:rPr>
        <w:t>Магния сульфат и хлоралгидрат</w:t>
      </w:r>
      <w:r>
        <w:rPr/>
        <w:t xml:space="preserve"> не применять, т.к. имеют низкую эффективность.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i/>
        </w:rPr>
        <w:t>Тиопентал натрия</w:t>
      </w:r>
      <w:r>
        <w:rPr/>
        <w:t xml:space="preserve"> применяется только в условиях специализированного отделения.</w:t>
      </w:r>
    </w:p>
    <w:p>
      <w:pPr>
        <w:pStyle w:val="Normal"/>
        <w:autoSpaceDE w:val="false"/>
        <w:ind w:left="-567" w:right="-89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Посиндромный набор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реланиум (диазепам, седуксен) 0,5%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-строфантин 0,05%;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 коргликон 0,06%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мезатон 1%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лазикс 1%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глюкоза 40%;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-физ.раствор.</w:t>
      </w:r>
    </w:p>
    <w:p>
      <w:pPr>
        <w:pStyle w:val="Normal"/>
        <w:autoSpaceDE w:val="false"/>
        <w:ind w:left="-567" w:right="-89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Алгоритм неотложной помощи.</w:t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  <w:t>Вегетативно-сосудистые пароксизмы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Вегетативно-сосудистые пароксизмы — различают симпатико-адреналовые, вагоинсулярные и смешанные кризы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Клиника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Симпатоадреналовые кризы возникают внезапно с чувством обмирания, нехватки воздуха, страха смерти, учащённого сердцебиения, озноба, бледности кожных покровов, головокружения. Всегда возрастает АД и ЧДД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Вагоинсулярный криз может развиться самостоятельно, однако чаще сменяет симпатоадреналовый. Проявляется чувством жара, удушья, остановки сердца. Отмечаются брадикардия, глубокое дыхание, может произойти падение АД. В конце приступа наблюдаются обильное мочеотделение, позывы на дефекацию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Неотложная доврачебная помощь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1.Пациента уложить, успокоить, расстегнуть  стесняющую одежду,обеспечить доступ свежего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>воздуха в помещение.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u w:val="single"/>
        </w:rPr>
        <w:t>2.При симпатико-адреналовых кризах</w:t>
      </w:r>
      <w:r>
        <w:rPr/>
        <w:t xml:space="preserve"> применяют препараты, снижающие симпатический тонус, —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 </w:t>
      </w:r>
      <w:r>
        <w:rPr/>
        <w:t>центральные и пери</w:t>
        <w:softHyphen/>
        <w:t>ферические адренолитики:</w:t>
      </w:r>
    </w:p>
    <w:p>
      <w:pPr>
        <w:pStyle w:val="Normal"/>
        <w:autoSpaceDE w:val="false"/>
        <w:ind w:left="-567" w:right="-894" w:hanging="0"/>
        <w:rPr/>
      </w:pPr>
      <w:r>
        <w:rPr/>
        <w:t>а) центральные адренолитики:</w:t>
      </w:r>
    </w:p>
    <w:p>
      <w:pPr>
        <w:pStyle w:val="Normal"/>
        <w:numPr>
          <w:ilvl w:val="0"/>
          <w:numId w:val="21"/>
        </w:numPr>
        <w:autoSpaceDE w:val="false"/>
        <w:ind w:left="153" w:right="-894" w:hanging="360"/>
        <w:rPr/>
      </w:pPr>
      <w:r>
        <w:rPr/>
        <w:t xml:space="preserve">резерпин (таблетки по 0,25 мг), </w:t>
      </w:r>
    </w:p>
    <w:p>
      <w:pPr>
        <w:pStyle w:val="Normal"/>
        <w:numPr>
          <w:ilvl w:val="0"/>
          <w:numId w:val="21"/>
        </w:numPr>
        <w:autoSpaceDE w:val="false"/>
        <w:ind w:left="153" w:right="-894" w:hanging="360"/>
        <w:rPr/>
      </w:pPr>
      <w:r>
        <w:rPr/>
        <w:t xml:space="preserve">раунатин (таблетки по 0,002 г),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б) препараты периферического симпатолитического действия — альфа- и бета-адреноблокаторы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</w:t>
      </w:r>
      <w:r>
        <w:rPr/>
        <w:t>Из альфа-адреноблокаторов используют:</w:t>
      </w:r>
    </w:p>
    <w:p>
      <w:pPr>
        <w:pStyle w:val="Normal"/>
        <w:numPr>
          <w:ilvl w:val="0"/>
          <w:numId w:val="6"/>
        </w:numPr>
        <w:autoSpaceDE w:val="false"/>
        <w:ind w:left="153" w:right="-894" w:hanging="360"/>
        <w:jc w:val="both"/>
        <w:rPr/>
      </w:pPr>
      <w:r>
        <w:rPr/>
        <w:t xml:space="preserve">пирроксан (2—3 мл 1%-ного раствора в/м), </w:t>
      </w:r>
    </w:p>
    <w:p>
      <w:pPr>
        <w:pStyle w:val="Normal"/>
        <w:numPr>
          <w:ilvl w:val="0"/>
          <w:numId w:val="6"/>
        </w:numPr>
        <w:autoSpaceDE w:val="false"/>
        <w:ind w:left="153" w:right="-894" w:hanging="360"/>
        <w:jc w:val="both"/>
        <w:rPr/>
      </w:pPr>
      <w:r>
        <w:rPr/>
        <w:t>тропафен (1—2 мл 2%-ного раствора в/м или в/в)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</w:t>
      </w:r>
      <w:r>
        <w:rPr/>
        <w:t>Среди бета-адреноблокаторов применяют:</w:t>
      </w:r>
    </w:p>
    <w:p>
      <w:pPr>
        <w:pStyle w:val="Normal"/>
        <w:numPr>
          <w:ilvl w:val="0"/>
          <w:numId w:val="18"/>
        </w:numPr>
        <w:autoSpaceDE w:val="false"/>
        <w:ind w:left="153" w:right="-894" w:hanging="360"/>
        <w:jc w:val="both"/>
        <w:rPr/>
      </w:pPr>
      <w:r>
        <w:rPr/>
        <w:t xml:space="preserve">анаприлин (пропранолол, индерал, обзидан) по 10—40 мг 2—3 раза в день за 15—20 мин до еды или 1—5 мл 0,1%-ного раствора в/в медленно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 </w:t>
      </w:r>
      <w:r>
        <w:rPr/>
        <w:t>Эти препараты влияют на психоэмоциональную сферу — устраняют тревогу, страхи, напряжение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</w:t>
      </w:r>
      <w:r>
        <w:rPr/>
        <w:t xml:space="preserve">в) Для купирования приступа применяют ганглиоблокаторы   (сочетание холино- и адренолитиков): </w:t>
      </w:r>
    </w:p>
    <w:p>
      <w:pPr>
        <w:pStyle w:val="Normal"/>
        <w:numPr>
          <w:ilvl w:val="0"/>
          <w:numId w:val="18"/>
        </w:numPr>
        <w:autoSpaceDE w:val="false"/>
        <w:ind w:left="153" w:right="-894" w:hanging="360"/>
        <w:jc w:val="both"/>
        <w:rPr/>
      </w:pPr>
      <w:r>
        <w:rPr/>
        <w:t xml:space="preserve">1—2 мл 2,5%-ного раствора аминазина и 1—2 мл 1%-ного раствора апрофена в/м. </w:t>
      </w:r>
    </w:p>
    <w:p>
      <w:pPr>
        <w:pStyle w:val="Normal"/>
        <w:numPr>
          <w:ilvl w:val="0"/>
          <w:numId w:val="18"/>
        </w:numPr>
        <w:autoSpaceDE w:val="false"/>
        <w:ind w:left="153" w:right="-894" w:hanging="360"/>
        <w:jc w:val="both"/>
        <w:rPr/>
      </w:pPr>
      <w:r>
        <w:rPr/>
        <w:t>можно вводить в/м 2 мл 0,5%-ного раствора седуксена (реланиума);</w:t>
      </w:r>
    </w:p>
    <w:p>
      <w:pPr>
        <w:pStyle w:val="Normal"/>
        <w:autoSpaceDE w:val="false"/>
        <w:ind w:left="-567" w:right="-894" w:hanging="0"/>
        <w:jc w:val="both"/>
        <w:rPr/>
      </w:pPr>
      <w:r>
        <w:rPr>
          <w:u w:val="single"/>
        </w:rPr>
        <w:t>3.При вагоинсулярных кризах,</w:t>
      </w:r>
      <w:r>
        <w:rPr/>
        <w:t xml:space="preserve"> особенно при избыточной парасимпатикотонии, можно использовать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 </w:t>
      </w:r>
      <w:r>
        <w:rPr/>
        <w:t xml:space="preserve">холинолитики: </w:t>
      </w:r>
    </w:p>
    <w:p>
      <w:pPr>
        <w:pStyle w:val="Normal"/>
        <w:numPr>
          <w:ilvl w:val="0"/>
          <w:numId w:val="5"/>
        </w:numPr>
        <w:autoSpaceDE w:val="false"/>
        <w:ind w:left="153" w:right="-894" w:hanging="360"/>
        <w:jc w:val="both"/>
        <w:rPr/>
      </w:pPr>
      <w:r>
        <w:rPr/>
        <w:t xml:space="preserve">(1 мл 0,1%-ного раствора сульфата атропина). </w:t>
      </w:r>
    </w:p>
    <w:p>
      <w:pPr>
        <w:pStyle w:val="Normal"/>
        <w:autoSpaceDE w:val="false"/>
        <w:ind w:left="-567" w:right="-894" w:hanging="0"/>
        <w:jc w:val="both"/>
        <w:rPr>
          <w:u w:val="single"/>
        </w:rPr>
      </w:pPr>
      <w:r>
        <w:rPr>
          <w:u w:val="single"/>
        </w:rPr>
        <w:t>Также при</w:t>
        <w:softHyphen/>
        <w:t xml:space="preserve">меняют: </w:t>
      </w:r>
    </w:p>
    <w:p>
      <w:pPr>
        <w:pStyle w:val="Normal"/>
        <w:numPr>
          <w:ilvl w:val="0"/>
          <w:numId w:val="5"/>
        </w:numPr>
        <w:autoSpaceDE w:val="false"/>
        <w:ind w:left="153" w:right="-894" w:hanging="360"/>
        <w:jc w:val="both"/>
        <w:rPr/>
      </w:pPr>
      <w:r>
        <w:rPr/>
        <w:t xml:space="preserve">обзидан — по 1 мл 0,1%-ного раствора в/в   медленно, </w:t>
      </w:r>
    </w:p>
    <w:p>
      <w:pPr>
        <w:pStyle w:val="Normal"/>
        <w:numPr>
          <w:ilvl w:val="0"/>
          <w:numId w:val="5"/>
        </w:numPr>
        <w:autoSpaceDE w:val="false"/>
        <w:ind w:left="153" w:right="-894" w:hanging="360"/>
        <w:jc w:val="both"/>
        <w:rPr/>
      </w:pPr>
      <w:r>
        <w:rPr/>
        <w:t xml:space="preserve">галоперидол — по 1 мл 0,5%-ного раствора в/м. </w:t>
      </w:r>
    </w:p>
    <w:p>
      <w:pPr>
        <w:pStyle w:val="Normal"/>
        <w:autoSpaceDE w:val="false"/>
        <w:ind w:left="-567" w:right="-894" w:hanging="0"/>
        <w:jc w:val="both"/>
        <w:rPr>
          <w:u w:val="single"/>
        </w:rPr>
      </w:pPr>
      <w:r>
        <w:rPr>
          <w:u w:val="single"/>
        </w:rPr>
        <w:t>Для снижения парасимпатичес</w:t>
        <w:softHyphen/>
        <w:t xml:space="preserve">кого тонуса используют: </w:t>
      </w:r>
    </w:p>
    <w:p>
      <w:pPr>
        <w:pStyle w:val="Normal"/>
        <w:numPr>
          <w:ilvl w:val="0"/>
          <w:numId w:val="8"/>
        </w:numPr>
        <w:autoSpaceDE w:val="false"/>
        <w:ind w:left="153" w:right="-894" w:hanging="360"/>
        <w:jc w:val="both"/>
        <w:rPr>
          <w:u w:val="single"/>
        </w:rPr>
      </w:pPr>
      <w:r>
        <w:rPr/>
        <w:t xml:space="preserve">ганглерон (1—3 мл 15%-ного раствора в/м) или </w:t>
      </w:r>
    </w:p>
    <w:p>
      <w:pPr>
        <w:pStyle w:val="Normal"/>
        <w:numPr>
          <w:ilvl w:val="0"/>
          <w:numId w:val="8"/>
        </w:numPr>
        <w:autoSpaceDE w:val="false"/>
        <w:ind w:left="153" w:right="-894" w:hanging="360"/>
        <w:jc w:val="both"/>
        <w:rPr>
          <w:u w:val="single"/>
        </w:rPr>
      </w:pPr>
      <w:r>
        <w:rPr/>
        <w:t>апрофен (1 мл 1%-ного раство</w:t>
        <w:softHyphen/>
        <w:t>ра в/м или п/к)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4.</w:t>
      </w:r>
      <w:r>
        <w:rPr>
          <w:u w:val="single"/>
        </w:rPr>
        <w:t>Госпитализация:</w:t>
      </w:r>
      <w:r>
        <w:rPr/>
        <w:t xml:space="preserve"> больных с повторяющимися в течение суток пароксизмами в неврологический 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</w:t>
      </w:r>
      <w:r>
        <w:rPr/>
        <w:t>стационар.</w:t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  <w:t>Посиндромный набор:</w:t>
      </w:r>
    </w:p>
    <w:p>
      <w:pPr>
        <w:pStyle w:val="Normal"/>
        <w:autoSpaceDE w:val="false"/>
        <w:ind w:left="-567" w:right="-894" w:hanging="0"/>
        <w:rPr/>
      </w:pPr>
      <w:r>
        <w:rPr/>
        <w:t>-резерпин; раунатин;</w:t>
      </w:r>
    </w:p>
    <w:p>
      <w:pPr>
        <w:pStyle w:val="Normal"/>
        <w:autoSpaceDE w:val="false"/>
        <w:ind w:left="-567" w:right="-894" w:hanging="0"/>
        <w:rPr/>
      </w:pPr>
      <w:r>
        <w:rPr/>
        <w:t>-пирроксан 1%;</w:t>
      </w:r>
    </w:p>
    <w:p>
      <w:pPr>
        <w:pStyle w:val="Normal"/>
        <w:autoSpaceDE w:val="false"/>
        <w:ind w:left="-567" w:right="-894" w:hanging="0"/>
        <w:rPr/>
      </w:pPr>
      <w:r>
        <w:rPr/>
        <w:t>-анаприллин (обзидан);</w:t>
      </w:r>
    </w:p>
    <w:p>
      <w:pPr>
        <w:pStyle w:val="Normal"/>
        <w:autoSpaceDE w:val="false"/>
        <w:ind w:left="-567" w:right="-894" w:hanging="0"/>
        <w:rPr/>
      </w:pPr>
      <w:r>
        <w:rPr/>
        <w:t>-аминазин 2,5%;</w:t>
      </w:r>
    </w:p>
    <w:p>
      <w:pPr>
        <w:pStyle w:val="Normal"/>
        <w:autoSpaceDE w:val="false"/>
        <w:ind w:left="-567" w:right="-894" w:hanging="0"/>
        <w:rPr/>
      </w:pPr>
      <w:r>
        <w:rPr/>
        <w:t>-апрофен 1%;</w:t>
      </w:r>
    </w:p>
    <w:p>
      <w:pPr>
        <w:pStyle w:val="Normal"/>
        <w:autoSpaceDE w:val="false"/>
        <w:ind w:left="-567" w:right="-894" w:hanging="0"/>
        <w:rPr/>
      </w:pPr>
      <w:r>
        <w:rPr/>
        <w:t>-седуксен (реланиум) 0,5%;</w:t>
      </w:r>
    </w:p>
    <w:p>
      <w:pPr>
        <w:pStyle w:val="Normal"/>
        <w:autoSpaceDE w:val="false"/>
        <w:ind w:left="-567" w:right="-894" w:hanging="0"/>
        <w:rPr/>
      </w:pPr>
      <w:r>
        <w:rPr/>
        <w:t>-атропин 0,1%;</w:t>
      </w:r>
    </w:p>
    <w:p>
      <w:pPr>
        <w:pStyle w:val="Normal"/>
        <w:autoSpaceDE w:val="false"/>
        <w:ind w:left="-567" w:right="-894" w:hanging="0"/>
        <w:rPr/>
      </w:pPr>
      <w:r>
        <w:rPr/>
        <w:t>-галоперидол 0,5%;</w:t>
      </w:r>
    </w:p>
    <w:p>
      <w:pPr>
        <w:pStyle w:val="Normal"/>
        <w:autoSpaceDE w:val="false"/>
        <w:ind w:left="-567" w:right="-894" w:hanging="0"/>
        <w:rPr/>
      </w:pPr>
      <w:r>
        <w:rPr/>
        <w:t>-ганглерон 15%.</w:t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  <w:t>Алгоритм неотложной помощи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Неврал</w:t>
        <w:softHyphen/>
        <w:t xml:space="preserve">гия тройничного нерва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Различают идиопатическую и вторичную формы тригеминальной невралгии. Вторичные формы невралгии связаны с узкими костными каналами и отверстиями в костях че</w:t>
        <w:softHyphen/>
        <w:t>репа, со сдавленном структур нерва вследствие каких-либо пато</w:t>
        <w:softHyphen/>
        <w:t>логических процессов (опухоли, воспалительные процессы, по</w:t>
        <w:softHyphen/>
        <w:t>ражения сосудов и т. п.)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Клиника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Наиболее характерный признак-приступ резкой стреляющей боли в зоне иннервации одной или нескольких ветвей нерва, длящийся несколько секунд-минут. Приступы боли сопровождаются судорогой мимических мышц поражённой половины лица. Боли возникают спонтанно или провоцируются надавливанием на точки выхода ветвей тройничного нерва, приёмом пищи, прикосновением языка к чувствительной зоне дёсен или мягкого нёба.</w:t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  <w:t>Неотложная доврачебная помощь:</w:t>
      </w:r>
    </w:p>
    <w:p>
      <w:pPr>
        <w:pStyle w:val="Normal"/>
        <w:autoSpaceDE w:val="false"/>
        <w:ind w:left="-567" w:right="-894" w:hanging="0"/>
        <w:rPr/>
      </w:pPr>
      <w:r>
        <w:rPr/>
        <w:t>1.Пациента успокоить, посадить на стул.</w:t>
      </w:r>
    </w:p>
    <w:p>
      <w:pPr>
        <w:pStyle w:val="Normal"/>
        <w:autoSpaceDE w:val="false"/>
        <w:ind w:left="-567" w:right="-894" w:hanging="0"/>
        <w:rPr/>
      </w:pPr>
      <w:r>
        <w:rPr/>
        <w:t>2.Удалить провоцирующие факторы.</w:t>
      </w:r>
    </w:p>
    <w:p>
      <w:pPr>
        <w:pStyle w:val="Normal"/>
        <w:autoSpaceDE w:val="false"/>
        <w:ind w:left="-567" w:right="-894" w:hanging="0"/>
        <w:rPr/>
      </w:pPr>
      <w:r>
        <w:rPr/>
        <w:t>3.После сбора аллергологического анамнеза, дать анальгетик-анальгин, темпалгин, спазган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4.Дать препараты:</w:t>
      </w:r>
    </w:p>
    <w:p>
      <w:pPr>
        <w:pStyle w:val="Normal"/>
        <w:numPr>
          <w:ilvl w:val="0"/>
          <w:numId w:val="4"/>
        </w:numPr>
        <w:autoSpaceDE w:val="false"/>
        <w:ind w:left="153" w:right="-894" w:hanging="360"/>
        <w:jc w:val="both"/>
        <w:rPr/>
      </w:pPr>
      <w:r>
        <w:rPr/>
        <w:t xml:space="preserve">финлепсин (0,2 г), </w:t>
      </w:r>
    </w:p>
    <w:p>
      <w:pPr>
        <w:pStyle w:val="Normal"/>
        <w:numPr>
          <w:ilvl w:val="0"/>
          <w:numId w:val="4"/>
        </w:numPr>
        <w:autoSpaceDE w:val="false"/>
        <w:ind w:left="153" w:right="-894" w:hanging="360"/>
        <w:jc w:val="both"/>
        <w:rPr/>
      </w:pPr>
      <w:r>
        <w:rPr/>
        <w:t xml:space="preserve">дифенин (0,1 г), </w:t>
      </w:r>
    </w:p>
    <w:p>
      <w:pPr>
        <w:pStyle w:val="Normal"/>
        <w:numPr>
          <w:ilvl w:val="0"/>
          <w:numId w:val="4"/>
        </w:numPr>
        <w:autoSpaceDE w:val="false"/>
        <w:ind w:left="153" w:right="-894" w:hanging="360"/>
        <w:jc w:val="both"/>
        <w:rPr/>
      </w:pPr>
      <w:r>
        <w:rPr/>
        <w:t>клоназепам (0,001 г)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5.Если приступ не купируется – ввести трамал или трамадол в/м 1 мл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6.Возможно в экстренных случаях проведение блокады соот</w:t>
        <w:softHyphen/>
        <w:t xml:space="preserve">ветствующих ветвей нерва 1%-ным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>раствором новокаина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7.</w:t>
      </w:r>
      <w:r>
        <w:rPr>
          <w:u w:val="single"/>
        </w:rPr>
        <w:t>Госпитализация</w:t>
      </w:r>
      <w:r>
        <w:rPr/>
        <w:t xml:space="preserve"> показана больным с некупирующейся болью в неврологический стационар.</w:t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  <w:t>Посиндромный набор:</w:t>
      </w:r>
    </w:p>
    <w:p>
      <w:pPr>
        <w:pStyle w:val="Normal"/>
        <w:autoSpaceDE w:val="false"/>
        <w:ind w:left="-567" w:right="-894" w:hanging="0"/>
        <w:rPr/>
      </w:pPr>
      <w:r>
        <w:rPr/>
        <w:t>-анальгин;</w:t>
      </w:r>
    </w:p>
    <w:p>
      <w:pPr>
        <w:pStyle w:val="Normal"/>
        <w:autoSpaceDE w:val="false"/>
        <w:ind w:left="-567" w:right="-894" w:hanging="0"/>
        <w:rPr/>
      </w:pPr>
      <w:r>
        <w:rPr/>
        <w:t>-финлепсин;</w:t>
      </w:r>
    </w:p>
    <w:p>
      <w:pPr>
        <w:pStyle w:val="Normal"/>
        <w:autoSpaceDE w:val="false"/>
        <w:ind w:left="-567" w:right="-894" w:hanging="0"/>
        <w:rPr/>
      </w:pPr>
      <w:r>
        <w:rPr/>
        <w:t>-новокаин 1%,</w:t>
      </w:r>
    </w:p>
    <w:p>
      <w:pPr>
        <w:pStyle w:val="Normal"/>
        <w:autoSpaceDE w:val="false"/>
        <w:ind w:left="-567" w:right="-894" w:hanging="0"/>
        <w:rPr/>
      </w:pPr>
      <w:r>
        <w:rPr/>
        <w:t>- трамал, трамадол.</w:t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Алгоритм неотложной помощи</w:t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  <w:t>Радикулиты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Радикулиты — заболевания корешков спинного мозга. 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Клиника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Все спинномозговые корешки содержат чувствительные, двигатель</w:t>
        <w:softHyphen/>
        <w:t>ные и вегетативные волокна. При раздражении чувствительных волокон развиваются парестезии (ползание мурашек, покалыва</w:t>
        <w:softHyphen/>
        <w:t>ние) и боли (стреляющие, режущие, жгучие, как электрическим током пробивающие), при выпадении функций этих волокон раз</w:t>
        <w:softHyphen/>
        <w:t>вивается гипестезия или анестезия в соответствующем дерматоме. Раздражение двигательных волокон корешка вызывает непро</w:t>
        <w:softHyphen/>
        <w:t>извольные судорожные сокращения мышечных групп (фасцикулярные подергивания, миокимии, крампи), при выпадении функ</w:t>
        <w:softHyphen/>
        <w:t>ций этих волокон развиваются периферические параличи соот</w:t>
        <w:softHyphen/>
        <w:t>ветствующего миотома. Нарушение функции вегетативнотрофических волокон приводит к побледнению кожи, снижению темпе</w:t>
        <w:softHyphen/>
        <w:t>ратуры кожи, пастозности, трофическим расстройствам.</w:t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567" w:right="-894" w:hanging="0"/>
        <w:jc w:val="both"/>
        <w:rPr>
          <w:b/>
          <w:b/>
          <w:u w:val="single"/>
        </w:rPr>
      </w:pPr>
      <w:r>
        <w:rPr>
          <w:b/>
          <w:u w:val="single"/>
        </w:rPr>
        <w:t>Неотложная доврачебная помощь: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1.Строгий постельный режим на твердой  поверхности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2.Тёплая грелка на область поясницы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2.После сбора аллергологического анамнеза-анальгетики- анальгин, седалгин, пенталгин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3.Противовоспалительные препараты: </w:t>
      </w:r>
    </w:p>
    <w:p>
      <w:pPr>
        <w:pStyle w:val="Normal"/>
        <w:numPr>
          <w:ilvl w:val="0"/>
          <w:numId w:val="10"/>
        </w:numPr>
        <w:autoSpaceDE w:val="false"/>
        <w:ind w:left="153" w:right="-894" w:hanging="360"/>
        <w:jc w:val="both"/>
        <w:rPr/>
      </w:pPr>
      <w:r>
        <w:rPr/>
        <w:t xml:space="preserve">диклофенак 3,0 в/м 1 р/д, </w:t>
      </w:r>
    </w:p>
    <w:p>
      <w:pPr>
        <w:pStyle w:val="Normal"/>
        <w:numPr>
          <w:ilvl w:val="0"/>
          <w:numId w:val="10"/>
        </w:numPr>
        <w:autoSpaceDE w:val="false"/>
        <w:ind w:left="153" w:right="-894" w:hanging="360"/>
        <w:jc w:val="both"/>
        <w:rPr/>
      </w:pPr>
      <w:r>
        <w:rPr/>
        <w:t xml:space="preserve">бруфен.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4.Обезболивающие:</w:t>
      </w:r>
    </w:p>
    <w:p>
      <w:pPr>
        <w:pStyle w:val="Normal"/>
        <w:numPr>
          <w:ilvl w:val="0"/>
          <w:numId w:val="16"/>
        </w:numPr>
        <w:autoSpaceDE w:val="false"/>
        <w:ind w:left="153" w:right="-894" w:hanging="360"/>
        <w:jc w:val="both"/>
        <w:rPr/>
      </w:pPr>
      <w:r>
        <w:rPr/>
        <w:t xml:space="preserve">новокаин, </w:t>
      </w:r>
    </w:p>
    <w:p>
      <w:pPr>
        <w:pStyle w:val="Normal"/>
        <w:numPr>
          <w:ilvl w:val="0"/>
          <w:numId w:val="16"/>
        </w:numPr>
        <w:autoSpaceDE w:val="false"/>
        <w:ind w:left="153" w:right="-894" w:hanging="360"/>
        <w:jc w:val="both"/>
        <w:rPr/>
      </w:pPr>
      <w:r>
        <w:rPr/>
        <w:t>при выраженных болях-трамал, трамадол 1,0 в/м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5.Противоотечные препараты-фуросемид, эуфиллин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>6.</w:t>
      </w:r>
      <w:r>
        <w:rPr>
          <w:u w:val="single"/>
        </w:rPr>
        <w:t>Госпитализация</w:t>
      </w:r>
      <w:r>
        <w:rPr/>
        <w:t xml:space="preserve"> показана пациентам с выраженным боле</w:t>
        <w:softHyphen/>
        <w:t xml:space="preserve">вым  синдромом и при присоединении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 xml:space="preserve">радикуломиелоишемии с парезами миотомов — в нейрохирургический или неврологический 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</w:t>
      </w:r>
      <w:r>
        <w:rPr/>
        <w:t>стационар.</w:t>
      </w:r>
    </w:p>
    <w:p>
      <w:pPr>
        <w:pStyle w:val="Normal"/>
        <w:autoSpaceDE w:val="false"/>
        <w:ind w:left="-567" w:right="-894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left="-567" w:right="-894" w:hanging="0"/>
        <w:rPr>
          <w:b/>
          <w:b/>
          <w:u w:val="single"/>
        </w:rPr>
      </w:pPr>
      <w:r>
        <w:rPr>
          <w:b/>
          <w:u w:val="single"/>
        </w:rPr>
        <w:t>Посиндромный набор:</w:t>
      </w:r>
    </w:p>
    <w:p>
      <w:pPr>
        <w:pStyle w:val="Normal"/>
        <w:autoSpaceDE w:val="false"/>
        <w:ind w:left="-567" w:right="-894" w:hanging="0"/>
        <w:rPr/>
      </w:pPr>
      <w:r>
        <w:rPr/>
        <w:t xml:space="preserve">-анальгин 50%;         </w:t>
      </w:r>
    </w:p>
    <w:p>
      <w:pPr>
        <w:pStyle w:val="Normal"/>
        <w:autoSpaceDE w:val="false"/>
        <w:ind w:left="-567" w:right="-894" w:hanging="0"/>
        <w:rPr/>
      </w:pPr>
      <w:r>
        <w:rPr/>
        <w:t>-эуфиллин;</w:t>
      </w:r>
    </w:p>
    <w:p>
      <w:pPr>
        <w:pStyle w:val="Normal"/>
        <w:autoSpaceDE w:val="false"/>
        <w:ind w:left="-567" w:right="-894" w:hanging="0"/>
        <w:rPr/>
      </w:pPr>
      <w:r>
        <w:rPr/>
        <w:t xml:space="preserve">-диклофенак;             </w:t>
      </w:r>
    </w:p>
    <w:p>
      <w:pPr>
        <w:pStyle w:val="Normal"/>
        <w:autoSpaceDE w:val="false"/>
        <w:ind w:left="-567" w:right="-894" w:hanging="0"/>
        <w:rPr/>
      </w:pPr>
      <w:r>
        <w:rPr/>
        <w:t>-фуросемид (лазикс).</w:t>
      </w:r>
    </w:p>
    <w:p>
      <w:pPr>
        <w:pStyle w:val="Normal"/>
        <w:autoSpaceDE w:val="false"/>
        <w:ind w:left="-567" w:right="-894" w:hanging="0"/>
        <w:rPr>
          <w:lang w:val="en-US"/>
        </w:rPr>
      </w:pPr>
      <w:r>
        <w:rPr/>
        <w:t>-новокаин;</w:t>
      </w:r>
    </w:p>
    <w:p>
      <w:pPr>
        <w:pStyle w:val="Normal"/>
        <w:autoSpaceDE w:val="false"/>
        <w:ind w:left="-567" w:right="-89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right="-89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right="-89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right="-89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right="-89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right="-89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right="-89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/>
      </w:pPr>
      <w:r>
        <w:rPr/>
      </w:r>
    </w:p>
    <w:p>
      <w:pPr>
        <w:pStyle w:val="Normal"/>
        <w:autoSpaceDE w:val="false"/>
        <w:ind w:left="-567" w:right="-89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right="-89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right="-89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12:00Z</dcterms:created>
  <dc:creator>Чивилёвы</dc:creator>
  <dc:description/>
  <cp:keywords/>
  <dc:language>en-US</dc:language>
  <cp:lastModifiedBy>Admin</cp:lastModifiedBy>
  <cp:lastPrinted>2008-10-09T21:29:00Z</cp:lastPrinted>
  <dcterms:modified xsi:type="dcterms:W3CDTF">2013-07-08T20:04:00Z</dcterms:modified>
  <cp:revision>10</cp:revision>
  <dc:subject/>
  <dc:title>Алгоритм неотложной помощи</dc:title>
</cp:coreProperties>
</file>