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римеры конструкторских расчетов в  дипломных проектах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2. Конструкторский расчёт основных (силовых) деталей на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пытываемые виды деформаций (по указанию)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ходные данны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е  осевой  силы  на  винте  съёмни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/>
          <w:sz w:val="28"/>
          <w:szCs w:val="28"/>
          <w:u w:val="single"/>
          <w:lang w:eastAsia="ru-RU"/>
        </w:rPr>
        <w:t>Имеем  исходные  данные</w:t>
      </w:r>
      <w:r>
        <w:rPr>
          <w:rFonts w:eastAsia="Times New Roman"/>
          <w:sz w:val="28"/>
          <w:szCs w:val="28"/>
          <w:lang w:eastAsia="ru-RU"/>
        </w:rPr>
        <w:t xml:space="preserve"> :  окружная  сила  приложенная  к  рукоятке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87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 диаметр  винта  съёмника  30 мм,  длина  рукоятки  400 мм,  расстояние  между  захватами  60 мм,  площадь  сечения  захвата  640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92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u w:val="single"/>
          <w:lang w:eastAsia="ru-RU"/>
        </w:rPr>
        <w:t>Задача  1.</w:t>
      </w:r>
      <w:r>
        <w:rPr>
          <w:rFonts w:eastAsia="Times New Roman"/>
          <w:sz w:val="28"/>
          <w:szCs w:val="28"/>
          <w:lang w:eastAsia="ru-RU"/>
        </w:rPr>
        <w:t xml:space="preserve">  Требуется  определить  осевую  силу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на  винте  съёмника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Решение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кружная  и  осевая  силы  на  винте  находятся  в  соотношении :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2860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64" r="-1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  <w:lang w:eastAsia="ru-RU"/>
        </w:rPr>
        <w:drawing>
          <wp:inline distT="0" distB="0" distL="0" distR="0">
            <wp:extent cx="3784600" cy="73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сюда  находим  осевую  силу 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83146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val="en-US" w:eastAsia="ru-RU"/>
        </w:rPr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крутящий  момент  на  винте,  где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77900" cy="55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Здесь : </w:t>
      </w:r>
      <w:r>
        <w:rPr>
          <w:rFonts w:eastAsia="Times New Roman"/>
          <w:sz w:val="28"/>
          <w:szCs w:val="28"/>
          <w:lang w:val="en-US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 – длина  рукоятки  ( мм 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15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редний  диаметр  винта  ( мм )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87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ила,  прикладываемая  к  рукоятке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0287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угол  наклона  развёртки  винтовой  ли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ринимаем  для  съёмника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969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( меньшее  значение  принимается  для  крепёжных  резьб )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00266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угол  трения,  принимаем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842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4478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коэффициент  трения  для  стали,  принимаем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7366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Если  </w:t>
      </w:r>
      <w:r>
        <w:rPr>
          <w:rFonts w:eastAsia="Times New Roman"/>
          <w:sz w:val="28"/>
          <w:szCs w:val="28"/>
          <w:lang w:val="en-US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=400 мм,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41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=30  мм,  то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095500" cy="55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Н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inline distT="0" distB="0" distL="0" distR="0">
            <wp:extent cx="5359400" cy="1193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ем  усилие  напрессовки  примерно  658  кг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/>
          <w:sz w:val="28"/>
          <w:szCs w:val="28"/>
          <w:u w:val="single"/>
          <w:lang w:eastAsia="ru-RU"/>
        </w:rPr>
        <w:t>Задача  2.</w:t>
      </w:r>
      <w:r>
        <w:rPr>
          <w:rFonts w:eastAsia="Times New Roman"/>
          <w:sz w:val="28"/>
          <w:szCs w:val="28"/>
          <w:lang w:eastAsia="ru-RU"/>
        </w:rPr>
        <w:t xml:space="preserve">  Проверить  прочность  захвата  съёмника  в  сечении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Решение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Захват  работает  на  растяжение  с  изгибом,  поэтому  суммарные  напряжения  будут 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176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где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34365" cy="55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  А – площадь  сечения  захвата  (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3302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89000" cy="55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где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39800" cy="584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- осевой  момент  сопротивления  сечения.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рочность  будет  обеспечена,  если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525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, здесь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318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=160-200 МПа – это  допускаемые  напряжения  материала  захвата.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римечание :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368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делим  на  количество  захватов ;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Например  </w:t>
      </w:r>
      <w:r>
        <w:rPr>
          <w:rFonts w:eastAsia="Times New Roman"/>
          <w:sz w:val="28"/>
          <w:szCs w:val="28"/>
          <w:lang w:val="en-US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=400 мм ;  </w:t>
      </w:r>
      <w:r>
        <w:rPr>
          <w:rFonts w:eastAsia="Times New Roman"/>
          <w:sz w:val="28"/>
          <w:szCs w:val="28"/>
          <w:lang w:val="en-US" w:eastAsia="ru-RU"/>
        </w:rPr>
        <w:t>b</w:t>
      </w:r>
      <w:r>
        <w:rPr>
          <w:rFonts w:eastAsia="Times New Roman"/>
          <w:sz w:val="28"/>
          <w:szCs w:val="28"/>
          <w:lang w:eastAsia="ru-RU"/>
        </w:rPr>
        <w:t xml:space="preserve">=16 мм ; </w:t>
      </w:r>
      <w:r>
        <w:rPr>
          <w:rFonts w:eastAsia="Times New Roman"/>
          <w:sz w:val="28"/>
          <w:szCs w:val="28"/>
          <w:lang w:val="en-US" w:eastAsia="ru-RU"/>
        </w:rPr>
        <w:t>h</w:t>
      </w:r>
      <w:r>
        <w:rPr>
          <w:rFonts w:eastAsia="Times New Roman"/>
          <w:sz w:val="28"/>
          <w:szCs w:val="28"/>
          <w:lang w:eastAsia="ru-RU"/>
        </w:rPr>
        <w:t>=40 мм ,  тогда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222500" cy="55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МПа.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743200" cy="584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50" w:leader="none"/>
          <w:tab w:val="right" w:pos="10224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908300" cy="55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П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337756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П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Если  у нас три  захвата  то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946400" cy="55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 тог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чность  обеспечен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2. Конструкторский расчёт основных (силовых) деталей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испытываемые виды деформаций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структорский расчёт стойки подъёмника-опрокидывателя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на устойчивость. Исходные данные: длина стойки  </w:t>
      </w:r>
      <w:r>
        <w:rPr>
          <w:rFonts w:eastAsia="Times New Roman"/>
          <w:sz w:val="28"/>
          <w:szCs w:val="28"/>
          <w:lang w:val="en-US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=0,8м, профиль – швеллер №8. Материал стойки сталь Ст3, сила нагрузки </w:t>
      </w:r>
      <w:r>
        <w:rPr>
          <w:rFonts w:eastAsia="Times New Roman"/>
          <w:sz w:val="28"/>
          <w:szCs w:val="28"/>
          <w:lang w:val="en-US" w:eastAsia="ru-RU"/>
        </w:rPr>
        <w:t>F</w:t>
      </w:r>
      <w:r>
        <w:rPr>
          <w:rFonts w:eastAsia="Times New Roman"/>
          <w:sz w:val="28"/>
          <w:szCs w:val="28"/>
          <w:lang w:eastAsia="ru-RU"/>
        </w:rPr>
        <w:t>=20 кН, [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16"/>
          <w:szCs w:val="16"/>
          <w:lang w:val="en-US" w:eastAsia="ru-RU"/>
        </w:rPr>
        <w:t>y</w:t>
      </w:r>
      <w:r>
        <w:rPr>
          <w:rFonts w:eastAsia="Times New Roman"/>
          <w:sz w:val="28"/>
          <w:szCs w:val="28"/>
          <w:lang w:eastAsia="ru-RU"/>
        </w:rPr>
        <w:t>]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– допускаемый коэффициент запаса устойчивости. Для стали  </w:t>
      </w:r>
      <w:r>
        <w:rPr>
          <w:rFonts w:eastAsia="Times New Roman"/>
          <w:sz w:val="28"/>
          <w:szCs w:val="28"/>
          <w:lang w:val="en-US" w:eastAsia="ru-RU"/>
        </w:rPr>
        <w:t>S</w:t>
      </w:r>
      <w:r>
        <w:rPr>
          <w:rFonts w:eastAsia="Times New Roman"/>
          <w:sz w:val="16"/>
          <w:szCs w:val="16"/>
          <w:lang w:val="en-US" w:eastAsia="ru-RU"/>
        </w:rPr>
        <w:t>y</w:t>
      </w: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=1,8…….3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Для заданного швеллера берём из таблиц площадь сечения А=6,88 см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/>
          <w:sz w:val="28"/>
          <w:szCs w:val="28"/>
          <w:lang w:eastAsia="ru-RU"/>
        </w:rPr>
        <w:t xml:space="preserve"> и момент инерции относительно вертикальной оси 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=47,3 см</w:t>
      </w:r>
      <w:r>
        <w:rPr>
          <w:rFonts w:eastAsia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, тогда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именьший радиус инерции швелле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92100" cy="44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=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231265" cy="482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= 0,026 м.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перь определим гибкость стойки λ,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207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где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=1 – коэффициент крепления концов стойки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т.е.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20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=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318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= </w:t>
      </w:r>
      <w:r>
        <w:rPr>
          <w:rFonts w:eastAsia="Times New Roman"/>
          <w:sz w:val="32"/>
          <w:szCs w:val="32"/>
          <w:lang w:eastAsia="ru-RU"/>
        </w:rPr>
        <w:t>38,46&lt;100,</w:t>
      </w:r>
      <w:r>
        <w:rPr>
          <w:rFonts w:eastAsia="Times New Roman"/>
          <w:sz w:val="28"/>
          <w:szCs w:val="28"/>
          <w:lang w:eastAsia="ru-RU"/>
        </w:rPr>
        <w:t xml:space="preserve"> поэтому формулу Эйлера для определения запаса устойчивости применить нельзя и применим формулу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Ясинского: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890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коэффициенты </w:t>
      </w: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eastAsia="ru-RU"/>
        </w:rPr>
        <w:t xml:space="preserve"> и </w:t>
      </w:r>
      <w:r>
        <w:rPr>
          <w:rFonts w:eastAsia="Times New Roman"/>
          <w:sz w:val="28"/>
          <w:szCs w:val="28"/>
          <w:lang w:val="en-US" w:eastAsia="ru-RU"/>
        </w:rPr>
        <w:t>b</w:t>
      </w:r>
      <w:r>
        <w:rPr>
          <w:rFonts w:eastAsia="Times New Roman"/>
          <w:sz w:val="28"/>
          <w:szCs w:val="28"/>
          <w:lang w:eastAsia="ru-RU"/>
        </w:rPr>
        <w:t xml:space="preserve"> для стали Ст3 принимают </w:t>
      </w: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eastAsia="ru-RU"/>
        </w:rPr>
        <w:t xml:space="preserve">=310МПа и </w:t>
      </w:r>
      <w:r>
        <w:rPr>
          <w:rFonts w:eastAsia="Times New Roman"/>
          <w:sz w:val="28"/>
          <w:szCs w:val="28"/>
          <w:lang w:val="en-US" w:eastAsia="ru-RU"/>
        </w:rPr>
        <w:t>b</w:t>
      </w:r>
      <w:r>
        <w:rPr>
          <w:rFonts w:eastAsia="Times New Roman"/>
          <w:sz w:val="28"/>
          <w:szCs w:val="28"/>
          <w:lang w:eastAsia="ru-RU"/>
        </w:rPr>
        <w:t>=1,14МПа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7716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- гибкость стойки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7716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= 38,46,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355600" cy="292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- критическое напряжение в поперечном сечении стойки, то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0320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МПа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м критическую силу действующую на стойку 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3098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Н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Коэффициент запаса устойчивости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8288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так как длина балки очень мала а гибкость стойки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771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= 38,46&lt;40 целесообразно сделать  расчёт на  сжатие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drawing>
          <wp:inline distT="0" distB="0" distL="0" distR="0">
            <wp:extent cx="167640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eastAsia="ru-RU"/>
        </w:rPr>
        <w:t xml:space="preserve">МПа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днако по справочным данным для конструкционной стали допускаемые значения напряжений на сжатие в пределах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699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= 60…250 МПа, расчётное напряжение в поперечном сечении стойки меньше допускаемого значения, поэтому устойчивость стойки обеспечена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753735" cy="4314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Рисунок 4.1 Типовой подъёмник – опрокидыватель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.2. Конструкторский расчёт основных (силовых) деталей на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пытываемые виды деформаций (по указанию)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ёт  осевой силы на силовом винте съёмника.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Дано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силовой  винт  М20,  который  имеет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777365" cy="279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наружный  диаметр  резьб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sz w:val="28"/>
          <w:szCs w:val="28"/>
          <w:lang w:val="en-US" w:eastAsia="ru-RU"/>
        </w:rPr>
        <w:t>t</w:t>
      </w:r>
      <w:r>
        <w:rPr>
          <w:rFonts w:eastAsia="Times New Roman"/>
          <w:sz w:val="28"/>
          <w:szCs w:val="28"/>
          <w:lang w:eastAsia="ru-RU"/>
        </w:rPr>
        <w:t>=2 мм=0.002 м – шаг  резьб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Усилие  руки  рабочего  принимают  Р=100 Н  ( 10кгс ), плечо,  на  которое  действует  сила  </w:t>
      </w:r>
      <w:r>
        <w:rPr>
          <w:rFonts w:eastAsia="Times New Roman"/>
          <w:sz w:val="28"/>
          <w:szCs w:val="28"/>
          <w:lang w:val="en-US"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 xml:space="preserve">=200 мм=0,2 м,  при  данных  размерах  силового  винта  средний  диаметр  резьбы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303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а  средний  радиус  резьбы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30300" cy="292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.  Принимаем  угол  трения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12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а  угол  подъёма  резьбы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905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находим  из  соотношения :   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895600" cy="622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Тогда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1590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а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42799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Момент,  создаваемый  рукой  рабочего :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382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Момент,  возникающий  на  резьбе  от  окружной  силы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032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равен: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77900" cy="482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ти  моменты  равны,  т.е.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55700" cy="482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тогда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65200" cy="622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Окружная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032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и  осевая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159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силы  находятся  в  зависимости 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inline distT="0" distB="0" distL="0" distR="0">
            <wp:extent cx="15367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 т.е.   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019300" cy="508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тсюда  находим  осевую  силу,  или  тяговое  усилие  съёмника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2159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,  приняв  к.п.д.   </w:t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34365" cy="266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имеем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727700" cy="622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Вывод : применив  силу  Р=10 кгс,  получаем  на  винте  769 кгс,  что  достаточно  для  съёма  деталей,  посаженных  с  натяго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1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6:00Z</dcterms:created>
  <dc:creator>Юрий</dc:creator>
  <dc:description/>
  <cp:keywords/>
  <dc:language>en-US</dc:language>
  <cp:lastModifiedBy>Юрий</cp:lastModifiedBy>
  <dcterms:modified xsi:type="dcterms:W3CDTF">2013-12-29T16:05:00Z</dcterms:modified>
  <cp:revision>7</cp:revision>
  <dc:subject/>
  <dc:title/>
</cp:coreProperties>
</file>