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элективного курса по русскому языку в 10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учение сочинению-рассуждению по данному тексту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занятия: </w:t>
      </w:r>
      <w:r>
        <w:rPr>
          <w:sz w:val="28"/>
          <w:szCs w:val="28"/>
        </w:rPr>
        <w:t>отработать методику работы с исходным текстом, выработать алгоритм написания сочинения-рассуждения (часть»С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ить проблемы современного русского языка и пути их 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ценностных отношений к родному языку, ответственного отношения к собственному слову, уважение к собесед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звать интерес к занятию, придать ему проблемно-творческий характ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умения формулировать собственную точку зрения, высказывать и аргументировать 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ть любовь к русскому языку и бережное к нему отнош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, мультимедиа-проектор, презен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,</w:t>
      </w:r>
    </w:p>
    <w:p>
      <w:pPr>
        <w:pStyle w:val="Normal"/>
        <w:rPr/>
      </w:pPr>
      <w:r>
        <w:rPr>
          <w:sz w:val="28"/>
          <w:szCs w:val="28"/>
        </w:rPr>
        <w:t>- приложения к ур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ношению каждого человека к своему языку можно совершенно точно судить не только о его культурном уровне, но и о его гражданской ценности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. Г. Паустовский</w:t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ш язык заслужил право на бережное к себе отношение, на всенародную заботу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орис Васильев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 xml:space="preserve">Организационный 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омент.</w:t>
      </w:r>
    </w:p>
    <w:p>
      <w:pPr>
        <w:pStyle w:val="Style15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>II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Слово учителя.</w:t>
      </w:r>
      <w:r>
        <w:rPr>
          <w:rStyle w:val="Emphasis"/>
          <w:i w:val="false"/>
          <w:sz w:val="28"/>
          <w:szCs w:val="28"/>
        </w:rPr>
        <w:t xml:space="preserve">  Постановка целей урока. Работа с эпиграфами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>III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Актуализация знаний.</w:t>
      </w:r>
      <w:r>
        <w:rPr>
          <w:rStyle w:val="Emphasis"/>
          <w:i w:val="false"/>
          <w:sz w:val="28"/>
          <w:szCs w:val="28"/>
        </w:rPr>
        <w:t xml:space="preserve"> Ребята, чтобы хорошо выполнить экзаменационную </w:t>
      </w:r>
      <w:r>
        <w:rPr>
          <w:sz w:val="28"/>
          <w:szCs w:val="28"/>
        </w:rPr>
        <w:t>часть «С», нужно знать типы и стили речи. Давайте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их типов речи бывает текст? </w:t>
      </w:r>
    </w:p>
    <w:p>
      <w:pPr>
        <w:pStyle w:val="Normal"/>
        <w:rPr/>
      </w:pPr>
      <w:r>
        <w:rPr>
          <w:sz w:val="28"/>
          <w:szCs w:val="28"/>
        </w:rPr>
        <w:t xml:space="preserve">- Какие стили речи различаются в русском язы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из них встречаются в качестве исходного текста на ЕГЭ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особенности этих ст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стиля должно быть ваше сочи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b/>
          <w:sz w:val="28"/>
          <w:szCs w:val="28"/>
        </w:rPr>
        <w:t>Композиция сочинения-рассу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что нужно знать, чтобы правильно и хорошо написать сочинение-рассуждение? Конечно, композицию  сочинения-рассуждения. Давайте вспомним основные части сочинения. </w:t>
      </w:r>
      <w:r>
        <w:rPr>
          <w:i/>
          <w:sz w:val="28"/>
          <w:szCs w:val="28"/>
        </w:rPr>
        <w:t>(Приложение 1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текстом. Выразительное чтение.</w:t>
      </w:r>
    </w:p>
    <w:p>
      <w:pPr>
        <w:pStyle w:val="Style15"/>
        <w:rPr/>
      </w:pPr>
      <w:r>
        <w:rPr>
          <w:sz w:val="28"/>
          <w:szCs w:val="28"/>
        </w:rPr>
        <w:t>Все чаще мы говорим об экологии среды и природы. Среда же, созданная самим человеком, – это его культура. Можно даже сказать, что природа современного человека во многом объясняется его средой, его культурой. Язык – важнейший компонент культуры. И родной язык нуждается в охране и защите от всего, что грозит ему уничтожением. Если осознанно отнестись к языку и его проблемам, многие беды его можно еще предотвратить.</w:t>
        <w:br/>
        <w:t>«Нужная работа, необходимая, – сказал писатель Сергей Залыгин. – Без памяти на свой собственный родной язык он очень быстро перестанет быть самим собой, станет только по внешности русским, по существу же – явлением каким-то космополитическим, так как утеряет свою историю и в целом, и в отдельном слове, в фразе, в обороте. А нация, которая утеряет свой подлинный, свой исторический язык, утеряет, вероятно, и свою собственную психологию, порвет со своими великими произведениями искусства».</w:t>
        <w:br/>
        <w:t xml:space="preserve">Отречется от предков – забудет себя, добавим мы... Собственно, в языке, посредством слова, мы и воспитываем себя как народ. 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В.В. Колесов)</w:t>
      </w:r>
    </w:p>
    <w:p>
      <w:pPr>
        <w:pStyle w:val="Style15"/>
        <w:rPr/>
      </w:pPr>
      <w:r>
        <w:rPr>
          <w:sz w:val="28"/>
          <w:szCs w:val="28"/>
        </w:rPr>
        <w:t>- Как вы понимаете слова «экология», «компонент», «космополитический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 чём этот текс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 мы можем сказать о русском языке? </w:t>
      </w:r>
      <w:r>
        <w:rPr>
          <w:i/>
          <w:sz w:val="28"/>
          <w:szCs w:val="28"/>
        </w:rPr>
        <w:t>(Национальный язык русского народа, государственный язык  РФ, язык русской культуры, науки, техники, один из самых богатых языков мира, средство межнационального общения, один из общепризнанных мировых языков, один из 6 официальных и рабочих языков ООН)</w:t>
      </w:r>
      <w:r>
        <w:rPr>
          <w:sz w:val="28"/>
          <w:szCs w:val="28"/>
        </w:rPr>
        <w:t xml:space="preserve"> Русский язык сегодня - четвертый по распространенности в мире, где насчитываются более двух с половиной тысяч языков. Он является родным для двухсот восьмидесяти восьми миллионов человек на земле. Десятки миллионов говорящих на русском языке живут сейчас за рубежом около ста восьмидесяти миллионов - изучают его. Русский язык служит важным связующим звеном между Россией и соотечественниками за границей. Учитывая важную роль русского языка в укреплении российской государственности, дружбы и сотрудничества между народами, в развитии отечественной культуры, науки и образования, Указом Президента РФ 2007 год объявлен Годом русского языка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проблемы поднимает в тексте автор? </w:t>
      </w:r>
      <w:r>
        <w:rPr>
          <w:i/>
          <w:sz w:val="28"/>
          <w:szCs w:val="28"/>
        </w:rPr>
        <w:t xml:space="preserve">(Проблема современного состояния русского языка) </w:t>
      </w:r>
    </w:p>
    <w:p>
      <w:pPr>
        <w:pStyle w:val="Style15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овы, на ваш взгляд, проблемы современного состояния русского языка? (</w:t>
      </w:r>
      <w:r>
        <w:rPr>
          <w:i/>
          <w:sz w:val="28"/>
          <w:szCs w:val="28"/>
        </w:rPr>
        <w:t>обеднение языка, засорение языка, сужение словарного запаса, недостаточное знание языка, недостаточное использование богатства русского языка и т.д.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может случиться, если не решать этих проблем</w:t>
      </w:r>
      <w:r>
        <w:rPr>
          <w:i/>
          <w:sz w:val="28"/>
          <w:szCs w:val="28"/>
        </w:rPr>
        <w:t>? (Обеднение народа как нации, падение престижа русского языка и русского народа, разобщение людей, говорящих на русс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роль русского языка сегод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сегодня снижается роль русского язы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причины снижения роли русского языка сегодня. </w:t>
      </w:r>
    </w:p>
    <w:p>
      <w:pPr>
        <w:pStyle w:val="Normal"/>
        <w:rPr/>
      </w:pPr>
      <w:r>
        <w:rPr>
          <w:sz w:val="28"/>
          <w:szCs w:val="28"/>
        </w:rPr>
        <w:t xml:space="preserve">- Язык - средство общения, раньше русский язык был средством международного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ния, а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илие заимствованных слов - одна из причин снижения роли языка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аргонизмы, какова их роль в языке?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почему сегодня стало модным говорить неправи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где мы можем встретить грамотную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еобходимо сделать, чтобы возродить былую мощь язы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мментируйте текст. Какова позиция авто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, русские люди, носители языка, должны беречь его, делать все возможное для его развития и сохранения. В этом проявление нашего патриотиз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, что значить – беречь? Что может сделать конкретно каждый из н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ать язык.</w:t>
        <w:br/>
        <w:t>Правильно говорить.</w:t>
        <w:br/>
        <w:t>Соблюдать культуру речи.</w:t>
        <w:br/>
        <w:t>Не нарушать литературные нормы.</w:t>
        <w:br/>
        <w:t>Исправлять свои ошибки и ошибки окружающих.</w:t>
        <w:br/>
        <w:t>Пропагандировать язык, его богатство и крас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C0E0D"/>
          <w:sz w:val="28"/>
          <w:szCs w:val="28"/>
        </w:rPr>
        <w:t xml:space="preserve">Любить и беречь родной язык означает не только стремиться говорить и писать грамотно, не засорять его и, по словам классика, избегать говорить </w:t>
      </w:r>
      <w:r>
        <w:rPr>
          <w:i/>
          <w:iCs/>
          <w:color w:val="0C0E0D"/>
          <w:sz w:val="28"/>
          <w:szCs w:val="28"/>
        </w:rPr>
        <w:t>дефекты</w:t>
      </w:r>
      <w:r>
        <w:rPr>
          <w:color w:val="0C0E0D"/>
          <w:sz w:val="28"/>
          <w:szCs w:val="28"/>
        </w:rPr>
        <w:t xml:space="preserve">, когда можно сказать </w:t>
      </w:r>
      <w:r>
        <w:rPr>
          <w:i/>
          <w:iCs/>
          <w:color w:val="0C0E0D"/>
          <w:sz w:val="28"/>
          <w:szCs w:val="28"/>
        </w:rPr>
        <w:t xml:space="preserve">недочеты, недостатки. </w:t>
      </w:r>
      <w:r>
        <w:rPr>
          <w:color w:val="0C0E0D"/>
          <w:sz w:val="28"/>
          <w:szCs w:val="28"/>
        </w:rPr>
        <w:t xml:space="preserve"> </w:t>
      </w:r>
      <w:r>
        <w:rPr>
          <w:b/>
          <w:bCs/>
          <w:color w:val="0C0E0D"/>
          <w:sz w:val="28"/>
          <w:szCs w:val="28"/>
        </w:rPr>
        <w:t xml:space="preserve">Любить язык – это прежде всего стремиться познать его во всей полноте и противоречивости. Это значит стремиться к пониманию его законов, признавать за языком право на историческое развит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авдано ли употребление в тексте цитаты? Какие способы цитирования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- Выразите свою собственную позицию. Аргументируйте её. (воспользуйтесь цитатами, афоризмами, высказываниями известных людей о русском языке)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ебрежность, неряшливость в речи развращает и может приводить к непорядочности в поступках, а интеллигентный человек интеллигентен во вс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Экология языка – это экология среды, в которой мы все живем, и она определяет наш менталит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зык обеспечивает связь человека с его народом и связь народа с его прошлы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ишите заклю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 можно закончить сочин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р России – наш дивный язык. В нем – вся наша Россия. В нем богатство и красота. Все доступно нашему языку. Он властен все выразить. В нем – вся поющая русская душа. В нем эхо ми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язык острой мысли. Это язык самобытного национального харак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народ призван достигнуть высоты, на которую зовет его национальный язы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 нам, если мы не умеем беречь и сохранять его. Не жалеть его – значит не любить родину.</w:t>
      </w:r>
    </w:p>
    <w:p>
      <w:pPr>
        <w:pStyle w:val="Normal"/>
        <w:rPr/>
      </w:pPr>
      <w:r>
        <w:rPr>
          <w:i/>
          <w:sz w:val="28"/>
          <w:szCs w:val="28"/>
        </w:rPr>
        <w:t>Мы не властны над речью других, но над собственной речью мы властны. Мы хозяева своего слова. И если мы будем следить за своей речью, не произносить грубых и грязных слов…</w:t>
      </w:r>
    </w:p>
    <w:p>
      <w:pPr>
        <w:pStyle w:val="Style15"/>
        <w:rPr/>
      </w:pPr>
      <w:r>
        <w:rPr>
          <w:i/>
          <w:sz w:val="28"/>
          <w:szCs w:val="28"/>
        </w:rPr>
        <w:t>Молчат гробницы, мумии и кости, -</w:t>
        <w:br/>
        <w:t>Лишь слову жизнь дана:</w:t>
        <w:br/>
        <w:t>Из древней тьмы, на мировом погосте.</w:t>
        <w:br/>
        <w:t>Звучат лишь Письмена!</w:t>
        <w:br/>
        <w:t>И нет у нас иного достоянья!</w:t>
        <w:br/>
        <w:t>Умейте же беречь</w:t>
        <w:br/>
        <w:t>Хоть в меру сил, в дни злобы и страданья</w:t>
        <w:br/>
        <w:t>Наш дар бесценный речь.       И.Бун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верьте себя по таблице критериев оценивания части «С». </w:t>
      </w:r>
      <w:r>
        <w:rPr>
          <w:i/>
          <w:sz w:val="28"/>
          <w:szCs w:val="28"/>
        </w:rPr>
        <w:t>(приложение 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очинение-рассу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97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2"/>
        <w:gridCol w:w="3966"/>
        <w:gridCol w:w="3718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Части (абзац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ступление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и о т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ексте  говорится о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а текста, как и многих из нас, волнует тем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- вот тема, к которой обращается автор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 статья о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 обращается к актуальной теме – теме…</w:t>
            </w:r>
          </w:p>
          <w:p>
            <w:pPr>
              <w:pStyle w:val="Normal"/>
              <w:rPr/>
            </w:pPr>
            <w:r>
              <w:rPr>
                <w:i/>
              </w:rPr>
              <w:t>Этот текст о…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– это «то, о чем повествуется, что описывается, -  предмет речи»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Проблема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ентарий к тексту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ксте автором поднимаются проблемы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? Над этим вопросом задумывается автор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а интересует вопрос: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? Над этой проблемой предлагает поразмышлять автор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тор  в тексте рассматривает проблему… 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</w:rPr>
              <w:t>«Проблема – это сложный вопрос, требующий изучения, разреше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блема может быть </w:t>
            </w:r>
            <w:r>
              <w:rPr>
                <w:b/>
              </w:rPr>
              <w:t xml:space="preserve">сложная, важная, серьезная, актуальная, злободневная, острая, назревшая, философская, вечная и т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Комментарий проблемы предполагает </w:t>
            </w:r>
            <w:r>
              <w:rPr>
                <w:b/>
              </w:rPr>
              <w:t>рассуждение</w:t>
            </w:r>
            <w:r>
              <w:rPr/>
              <w:t xml:space="preserve"> о ее актуальности, исторических корнях, спорности ответов и решений; о том,  кому и  в  каких ситуациях   приходится   сталкиваться   с подобной   проблемой, как ее рассматривали, пытались решить другие авторы; есть ли по этому вопросу иная точка зрения, не совпадающая с авторской, и т.д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. Комментарий должен осуществляться </w:t>
            </w:r>
            <w:r>
              <w:rPr>
                <w:b/>
              </w:rPr>
              <w:t>с опорой на прочитанный текст».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пределение авторской позиции, идеи текста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кажите, как </w:t>
            </w:r>
            <w:r>
              <w:rPr>
                <w:rStyle w:val="StrongEmphasis"/>
                <w:b w:val="false"/>
              </w:rPr>
              <w:t>автор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раскрывает проблему.  Подтвердите </w:t>
            </w:r>
            <w:r>
              <w:rPr>
                <w:rStyle w:val="StrongEmphasis"/>
                <w:b w:val="false"/>
              </w:rPr>
              <w:t>это короткими цитатами из текста</w:t>
            </w:r>
            <w:r>
              <w:rPr/>
              <w:t>   (8-10 предложений)</w:t>
            </w:r>
          </w:p>
          <w:p>
            <w:pPr>
              <w:pStyle w:val="Normal"/>
              <w:rPr/>
            </w:pPr>
            <w:r>
              <w:rPr/>
              <w:t>Сформулируйте  авторскую позицию на проблем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 подводит читателя к мысли о том, чт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ея текста так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- вот главная мысль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я проблему, автор приходит к такому вывод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автора текста - убедить читателя в том…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Авторская позиция – может быть выражена непосредственно и опосредованно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 xml:space="preserve">Выявляя авторскую позицию, мы должны сказать о том, как автор решает заявленную проблему (проблемы), какие аргументы в защиту своей позиции он приводит, какова цель написания этого текста и с помощью каких языковых средств автор достигает убедительности. 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бственная позиция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ражение и аргументация собственной позиции: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С автором трудно не согласиться… или     </w:t>
              <w:br/>
              <w:t xml:space="preserve">С автором нельзя не согласиться…  или </w:t>
              <w:br/>
              <w:t xml:space="preserve">Я полностью согласен с автором… 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 xml:space="preserve">Писатель прямо не высказывает своего отношения к происходящему, но мы, читатели, прекрасно понимаем, что … (условно говоря, так поступать недопустимо, потому что это влечет за собой…). 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жно согласиться с автором, но даже в этом случае лучше выразить ту же мысль своими словами. Это не должно быть просто «Я согласен с автором, что…»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Аргументация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робую доказать свою точку зрения.</w:t>
            </w:r>
          </w:p>
          <w:p>
            <w:pPr>
              <w:pStyle w:val="Style15"/>
              <w:rPr>
                <w:rStyle w:val="Emphasis"/>
                <w:b/>
                <w:b/>
                <w:bCs/>
              </w:rPr>
            </w:pPr>
            <w:r>
              <w:rPr/>
              <w:t>Во-первых… .</w:t>
              <w:br/>
              <w:t>Во-вторых… .</w:t>
              <w:br/>
              <w:t>В-третьих…  .</w:t>
              <w:br/>
              <w:t>Если… , то…  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аждое положение в аргументации должно сопровождаться словесной иллюстрацией, примерами  из жизненного опыта, из прочитанной литературы, публицистических статей, просмотренной телепередачи, из услышанного по радио.</w:t>
            </w:r>
            <w:r>
              <w:rPr/>
              <w:t>   (8-12 предложений)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1 довод + иллюстрац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2 довод + иллюстрац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Сильные аргументы:</w:t>
            </w:r>
            <w:r>
              <w:rPr/>
              <w:t xml:space="preserve">. </w:t>
            </w:r>
            <w:r>
              <w:rPr>
                <w:b/>
              </w:rPr>
              <w:t>факты, события; выводы науки, статистические данные; свидетельства очевидцев</w:t>
            </w:r>
            <w:r>
              <w:rPr/>
              <w:t>. Нередко в качестве сильных аргументов используются ссылки на авторитетных людей, цитаты из их трудов и произведений, а также пословицы и поговорки, отражающие народную мудрость, опыт народа. Не менее убедительным будет и обращение к Библии, ее мотивам и сюжетам, определяющим, как правило, общечеловеческие ценности, отражающим  общепринятые нормы общественной жизни.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вод по поводу того, о чем говорилось на основании авторской и собственной позици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ли тематика о нравственности, то заключительная часть может содержать нравственный вывод, призыв, афоризм, пословицу, но они должны быть обыграны  и записаны в виде формулы, вывода, рекомендации (1-5  предложений).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  <w:t>Высказывания о русском языке</w:t>
      </w:r>
    </w:p>
    <w:p>
      <w:pPr>
        <w:pStyle w:val="Normal"/>
        <w:rPr/>
      </w:pPr>
      <w:r>
        <w:rPr/>
        <w:br/>
        <w:t>Русский язык - язык, созданный для поэзии, он необычайно богат и примечателен главным образом тонкостью оттенков.                                                                                         П. Мериме</w:t>
        <w:br/>
        <w:br/>
        <w:t xml:space="preserve">Славяно-российский язык, по свидетельству самих иностранных эстетиков, не уступает ни в мужестве латинскому, ни в плавности греческому, превосходя все европейские: итальянский, французский и испанский, кольми паче немецкий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. Державин</w:t>
        <w:br/>
        <w:br/>
        <w:t>Русский язык в умелых руках и в опытных устах - красив, певуч, выразителен, гибок, послушен, ловок и вместителен.                                                                                                               А. Куприн</w:t>
        <w:br/>
        <w:br/>
        <w:t>Употреблять иностранное слово, когда есть равносильное ему русское слово, - значит оскорблять и здравый смысл, и здравый вкус.                                                                                   В. Белинский</w:t>
        <w:br/>
        <w:br/>
        <w:t xml:space="preserve">Дивишься драгоценности нашего языка: что ни звук, то и подарок: все зернисто, крупно, как сам жемчуг, и, право, иное названье еще драгоценней самой вещи.                                            Н. Гоголь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br/>
        <w:t>Нет слова, которое было бы так замашисто, бойко, так вырывалось бы из-под самого сердца, так бы кипело и животрепетало, как метко сказанное русское слово.                                         Н. Гоголь</w:t>
        <w:br/>
        <w:br/>
        <w:t xml:space="preserve">Лишь усвоив в возможном совершенстве первоначальный материал, то есть родной язык, мы в состоянии будем в возможном же совершенстве усвоить и язык иностранный, но не прежде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Ф. Достоевский</w:t>
        <w:br/>
        <w:br/>
        <w:t>Нет таких звуков, красок, образов и мыслей - сложных и простых, - для которых не нашлось бы в нашем языке точного выражения.                                                                                  К. Паустовский</w:t>
        <w:br/>
        <w:br/>
        <w:t>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                                                                                                                  И. Тургенев</w:t>
        <w:br/>
        <w:br/>
        <w:t>Новые слова иностранного происхождения вводятся в русскую печать беспрестанно и часто совсем без надобности, и - что всего обиднее - эти вредные упражнения практикуются в тех самых органах, где всего горячее стоят за русскую национальность и ее особенности.   Н. Лесков</w:t>
        <w:b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сский язык мы портим. Иностранные слова употребляем без надобности. Употребляем их неправильно. К чему говорить "дефекты", когда можно сказать недочеты, или недостатки, или пробелы?.. Не пора ли нам объявить войну употреблению иностранных слов без надобности?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В. Ленин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Русский язык! Тысячелетия создавал народ это гибкое, пышное, неисчерпаемо богатое, умное, поэтическое и трудовое орудие своей социальной жизни, своей мысли, своих чувств, своих надежд, своего гнева, своего великого будущего.                                                            Л.Н.</w:t>
      </w:r>
      <w:hyperlink r:id="rId7">
        <w:r>
          <w:rPr>
            <w:rStyle w:val="InternetLink"/>
            <w:u w:val="none"/>
          </w:rPr>
          <w:t xml:space="preserve">Толстой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- это прежде всего Пушкин — нерушимый причал русского языка. Это Лермонтов, Лесков, Чехов, Горький.                                                                                                    Толстой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литель многих языков, </w:t>
      </w:r>
      <w:hyperlink r:id="rId8">
        <w:r>
          <w:rPr>
            <w:rStyle w:val="InternetLink"/>
          </w:rPr>
          <w:t>язык</w:t>
        </w:r>
      </w:hyperlink>
      <w:r>
        <w:rPr/>
        <w:t xml:space="preserve"> российский не токмо обширностью мест, где он господствует, но купно собственным своим пространством и довольствием велик перед всеми в Европе.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hyperlink r:id="rId9">
        <w:r>
          <w:rPr>
            <w:rStyle w:val="InternetLink"/>
            <w:u w:val="none"/>
          </w:rPr>
          <w:t>Ломоносов М. В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ота, величие, сила и богатство российского языка явствует довольно из книг, в прошлые веки писанных, когда еще не токмо никаких правил для сочинений наши предки не знали, но и о том едва ли думали, что оные есть или могут быть.                                                </w:t>
      </w:r>
      <w:hyperlink r:id="rId10">
        <w:r>
          <w:rPr>
            <w:rStyle w:val="InternetLink"/>
            <w:u w:val="none"/>
          </w:rPr>
          <w:t>Ломоносов М. В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русский язык — один из богатейших языков в мире, в этом нет никакого сомнения. </w:t>
      </w:r>
    </w:p>
    <w:p>
      <w:pPr>
        <w:pStyle w:val="Normal"/>
        <w:jc w:val="right"/>
        <w:rPr/>
      </w:pPr>
      <w:hyperlink r:id="rId11">
        <w:r>
          <w:rPr>
            <w:rStyle w:val="InternetLink"/>
            <w:u w:val="none"/>
          </w:rPr>
          <w:t>Белинский В. Г.</w:t>
        </w:r>
      </w:hyperlink>
    </w:p>
    <w:p>
      <w:pPr>
        <w:pStyle w:val="Normal"/>
        <w:rPr/>
      </w:pPr>
      <w:r>
        <w:rPr/>
        <w:t xml:space="preserve">Во дни сомнений, во дни тягостных раздумий о судьбах моей родины — ты один мне поддержка и опора, о великий, могучий, правдивый и свободный русский язык! Нельзя верить, чтобы такой язык не был дан великому народу!                                                                                 </w:t>
      </w:r>
      <w:hyperlink r:id="rId12">
        <w:r>
          <w:rPr>
            <w:rStyle w:val="InternetLink"/>
            <w:u w:val="none"/>
          </w:rPr>
          <w:t>Тургенев И. С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вишься драгоценности нашего языка: что ни звук, то и подарок: все зернисто, крупно, как сам жемчуг, и, право, иное названье еще драгоценней самой вещи.                                      </w:t>
      </w:r>
      <w:hyperlink r:id="rId13">
        <w:r>
          <w:rPr>
            <w:rStyle w:val="InternetLink"/>
            <w:u w:val="none"/>
          </w:rPr>
          <w:t>Гоголь Н. В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Нет слова, которое было бы так замашисто, бойко, так вырвалось бы из-под самого сердца, так бы кипело и животрепетало, как метко сказанное русское </w:t>
      </w:r>
      <w:hyperlink r:id="rId14">
        <w:r>
          <w:rPr>
            <w:rStyle w:val="InternetLink"/>
            <w:u w:val="none"/>
          </w:rPr>
          <w:t>слово</w:t>
        </w:r>
      </w:hyperlink>
      <w:r>
        <w:rPr/>
        <w:t xml:space="preserve">.                                    </w:t>
      </w:r>
      <w:hyperlink r:id="rId15">
        <w:r>
          <w:rPr>
            <w:rStyle w:val="InternetLink"/>
            <w:u w:val="none"/>
          </w:rPr>
          <w:t>Гоголь Н. В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 в умелых руках и в опытных устах — красив, певуч, выразителен, гибок, послушен, ловок и вместителен.                                                                                                             </w:t>
      </w:r>
      <w:hyperlink r:id="rId16">
        <w:r>
          <w:rPr>
            <w:rStyle w:val="InternetLink"/>
            <w:u w:val="none"/>
          </w:rPr>
          <w:t>Куприн А. И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атериал словесности, язык славяно-русский имеет неоспоримое превосходство перед всеми европейскими.                                                                                                                     </w:t>
      </w:r>
      <w:hyperlink r:id="rId17">
        <w:r>
          <w:rPr>
            <w:rStyle w:val="InternetLink"/>
            <w:u w:val="none"/>
          </w:rPr>
          <w:t>Пушкин А. С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характер нашего языка состоит в чрезвычайной легкости, с которой все выражается на нем — отвлеченные мысли, внутренние лирические чувствования, "жизни мышья беготня", крик негодования, искрящаяся шалость и потрясающая страсть.                                                </w:t>
      </w:r>
      <w:hyperlink r:id="rId18">
        <w:r>
          <w:rPr>
            <w:rStyle w:val="InternetLink"/>
            <w:u w:val="none"/>
          </w:rPr>
          <w:t>Герцен А.</w:t>
        </w:r>
      </w:hyperlink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литературный язык ближе, чем все другие европейские языки, к разговорной народной речи.                                                                                                                                     </w:t>
      </w:r>
      <w:hyperlink r:id="rId19">
        <w:r>
          <w:rPr>
            <w:rStyle w:val="InternetLink"/>
            <w:u w:val="none"/>
          </w:rPr>
          <w:t>Толстой А. Н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 настолько богат глаголами и существительными, настолько разнообразен формами, выражающими внутренний жест, движение, оттенки чувств и мыслей, краски, запахи, материал вещей и пр., что нужно при построении научной языковой культуры разобраться в этом гениальном наследстве "мужицкой силы".                                                                        </w:t>
      </w:r>
      <w:hyperlink r:id="rId20">
        <w:r>
          <w:rPr>
            <w:rStyle w:val="InternetLink"/>
            <w:u w:val="none"/>
          </w:rPr>
          <w:t>Толстой А. Н.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 будет же </w:t>
      </w:r>
      <w:hyperlink r:id="rId21">
        <w:r>
          <w:rPr>
            <w:rStyle w:val="InternetLink"/>
          </w:rPr>
          <w:t>честь</w:t>
        </w:r>
      </w:hyperlink>
      <w:r>
        <w:rPr/>
        <w:t xml:space="preserve"> и слава нашему языку, который в самородном богатстве своем, почти без всякого чуждого примеса, течет как гордая, величественная река — шумит, гремит — и вдруг, есть ли надобно, смягчается, журчит нежным ручейком и сладостно вливается в душу, образуя все меры, какие заключаются только в падении и возвышении человеческого голоса!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hyperlink r:id="rId22">
        <w:r>
          <w:rPr>
            <w:rStyle w:val="InternetLink"/>
            <w:u w:val="none"/>
          </w:rPr>
          <w:t>Карамзин Н. М.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Ничто для нас столь обыкновенно, ничто столь просто кажется, как речь наша, но в самом существе ничто столь удивительно есть, столь чудесно, как наша речь.                      </w:t>
      </w:r>
      <w:hyperlink r:id="rId23">
        <w:r>
          <w:rPr>
            <w:rStyle w:val="InternetLink"/>
            <w:u w:val="none"/>
          </w:rPr>
          <w:t>Радищев А. Н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великолепных качеств нашего языка есть одно совершенно удивительное и малозаметное. Оно состоит в том, что по своему звучанию он настолько разнообразен, что заключает в себе звучание почти всех языков мира.                                                                              </w:t>
      </w:r>
      <w:hyperlink r:id="rId24">
        <w:r>
          <w:rPr>
            <w:rStyle w:val="InternetLink"/>
            <w:u w:val="none"/>
          </w:rPr>
          <w:t>Паустовский К. Г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дан во владение самый богатый, меткий, могучий и поистине волшебный </w:t>
      </w:r>
      <w:hyperlink r:id="rId25">
        <w:r>
          <w:rPr>
            <w:rStyle w:val="InternetLink"/>
            <w:u w:val="none"/>
          </w:rPr>
          <w:t>русский язык</w:t>
        </w:r>
      </w:hyperlink>
      <w:r>
        <w:rPr/>
        <w:t xml:space="preserve">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hyperlink r:id="rId26">
        <w:r>
          <w:rPr>
            <w:rStyle w:val="InternetLink"/>
            <w:u w:val="none"/>
          </w:rPr>
          <w:t>Паустовский К. Г.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сский язык открывается до конца в своих поистине волшебных свойствах и богатстве лишь тому, кто кровно любит и знает "до косточки" свой народ и чувствует сокровенную прелесть нашей земли.                      </w:t>
      </w:r>
      <w:hyperlink r:id="rId27">
        <w:r>
          <w:rPr>
            <w:rStyle w:val="InternetLink"/>
            <w:u w:val="none"/>
          </w:rPr>
          <w:t xml:space="preserve">                                                                                            Паустовский К. Г.</w:t>
        </w:r>
      </w:hyperlink>
    </w:p>
    <w:p>
      <w:pPr>
        <w:pStyle w:val="Normal"/>
        <w:rPr/>
      </w:pPr>
      <w:r>
        <w:rPr/>
        <w:t xml:space="preserve">Существует один знаменательный факт: мы на нашем еще неустроенном и молодом языке можем передавать глубочайшие формы духа и мысли европейских языко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hyperlink r:id="rId28">
        <w:r>
          <w:rPr>
            <w:rStyle w:val="InternetLink"/>
            <w:u w:val="none"/>
          </w:rPr>
          <w:t>Достоевский Ф. М.</w:t>
        </w:r>
      </w:hyperlink>
    </w:p>
    <w:p>
      <w:pPr>
        <w:pStyle w:val="Normal"/>
        <w:rPr/>
      </w:pPr>
      <w:r>
        <w:rPr/>
        <w:t xml:space="preserve">Натуральное богатство русского языка и речи так велико, что не мудрствуя лукаво, сердцем слушая время, в тесном общении с простым человеком и с томиком Пушкина в кармане можно сделаться отличным писателем.                                                                                   </w:t>
      </w:r>
      <w:hyperlink r:id="rId29">
        <w:r>
          <w:rPr>
            <w:rStyle w:val="InternetLink"/>
            <w:u w:val="none"/>
          </w:rPr>
          <w:t>Пришвин М. М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, насколько я могу судить о нем, является богатейшим из всех европейских наречий и кажется нарочно созданным для выражения тончайших оттенков. Одаренный чудесной сжатостью, соединенный с ясностью, он довольствуется одним словом для передачи мысли, когда другому языку потребовались бы для этого целые фразы.                                     </w:t>
      </w:r>
      <w:hyperlink r:id="rId30">
        <w:r>
          <w:rPr>
            <w:rStyle w:val="InternetLink"/>
            <w:u w:val="none"/>
          </w:rPr>
          <w:t>Мериме П.</w:t>
        </w:r>
      </w:hyperlink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речь преимущественно афористична, отличается своей сжатостью, крепостью. </w:t>
      </w:r>
    </w:p>
    <w:p>
      <w:pPr>
        <w:pStyle w:val="Normal"/>
        <w:jc w:val="right"/>
        <w:rPr/>
      </w:pPr>
      <w:hyperlink r:id="rId31">
        <w:r>
          <w:rPr>
            <w:rStyle w:val="InternetLink"/>
            <w:u w:val="none"/>
          </w:rPr>
          <w:t>Горький М.</w:t>
        </w:r>
      </w:hyperlink>
    </w:p>
    <w:p>
      <w:pPr>
        <w:pStyle w:val="Normal"/>
        <w:rPr/>
      </w:pPr>
      <w:r>
        <w:rPr/>
        <w:t xml:space="preserve">Русский язык неисчерпаемо богат и все обогащается с быстротой поражающей. </w:t>
      </w:r>
    </w:p>
    <w:p>
      <w:pPr>
        <w:pStyle w:val="Normal"/>
        <w:jc w:val="right"/>
        <w:rPr/>
      </w:pPr>
      <w:hyperlink r:id="rId32">
        <w:r>
          <w:rPr>
            <w:rStyle w:val="InternetLink"/>
            <w:u w:val="none"/>
          </w:rPr>
          <w:t>Горький М.</w:t>
        </w:r>
      </w:hyperlink>
    </w:p>
    <w:p>
      <w:pPr>
        <w:pStyle w:val="Normal"/>
        <w:rPr/>
      </w:pPr>
      <w:r>
        <w:rPr/>
        <w:t xml:space="preserve">Берегите наш язык, наш прекрасный </w:t>
      </w:r>
      <w:hyperlink r:id="rId33">
        <w:r>
          <w:rPr>
            <w:rStyle w:val="InternetLink"/>
            <w:u w:val="none"/>
          </w:rPr>
          <w:t>русский язык</w:t>
        </w:r>
      </w:hyperlink>
      <w:r>
        <w:rPr/>
        <w:t xml:space="preserve">,— это клад, это достояние, переданное нам нашими предшественниками! Обращайтесь почтительно с этим могущественным орудием. </w:t>
      </w:r>
    </w:p>
    <w:p>
      <w:pPr>
        <w:pStyle w:val="Normal"/>
        <w:jc w:val="right"/>
        <w:rPr/>
      </w:pPr>
      <w:hyperlink r:id="rId34">
        <w:r>
          <w:rPr>
            <w:rStyle w:val="InternetLink"/>
            <w:u w:val="none"/>
          </w:rPr>
          <w:t>Тургенев И. С.</w:t>
        </w:r>
      </w:hyperlink>
    </w:p>
    <w:p>
      <w:pPr>
        <w:pStyle w:val="Normal"/>
        <w:rPr/>
      </w:pPr>
      <w:r>
        <w:rPr/>
        <w:t xml:space="preserve">Берегите чистоту языка, как святыню! Никогда не употребляйте иностранных слов. Русский язык так богат и гибок, что нам нечего брать у тех, кто беднее нас. </w:t>
      </w:r>
    </w:p>
    <w:p>
      <w:pPr>
        <w:pStyle w:val="Normal"/>
        <w:jc w:val="right"/>
        <w:rPr/>
      </w:pPr>
      <w:hyperlink r:id="rId35">
        <w:r>
          <w:rPr>
            <w:rStyle w:val="InternetLink"/>
            <w:u w:val="none"/>
          </w:rPr>
          <w:t>Тургенев И. С.</w:t>
        </w:r>
      </w:hyperlink>
    </w:p>
    <w:p>
      <w:pPr>
        <w:pStyle w:val="Normal"/>
        <w:rPr/>
      </w:pPr>
      <w:r>
        <w:rPr/>
        <w:t xml:space="preserve">Восприятие чужих слов, а особливо без необходимости, есть не обогащение, но порча языка. </w:t>
      </w:r>
    </w:p>
    <w:p>
      <w:pPr>
        <w:pStyle w:val="Normal"/>
        <w:jc w:val="right"/>
        <w:rPr/>
      </w:pPr>
      <w:hyperlink r:id="rId36">
        <w:r>
          <w:rPr>
            <w:rStyle w:val="InternetLink"/>
            <w:u w:val="none"/>
          </w:rPr>
          <w:t>Сумароков А. П.</w:t>
        </w:r>
      </w:hyperlink>
    </w:p>
    <w:p>
      <w:pPr>
        <w:pStyle w:val="Normal"/>
        <w:rPr/>
      </w:pPr>
      <w:r>
        <w:rPr/>
        <w:t xml:space="preserve">Русский язык достаточно богат, он обладает всеми средствами для выражения самых тонких ощущений и оттенков мысли.                                                                                         </w:t>
      </w:r>
      <w:hyperlink r:id="rId37">
        <w:r>
          <w:rPr>
            <w:rStyle w:val="InternetLink"/>
            <w:u w:val="none"/>
          </w:rPr>
          <w:t>Короленко В. Г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считаю хорошим и пригодным иностранные слова, если только их можно заменить чисто русскими или более обруселыми. Надо беречь наш богатый и прекрасный язык от порчи. </w:t>
      </w:r>
    </w:p>
    <w:p>
      <w:pPr>
        <w:pStyle w:val="Normal"/>
        <w:jc w:val="right"/>
        <w:rPr/>
      </w:pPr>
      <w:hyperlink r:id="rId38">
        <w:r>
          <w:rPr>
            <w:rStyle w:val="InternetLink"/>
            <w:u w:val="none"/>
          </w:rPr>
          <w:t>Лесков Н. С.</w:t>
        </w:r>
      </w:hyperlink>
    </w:p>
    <w:p>
      <w:pPr>
        <w:pStyle w:val="Normal"/>
        <w:rPr/>
      </w:pPr>
      <w:r>
        <w:rPr/>
        <w:t xml:space="preserve">Нет сомнения, что охота пестрить русскую речь иностранными словами без нужды, без достаточного основания, противна здравому смыслу и здравому вкусу; но она вредит не русскому языку и не русской литературе, а только тем, кто одержим ею. </w:t>
      </w:r>
    </w:p>
    <w:p>
      <w:pPr>
        <w:pStyle w:val="Normal"/>
        <w:jc w:val="right"/>
        <w:rPr/>
      </w:pPr>
      <w:hyperlink r:id="rId39">
        <w:r>
          <w:rPr>
            <w:rStyle w:val="InternetLink"/>
            <w:u w:val="none"/>
          </w:rPr>
          <w:t>Белинский В. Г.</w:t>
        </w:r>
      </w:hyperlink>
    </w:p>
    <w:p>
      <w:pPr>
        <w:pStyle w:val="Normal"/>
        <w:rPr/>
      </w:pPr>
      <w:r>
        <w:rPr/>
        <w:t xml:space="preserve">Родной язык нам должен быть главною основою и общей нашей образованности и образования каждого из нас.                                                                                                                 </w:t>
      </w:r>
      <w:hyperlink r:id="rId40">
        <w:r>
          <w:rPr>
            <w:rStyle w:val="InternetLink"/>
            <w:u w:val="none"/>
          </w:rPr>
          <w:t>Вяземский П. А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любить и хранить те образцы русского языка, которые унаследовали мы от первоклассных мастеров.                                                                                                                            </w:t>
      </w:r>
      <w:hyperlink r:id="rId41">
        <w:r>
          <w:rPr>
            <w:rStyle w:val="InternetLink"/>
            <w:u w:val="none"/>
          </w:rPr>
          <w:t>Фурманов Д. А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важен для патриота.                                                                                               </w:t>
      </w:r>
      <w:hyperlink r:id="rId42">
        <w:r>
          <w:rPr>
            <w:rStyle w:val="InternetLink"/>
            <w:u w:val="none"/>
          </w:rPr>
          <w:t>Карамзин Н. М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тношению каждого человека к своему языку можно совершенно точно судить не только о его культурном уровне, но и о его гражданской ценности.                                      </w:t>
      </w:r>
      <w:hyperlink r:id="rId43">
        <w:r>
          <w:rPr>
            <w:rStyle w:val="InternetLink"/>
            <w:u w:val="none"/>
          </w:rPr>
          <w:t>Паустовский К. Г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инная </w:t>
      </w:r>
      <w:hyperlink r:id="rId44">
        <w:r>
          <w:rPr>
            <w:rStyle w:val="InternetLink"/>
            <w:u w:val="none"/>
          </w:rPr>
          <w:t>любовь</w:t>
        </w:r>
      </w:hyperlink>
      <w:r>
        <w:rPr/>
        <w:t xml:space="preserve"> к своей стране немыслима без любви к своему языку. </w:t>
      </w:r>
    </w:p>
    <w:p>
      <w:pPr>
        <w:pStyle w:val="Normal"/>
        <w:jc w:val="right"/>
        <w:rPr/>
      </w:pPr>
      <w:hyperlink r:id="rId45">
        <w:r>
          <w:rPr>
            <w:rStyle w:val="InternetLink"/>
            <w:u w:val="none"/>
          </w:rPr>
          <w:t>Паустовский К. Г.</w:t>
        </w:r>
      </w:hyperlink>
    </w:p>
    <w:p>
      <w:pPr>
        <w:pStyle w:val="Normal"/>
        <w:rPr/>
      </w:pPr>
      <w:r>
        <w:rPr/>
        <w:t xml:space="preserve">Язык — это история народа. Язык — это путь цивилизации и культуры... Поэтому-то изучение и сбережение русского языка является не праздным занятием от нечего делать, но насущной необходимостью.                                                                                                                  </w:t>
      </w:r>
      <w:hyperlink r:id="rId46">
        <w:r>
          <w:rPr>
            <w:rStyle w:val="InternetLink"/>
            <w:u w:val="none"/>
          </w:rPr>
          <w:t>Куприн А. И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– великое оружие жизни.                                                                                В. О. Ключевский</w:t>
      </w:r>
    </w:p>
    <w:p>
      <w:pPr>
        <w:pStyle w:val="Normal"/>
        <w:rPr/>
      </w:pPr>
      <w:r>
        <w:rPr/>
        <w:t>Нравственность человека видна в его отношении к слову.                                         Л. Н. Толстой</w:t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Tbb121">
    <w:name w:val="tbb121"/>
    <w:basedOn w:val="Style14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basedOn w:val="Style14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d121">
    <w:name w:val="trd121"/>
    <w:basedOn w:val="Style14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rb121">
    <w:name w:val="trb121"/>
    <w:basedOn w:val="Style14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>
      <w:rFonts w:ascii="Tahoma" w:hAnsi="Tahoma" w:cs="Tahoma"/>
    </w:rPr>
  </w:style>
  <w:style w:type="paragraph" w:styleId="Tbb12">
    <w:name w:val="tbb1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aforism.su/avtor/670.html" TargetMode="External"/><Relationship Id="rId8" Type="http://schemas.openxmlformats.org/officeDocument/2006/relationships/hyperlink" Target="http://www.aforism.su/79.html" TargetMode="External"/><Relationship Id="rId9" Type="http://schemas.openxmlformats.org/officeDocument/2006/relationships/hyperlink" Target="http://www.aforism.su/avtor/408.html" TargetMode="External"/><Relationship Id="rId10" Type="http://schemas.openxmlformats.org/officeDocument/2006/relationships/hyperlink" Target="http://www.aforism.su/avtor/408.html" TargetMode="External"/><Relationship Id="rId11" Type="http://schemas.openxmlformats.org/officeDocument/2006/relationships/hyperlink" Target="http://www.aforism.su/avtor/51.html" TargetMode="External"/><Relationship Id="rId12" Type="http://schemas.openxmlformats.org/officeDocument/2006/relationships/hyperlink" Target="http://www.aforism.su/avtor/677.html" TargetMode="External"/><Relationship Id="rId13" Type="http://schemas.openxmlformats.org/officeDocument/2006/relationships/hyperlink" Target="http://www.aforism.su/avtor/192.html" TargetMode="External"/><Relationship Id="rId14" Type="http://schemas.openxmlformats.org/officeDocument/2006/relationships/hyperlink" Target="http://www.aforism.su/79.html" TargetMode="External"/><Relationship Id="rId15" Type="http://schemas.openxmlformats.org/officeDocument/2006/relationships/hyperlink" Target="http://www.aforism.su/avtor/192.html" TargetMode="External"/><Relationship Id="rId16" Type="http://schemas.openxmlformats.org/officeDocument/2006/relationships/hyperlink" Target="http://www.aforism.su/avtor/360.html" TargetMode="External"/><Relationship Id="rId17" Type="http://schemas.openxmlformats.org/officeDocument/2006/relationships/hyperlink" Target="http://www.aforism.su/avtor/559.html" TargetMode="External"/><Relationship Id="rId18" Type="http://schemas.openxmlformats.org/officeDocument/2006/relationships/hyperlink" Target="http://www.aforism.su/avtor/181.html" TargetMode="External"/><Relationship Id="rId19" Type="http://schemas.openxmlformats.org/officeDocument/2006/relationships/hyperlink" Target="http://www.aforism.su/avtor/669.html" TargetMode="External"/><Relationship Id="rId20" Type="http://schemas.openxmlformats.org/officeDocument/2006/relationships/hyperlink" Target="http://www.aforism.su/avtor/669.html" TargetMode="External"/><Relationship Id="rId21" Type="http://schemas.openxmlformats.org/officeDocument/2006/relationships/hyperlink" Target="http://www.aforism.su/103.html" TargetMode="External"/><Relationship Id="rId22" Type="http://schemas.openxmlformats.org/officeDocument/2006/relationships/hyperlink" Target="http://www.aforism.su/avtor/309.html" TargetMode="External"/><Relationship Id="rId23" Type="http://schemas.openxmlformats.org/officeDocument/2006/relationships/hyperlink" Target="http://www.aforism.su/avtor/563.html" TargetMode="External"/><Relationship Id="rId24" Type="http://schemas.openxmlformats.org/officeDocument/2006/relationships/hyperlink" Target="http://www.aforism.su/avtor/518.html" TargetMode="External"/><Relationship Id="rId25" Type="http://schemas.openxmlformats.org/officeDocument/2006/relationships/hyperlink" Target="http://www.aforism.su/71.html" TargetMode="External"/><Relationship Id="rId26" Type="http://schemas.openxmlformats.org/officeDocument/2006/relationships/hyperlink" Target="http://www.aforism.su/avtor/518.html" TargetMode="External"/><Relationship Id="rId27" Type="http://schemas.openxmlformats.org/officeDocument/2006/relationships/hyperlink" Target="http://www.aforism.su/avtor/518.html" TargetMode="External"/><Relationship Id="rId28" Type="http://schemas.openxmlformats.org/officeDocument/2006/relationships/hyperlink" Target="http://www.aforism.su/avtor/262.html" TargetMode="External"/><Relationship Id="rId29" Type="http://schemas.openxmlformats.org/officeDocument/2006/relationships/hyperlink" Target="http://www.aforism.su/avtor/551.html" TargetMode="External"/><Relationship Id="rId30" Type="http://schemas.openxmlformats.org/officeDocument/2006/relationships/hyperlink" Target="http://www.aforism.su/avtor/448.html" TargetMode="External"/><Relationship Id="rId31" Type="http://schemas.openxmlformats.org/officeDocument/2006/relationships/hyperlink" Target="http://www.aforism.su/avtor/203.html" TargetMode="External"/><Relationship Id="rId32" Type="http://schemas.openxmlformats.org/officeDocument/2006/relationships/hyperlink" Target="http://www.aforism.su/avtor/203.html" TargetMode="External"/><Relationship Id="rId33" Type="http://schemas.openxmlformats.org/officeDocument/2006/relationships/hyperlink" Target="http://www.aforism.su/71.html" TargetMode="External"/><Relationship Id="rId34" Type="http://schemas.openxmlformats.org/officeDocument/2006/relationships/hyperlink" Target="http://www.aforism.su/avtor/677.html" TargetMode="External"/><Relationship Id="rId35" Type="http://schemas.openxmlformats.org/officeDocument/2006/relationships/hyperlink" Target="http://www.aforism.su/avtor/677.html" TargetMode="External"/><Relationship Id="rId36" Type="http://schemas.openxmlformats.org/officeDocument/2006/relationships/hyperlink" Target="http://www.aforism.su/avtor/646.html" TargetMode="External"/><Relationship Id="rId37" Type="http://schemas.openxmlformats.org/officeDocument/2006/relationships/hyperlink" Target="http://www.aforism.su/avtor/348.html" TargetMode="External"/><Relationship Id="rId38" Type="http://schemas.openxmlformats.org/officeDocument/2006/relationships/hyperlink" Target="http://www.aforism.su/avtor/398.html" TargetMode="External"/><Relationship Id="rId39" Type="http://schemas.openxmlformats.org/officeDocument/2006/relationships/hyperlink" Target="http://www.aforism.su/avtor/51.html" TargetMode="External"/><Relationship Id="rId40" Type="http://schemas.openxmlformats.org/officeDocument/2006/relationships/hyperlink" Target="http://www.aforism.su/avtor/151.html" TargetMode="External"/><Relationship Id="rId41" Type="http://schemas.openxmlformats.org/officeDocument/2006/relationships/hyperlink" Target="http://www.aforism.su/avtor/731.html" TargetMode="External"/><Relationship Id="rId42" Type="http://schemas.openxmlformats.org/officeDocument/2006/relationships/hyperlink" Target="http://www.aforism.su/avtor/309.html" TargetMode="External"/><Relationship Id="rId43" Type="http://schemas.openxmlformats.org/officeDocument/2006/relationships/hyperlink" Target="http://www.aforism.su/avtor/518.html" TargetMode="External"/><Relationship Id="rId44" Type="http://schemas.openxmlformats.org/officeDocument/2006/relationships/hyperlink" Target="http://www.aforism.su/40.html" TargetMode="External"/><Relationship Id="rId45" Type="http://schemas.openxmlformats.org/officeDocument/2006/relationships/hyperlink" Target="http://www.aforism.su/avtor/518.html" TargetMode="External"/><Relationship Id="rId46" Type="http://schemas.openxmlformats.org/officeDocument/2006/relationships/hyperlink" Target="http://www.aforism.su/avtor/360.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2:00Z</dcterms:created>
  <dc:creator>Мама</dc:creator>
  <dc:description/>
  <cp:keywords/>
  <dc:language>en-US</dc:language>
  <cp:lastModifiedBy>Караяшник</cp:lastModifiedBy>
  <cp:lastPrinted>2009-12-21T08:34:00Z</cp:lastPrinted>
  <dcterms:modified xsi:type="dcterms:W3CDTF">2014-02-17T14:25:00Z</dcterms:modified>
  <cp:revision>55</cp:revision>
  <dc:subject/>
  <dc:title>Каждый выбирает по себе </dc:title>
</cp:coreProperties>
</file>