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 w:val="false"/>
          <w:b w:val="false"/>
          <w:bCs w:val="false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</w:rPr>
        <w:t xml:space="preserve">Учитель русского языка и литературы </w:t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</w:rPr>
        <w:t>Бекетова Светлана Владимировна</w:t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</w:rPr>
        <w:t>МБОУ СОШ №20</w:t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</w:rPr>
        <w:t>станицы Новопокровской</w:t>
      </w:r>
    </w:p>
    <w:p>
      <w:pPr>
        <w:pStyle w:val="Normal"/>
        <w:rPr>
          <w:rFonts w:ascii="Arial Black" w:hAnsi="Arial Black" w:cs="Arial Black"/>
          <w:b/>
          <w:b/>
          <w:bCs w:val="false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</w:rPr>
        <w:t>муниципального образования Новопокр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bCs w:val="false"/>
          <w:sz w:val="20"/>
          <w:szCs w:val="20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Предложения с обращениями, вводными конструкциями и междомети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- повторить, обобщить и систематизировать материал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способствовать развитию умений анализировать, обобщ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истематиз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содействовать формированию интереса к русскому язы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ормированию нравствен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пигра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громада русский яз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ение глубокое зовет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лаждение погрузится во всю неизмеримость е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вить чудные законы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.В. Гог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Фронтальный опрос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новременно – индивидуальная работа у доски по отрывкам из работ А.С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3,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обращение? Приведите примеры предложений с обращ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те определение вводных конструкций. Какое значение имеют вводные конструк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В чем своеобразие предложений со вставными конструкциями? Расскажите о слова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А,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ализ устных ответов, проверка работающих у до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Задание №1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Запишите, расставьте знаки препинания. Какое предложение соответствует схем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[</w:t>
      </w:r>
      <w:r>
        <w:rPr>
          <w:i/>
          <w:sz w:val="28"/>
          <w:szCs w:val="28"/>
        </w:rPr>
        <w:t>Обр., …</w:t>
      </w:r>
      <w:r>
        <w:rPr>
          <w:i/>
          <w:sz w:val="28"/>
          <w:szCs w:val="28"/>
          <w:lang w:val="en-US"/>
        </w:rPr>
        <w:t>]</w:t>
      </w:r>
      <w:r>
        <w:rPr>
          <w:i/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5, проверка слайд №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Задани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ключите лишнее», з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7, проверка слайд №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адание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вводные конструкции, восстановит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9, дополнительные вопросы – слайд №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азгадаем кроссворд по теме «Междометия и звукоподраж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мся к творчеству Н.В. Гоголя. Запишите фрагмент, расставьте знаки препин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, раскройте скобки. Прочитайте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12, проверка - №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роверки с самопрове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т, если в русском языке исчезнут обращения, вводные конструкции, вставные конструкции, междометия? (слайд №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сочинение – рассуждение на лингвистическую тему «Для чего нужны в речи вводные конструк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CCFF"/>
          <w:lang w:val="en-US" w:eastAsia="en-US"/>
        </w:rPr>
      </w:pPr>
      <w:r>
        <w:rPr>
          <w:color w:val="33CCFF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40:00Z</dcterms:created>
  <dc:creator>USSR</dc:creator>
  <dc:description/>
  <dc:language>en-US</dc:language>
  <cp:lastModifiedBy>USSR</cp:lastModifiedBy>
  <cp:lastPrinted>2009-11-03T09:18:00Z</cp:lastPrinted>
  <dcterms:modified xsi:type="dcterms:W3CDTF">2009-11-03T06:18:00Z</dcterms:modified>
  <cp:revision>7</cp:revision>
  <dc:subject/>
  <dc:title/>
</cp:coreProperties>
</file>