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2. Задачи с картинка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милия Имя ______________________________________________________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32740</wp:posOffset>
            </wp:positionV>
            <wp:extent cx="5934075" cy="480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.  Сколько девушек сняли туф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 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Какой фигуры не хватает? Дорисуй её.  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1455</wp:posOffset>
            </wp:positionV>
            <wp:extent cx="2743200" cy="191706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3. А теперь? Дорисуй оставшиеся фиг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14600" cy="19145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14935</wp:posOffset>
            </wp:positionV>
            <wp:extent cx="1828800" cy="15932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4.  В этом квадрате 3 строки, 3 столбца и 2 диагонали. Расставьте в остальных квадратах такие числа, чтобы в сумме в клетках по всем направлениям было 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ингвин строит дом. Осталось вставить один кусок, какой именно?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452120</wp:posOffset>
            </wp:positionV>
            <wp:extent cx="3657600" cy="10382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drawing>
          <wp:inline distT="0" distB="0" distL="0" distR="0">
            <wp:extent cx="1710055" cy="23901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Найди как можно больше отличий и отметь их на картинке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15000" cy="34956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Корова привязана к колышку. Она съедает всю траву, до которой может дотянуться. Какой формы участок объест корова? Нарисуй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251460</wp:posOffset>
            </wp:positionV>
            <wp:extent cx="1028700" cy="94805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394460</wp:posOffset>
                </wp:positionV>
                <wp:extent cx="114300" cy="4572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109.8pt;width:8.95pt;height:35.95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822960</wp:posOffset>
                </wp:positionV>
                <wp:extent cx="914400" cy="6858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4.8pt" to="332.95pt,11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0:00Z</dcterms:created>
  <dc:creator>1</dc:creator>
  <dc:description/>
  <cp:keywords/>
  <dc:language>en-US</dc:language>
  <cp:lastModifiedBy>1</cp:lastModifiedBy>
  <dcterms:modified xsi:type="dcterms:W3CDTF">2013-09-17T07:28:00Z</dcterms:modified>
  <cp:revision>1</cp:revision>
  <dc:subject/>
  <dc:title>Занятие 2</dc:title>
</cp:coreProperties>
</file>