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№5 с.Троиц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ЛАН КЛАССНОГО ЧАС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0" w:after="160"/>
        <w:jc w:val="center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ВРЕДНЫЕ ПРИВЫЧКИ И ИХ ВЛИЯНИЕ НА ЗДОРОВЬЕ. </w:t>
      </w:r>
    </w:p>
    <w:p>
      <w:pPr>
        <w:pStyle w:val="Normal"/>
        <w:numPr>
          <w:ilvl w:val="0"/>
          <w:numId w:val="0"/>
        </w:numPr>
        <w:shd w:fill="FFFFFF" w:val="clear"/>
        <w:spacing w:before="160" w:after="1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РЕД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133985</wp:posOffset>
            </wp:positionV>
            <wp:extent cx="2669540" cy="1371600"/>
            <wp:effectExtent l="0" t="0" r="0" b="0"/>
            <wp:wrapTight wrapText="bothSides">
              <wp:wrapPolygon edited="0">
                <wp:start x="-77" y="0"/>
                <wp:lineTo x="-77" y="21221"/>
                <wp:lineTo x="21521" y="21221"/>
                <wp:lineTo x="21521" y="0"/>
                <wp:lineTo x="-7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6035</wp:posOffset>
                </wp:positionV>
                <wp:extent cx="2858135" cy="101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60" w:after="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работа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60" w:after="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брамочкин Валер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60" w:after="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итель О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0.3pt;mso-wrap-distance-left:9pt;mso-wrap-distance-right:0pt;mso-wrap-distance-top:0pt;mso-wrap-distance-bottom:0pt;margin-top:102.0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абот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рамочкин Валерий Василь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ь ОБ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Троицкое</w:t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2014г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ЛАССНОГО ЧАСА: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Учебная:</w:t>
      </w:r>
      <w:r>
        <w:rPr>
          <w:sz w:val="28"/>
          <w:szCs w:val="28"/>
        </w:rPr>
        <w:t xml:space="preserve">  ознакомление учащихся с двойственной ролью курения, отрицательным воздействием  на организм   табакокурения и веществ, содержащихся  в сигарете.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ние  у школьников негативного отношения к курению  и готовности вести здоровый образ жизн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развитие   у  учащихся кругозора,  продолжить развитие навыков работы с тестами  и развитие   устной и письменной речи учащихся.        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  двойственную роль табакокурения, отрицательное воздействие  на организм курения   и веществ, содержащихся в сигарет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я по данной теме с использованием наглядного материала (слайды презентации)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практическ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: заболевания и вредные вещества, «Правда,  о курен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урока. Советы.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уро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для определения химических веществ в составе табачного дыма – ВПХР.                                                                                                       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ласса к уро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.</w:t>
      </w:r>
    </w:p>
    <w:p>
      <w:pPr>
        <w:pStyle w:val="Normal"/>
        <w:spacing w:lineRule="auto" w:line="360"/>
        <w:ind w:left="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бы сохранить здоровье, человек должен знать, как избежать «привычек», наносящих  ему вре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зобидное занятие – кур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е данные о табаке и табакокур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 «целительного ды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ящая сигарета – уникальная «химическая фабрика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ь схему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: «Правда о курении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: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ты тем, кто решил никогда не  кур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садитесь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Тема нашего классного часа </w:t>
      </w:r>
      <w:r>
        <w:rPr>
          <w:b/>
          <w:sz w:val="28"/>
          <w:szCs w:val="28"/>
        </w:rPr>
        <w:t>(слайд №1)</w:t>
      </w:r>
      <w:r>
        <w:rPr>
          <w:sz w:val="28"/>
          <w:szCs w:val="28"/>
        </w:rPr>
        <w:t xml:space="preserve"> «Вредные привычки и их влияние на здоровье». Особо мы поговорим о курени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нашего </w:t>
      </w:r>
      <w:r>
        <w:rPr>
          <w:b/>
          <w:sz w:val="28"/>
          <w:szCs w:val="28"/>
        </w:rPr>
        <w:t>(слайд №2</w:t>
      </w:r>
      <w:r>
        <w:rPr>
          <w:sz w:val="28"/>
          <w:szCs w:val="28"/>
        </w:rPr>
        <w:t xml:space="preserve">) классного часа – познакомиться с ролью табака в жизни человека, выявить двойственную его роль (положительную и конечно, отрицательную), отрицательное воздействие табакокурения на организм и веществ, содержащихся в табачном дыме, т.е мы должны поговорить о  ведении здорового образа жизни. </w:t>
      </w:r>
    </w:p>
    <w:p>
      <w:pPr>
        <w:pStyle w:val="Heading2"/>
        <w:spacing w:lineRule="auto" w:line="360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тобы сохранить здоровье, человек должен знать, как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ежать «привычек », наносящих  ему вред». (слайд №3)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Трудно найти другую привычку, о вреде которой известно столь много? Однако до сих пор подавляющее большинство молодежи относится к курению, как к занятию безобидному, а часто и привлекательному.  Однако это далеко не так. Чтобы  бороться со злом,  необходимо  знать  о нем как можно больше. 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Итак: курение – это вдыхание вместе   с воздухом табачного дыма от тлеющей сигареты. Является наиболее распространенным в настоящее время способом потребления табачных изделий. Само слово </w:t>
      </w:r>
      <w:r>
        <w:rPr>
          <w:b/>
          <w:bCs/>
          <w:sz w:val="28"/>
          <w:szCs w:val="28"/>
        </w:rPr>
        <w:t>«кури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4)</w:t>
      </w:r>
      <w:r>
        <w:rPr>
          <w:sz w:val="28"/>
          <w:szCs w:val="28"/>
        </w:rPr>
        <w:t xml:space="preserve"> древнеславянского происхождения от корня </w:t>
      </w:r>
      <w:r>
        <w:rPr>
          <w:b/>
          <w:bCs/>
          <w:sz w:val="28"/>
          <w:szCs w:val="28"/>
        </w:rPr>
        <w:t>«курь» означающее «дым», «смрад», «чад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В середине 16 века табак был завезен в Европу. Ему приписывались целительные свойства и использовали в качестве лекарства. Врачи назначали табак для снятия  зубных болей, ломоты в костях и даже при кашле. Курение приписывалось как противоядие при насморке и лихорадке. Считалось, что вдыхание табачного дыма может застраховать от чумы,  вследствие своих целебных свойств. Предполагалось, что табачный дым отпугивает не только болезни, но и злых духов.  В Наставлениях </w:t>
      </w:r>
      <w:r>
        <w:rPr>
          <w:b/>
          <w:sz w:val="28"/>
          <w:szCs w:val="28"/>
        </w:rPr>
        <w:t>(слайд №5)</w:t>
      </w:r>
      <w:r>
        <w:rPr>
          <w:sz w:val="28"/>
          <w:szCs w:val="28"/>
        </w:rPr>
        <w:t xml:space="preserve"> к сохранению здоровья, изданных в Англии в 1613 году было написано: </w:t>
      </w:r>
      <w:r>
        <w:rPr>
          <w:b/>
          <w:bCs/>
          <w:sz w:val="28"/>
          <w:szCs w:val="28"/>
        </w:rPr>
        <w:t>«Трубка табаку, выкуренная натощак в сырое  и дождливое утро, составляет быстрое и единственное лекарство от всех болезней»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Cs/>
          <w:sz w:val="28"/>
          <w:szCs w:val="28"/>
        </w:rPr>
        <w:t>Листья и семена табака были привезены из Америки в 1492 году моряками экспедиции Христофора Колумба</w:t>
      </w:r>
      <w:r>
        <w:rPr>
          <w:b/>
          <w:bCs/>
          <w:sz w:val="28"/>
          <w:szCs w:val="28"/>
        </w:rPr>
        <w:t>. (слайд №6).</w:t>
      </w:r>
      <w:r>
        <w:rPr>
          <w:bCs/>
          <w:sz w:val="28"/>
          <w:szCs w:val="28"/>
        </w:rPr>
        <w:t xml:space="preserve"> Когда его корабль пристал к одному их островов неизвестного материка, матросы с изумлением наблюдали, как индейцы выпускали изо рта дым, который они втягивали из тлеющих листьев какого-то растения. Существовало поверие, что дымом они отпугивали москитов. Испытывая одурманивающее действие табака, индейцы приписывали ему волшебные свойства.</w:t>
      </w:r>
      <w:r>
        <w:rPr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встрече с матросами Христофора Колумба индейцы пытались в знак дружбы угощать их табаком. Если кто-либо отказывался от предлагаемой «трубки мира», это воспринималось индейцами как враждебное к ним отношение. Чтобы не обидеть индейцев Христофор Колумб и его матросы были вынуждены принимать угощение и курить, не смотря на тошноту и неприятное самочувствие. Постепенно часть матросов привыкли к курению табака.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В России </w:t>
      </w:r>
      <w:r>
        <w:rPr>
          <w:b/>
          <w:sz w:val="28"/>
          <w:szCs w:val="28"/>
        </w:rPr>
        <w:t>(слайд №7)</w:t>
      </w:r>
      <w:r>
        <w:rPr>
          <w:sz w:val="28"/>
          <w:szCs w:val="28"/>
        </w:rPr>
        <w:t xml:space="preserve"> табак появился при царе Иване Грозном. Курение преследовалось и властями и духовенством. Запрещалась продажа и употребление табака.  Курящих наказывали 60 палочными ударами, а при повторном уличении в употреблении  «богомерзного зелья» отрезали уши или нос. После опустошительного пожара в Москве, источником которого явилось курение,  царь Михаил Романов </w:t>
      </w:r>
      <w:r>
        <w:rPr>
          <w:b/>
          <w:sz w:val="28"/>
          <w:szCs w:val="28"/>
        </w:rPr>
        <w:t>(слайд №8</w:t>
      </w:r>
      <w:r>
        <w:rPr>
          <w:sz w:val="28"/>
          <w:szCs w:val="28"/>
        </w:rPr>
        <w:t>) издал указ о запрете курения под страхом смерти. Эти ограничения сохранялись до начала царствования  Петра  Первого</w:t>
      </w:r>
      <w:r>
        <w:rPr>
          <w:b/>
          <w:sz w:val="28"/>
          <w:szCs w:val="28"/>
        </w:rPr>
        <w:t>.(слайд №9)</w:t>
      </w:r>
    </w:p>
    <w:p>
      <w:pPr>
        <w:pStyle w:val="TextBody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«Почему  Петр Первый снял запрет на табакокурение»?  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Сейчас можно уже говорить об эпидемии табакокурения</w:t>
      </w:r>
      <w:r>
        <w:rPr>
          <w:b/>
          <w:sz w:val="28"/>
          <w:szCs w:val="28"/>
        </w:rPr>
        <w:t>. (слайд №10)</w:t>
      </w:r>
      <w:r>
        <w:rPr>
          <w:sz w:val="28"/>
          <w:szCs w:val="28"/>
        </w:rPr>
        <w:t xml:space="preserve"> В Европе курит половина населения, в нашей стране 65%. Многочисленные научные исследования доказали, что из – за болезней , вызванных курением, ежегодно в мире умирает 15-20% от общего числа умерших или 3 млн. человек.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 чем же опасен табачный дым? (слайд №11)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Горящая сигарета – уникальная «химическая фабрика», (</w:t>
      </w:r>
      <w:r>
        <w:rPr>
          <w:b/>
          <w:sz w:val="28"/>
          <w:szCs w:val="28"/>
        </w:rPr>
        <w:t>слайд №12)</w:t>
      </w:r>
      <w:r>
        <w:rPr>
          <w:sz w:val="28"/>
          <w:szCs w:val="28"/>
        </w:rPr>
        <w:t xml:space="preserve"> на которой вырабатывается более 4 тыс. химических соединений. </w:t>
      </w:r>
    </w:p>
    <w:p>
      <w:pPr>
        <w:pStyle w:val="TextBody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вредные вещества табачного дыма. Это – никотин, синильная кислота, радиоактивный полоний, канцерогенные смолы, угарный газ, стирол и многое, многое другое. (слайд №13)</w:t>
      </w:r>
    </w:p>
    <w:p>
      <w:pPr>
        <w:pStyle w:val="TextBody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урильщиков страдают все системы органов, но в первую очередь - дыхательная система под воздействием  никотина и угарного газа. По мере увеличения стажа курения увеличивается его интенсивность. Человек стремится употреблять все более крепкий табак, курить все чаще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Никотин</w:t>
      </w:r>
      <w:r>
        <w:rPr>
          <w:b/>
          <w:sz w:val="28"/>
          <w:szCs w:val="28"/>
        </w:rPr>
        <w:t>. (слайд № 14-15)</w:t>
      </w:r>
      <w:r>
        <w:rPr>
          <w:sz w:val="28"/>
          <w:szCs w:val="28"/>
        </w:rPr>
        <w:t>Сильный яд. Вызывает паралич нервной системы (остановка дыхания, прекращение сердечной деятельности, смерть). Средняя летальная доза для человека: 0,5—1 мг/кг.</w:t>
      </w:r>
    </w:p>
    <w:p>
      <w:pPr>
        <w:pStyle w:val="TextBody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кродозах действует возбуждающе. При многократном употреблении микродоз (табакокурении) вызывает физическую и психическую зависимости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Для человека смертельная доза никотина </w:t>
      </w:r>
      <w:r>
        <w:rPr>
          <w:b/>
          <w:bCs/>
          <w:sz w:val="28"/>
          <w:szCs w:val="28"/>
        </w:rPr>
        <w:t>50 мг.</w:t>
      </w:r>
      <w:r>
        <w:rPr>
          <w:sz w:val="28"/>
          <w:szCs w:val="28"/>
        </w:rPr>
        <w:t xml:space="preserve"> Эта доза содержится в 1 пачке сигарет. </w:t>
      </w:r>
      <w:r>
        <w:rPr>
          <w:b/>
          <w:bCs/>
          <w:sz w:val="28"/>
          <w:szCs w:val="28"/>
        </w:rPr>
        <w:t>Никотин относится к группе наркотиков.</w:t>
      </w:r>
    </w:p>
    <w:p>
      <w:pPr>
        <w:pStyle w:val="TextBody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арный газ: (слайд №16)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кровяное давление, увеличивается риск сердечных приступов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ает способность крови нести кислород к тканям в том числе и к сердцу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сужение кровеносных сосудов несущих кровь к нашим ногам и рукам.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b/>
          <w:sz w:val="28"/>
          <w:szCs w:val="28"/>
        </w:rPr>
        <w:t>Табачный дего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(слайд №17)</w:t>
      </w:r>
      <w:r>
        <w:rPr>
          <w:sz w:val="28"/>
          <w:szCs w:val="28"/>
        </w:rPr>
        <w:t>в котором наиболее высока концентрация канцерогенных веществ, оседает на стенках воздухоносных путей, накапливается в легочных пузырьках, вызывая рак легкого.</w:t>
      </w:r>
    </w:p>
    <w:p>
      <w:pPr>
        <w:pStyle w:val="TextBody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курение  под влиянием таких веществ как, синильная кислота, приводит к нарушению сердечно – сосудистой системы и заболеваниям крови, Радиоактивный полоний вызывает раковые заболевания, повреждения зубной эмали и воспаление слизистой оболочки вызывается канцерогенными смолами, стирол – нарушения слуха, зрения и поражения органов осязания и обоняния.</w:t>
      </w:r>
    </w:p>
    <w:p>
      <w:pPr>
        <w:pStyle w:val="TextBody"/>
        <w:spacing w:lineRule="auto" w:line="360"/>
        <w:ind w:left="-54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еловека формируется табачная зависимость.</w:t>
      </w:r>
      <w:r>
        <w:rPr>
          <w:b/>
          <w:sz w:val="28"/>
          <w:szCs w:val="28"/>
        </w:rPr>
        <w:t xml:space="preserve">(слайд №18) </w:t>
      </w:r>
      <w:r>
        <w:rPr>
          <w:sz w:val="28"/>
          <w:szCs w:val="28"/>
        </w:rPr>
        <w:t xml:space="preserve">Вред организму наносит не только активное курение, но  </w:t>
      </w:r>
      <w:r>
        <w:rPr>
          <w:b/>
          <w:bCs/>
          <w:sz w:val="28"/>
          <w:szCs w:val="28"/>
        </w:rPr>
        <w:t>и пассивное</w:t>
      </w:r>
      <w:r>
        <w:rPr>
          <w:sz w:val="28"/>
          <w:szCs w:val="28"/>
        </w:rPr>
        <w:t xml:space="preserve"> курение, </w:t>
      </w:r>
      <w:r>
        <w:rPr>
          <w:b/>
          <w:bCs/>
          <w:sz w:val="28"/>
          <w:szCs w:val="28"/>
        </w:rPr>
        <w:t xml:space="preserve">под которым понимается пребывание в прокуренном помещении или в компании курящих. </w:t>
      </w:r>
      <w:r>
        <w:rPr>
          <w:sz w:val="28"/>
          <w:szCs w:val="28"/>
        </w:rPr>
        <w:t>Систематическое</w:t>
      </w:r>
      <w:r>
        <w:rPr>
          <w:b/>
          <w:bCs/>
          <w:sz w:val="28"/>
          <w:szCs w:val="28"/>
        </w:rPr>
        <w:t xml:space="preserve"> «пассивное курение»</w:t>
      </w:r>
      <w:r>
        <w:rPr>
          <w:sz w:val="28"/>
          <w:szCs w:val="28"/>
        </w:rPr>
        <w:t xml:space="preserve"> приводит  к таким же последствиям, как и активное. 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практически докажем, что в составе табачного дыма содержатся вредные, ядовитые для организма вещества. Для этого мы используем прибор </w:t>
      </w:r>
      <w:r>
        <w:rPr>
          <w:b/>
          <w:sz w:val="28"/>
          <w:szCs w:val="28"/>
        </w:rPr>
        <w:t>(слайд №19)</w:t>
      </w:r>
      <w:r>
        <w:rPr>
          <w:sz w:val="28"/>
          <w:szCs w:val="28"/>
        </w:rPr>
        <w:t xml:space="preserve"> ВПХР – войсковой прибор химической разведки. Он предназначен для обнаружения отравляющих веществ. </w:t>
      </w:r>
    </w:p>
    <w:p>
      <w:pPr>
        <w:pStyle w:val="TextBody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опыт. Для этого нам понадобится сигарета  и трубка, реагирующая на общеядовитые  химические вещества, в частности синильная кислота.  Проведя опыт мы убедились, что вредные последствия курения, очевидны. </w:t>
      </w:r>
    </w:p>
    <w:p>
      <w:pPr>
        <w:pStyle w:val="TextBody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вами на столе заболевания, возникающие у курильщиков. Вам предстоит соотнести их с теми вредными веществами, о которых сегодня шла речь</w:t>
      </w:r>
      <w:r>
        <w:rPr>
          <w:b/>
          <w:sz w:val="28"/>
          <w:szCs w:val="28"/>
        </w:rPr>
        <w:t>.(слайд №20)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 кровяного давления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алич нервной системы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ражение слизистой оболочки рта, гортани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к легкого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ипоксия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физической и психической зависим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вещест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ти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рный газ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миак</w:t>
      </w:r>
      <w:r>
        <w:rPr>
          <w:sz w:val="28"/>
          <w:szCs w:val="28"/>
          <w:lang w:val="en-US"/>
        </w:rPr>
        <w:t xml:space="preserve">  - 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ачный деготь</w:t>
      </w:r>
    </w:p>
    <w:p>
      <w:pPr>
        <w:pStyle w:val="TextBody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 схему на доске:</w:t>
      </w:r>
    </w:p>
    <w:p>
      <w:pPr>
        <w:pStyle w:val="TextBody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  <w:r>
        <w:rPr>
          <w:b/>
          <w:sz w:val="28"/>
          <w:szCs w:val="28"/>
        </w:rPr>
        <w:t>(слайд №2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ровяного давления – 2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лич нервной системы   - 1 (никоти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ражение слизистой оболочки рта, гортани –  3 (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к легкого  - 4 (Табачный дегот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поксия  - 2 (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физической и психической зависимости  - 1 (Никотин)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-таки люди курят!</w:t>
      </w:r>
    </w:p>
    <w:p>
      <w:pPr>
        <w:pStyle w:val="TextBody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Почему это происходит?  </w:t>
      </w:r>
      <w:r>
        <w:rPr>
          <w:b/>
          <w:sz w:val="28"/>
          <w:szCs w:val="28"/>
        </w:rPr>
        <w:t xml:space="preserve">(слайд № 22-23). </w:t>
      </w:r>
      <w:r>
        <w:rPr>
          <w:sz w:val="28"/>
          <w:szCs w:val="28"/>
        </w:rPr>
        <w:t>Некоторые «За компанию», «Я свое здоровье знаю», «Я хочу похудеть», «Все курят и я курю», «Как надоест, брошу» и т.д. Так давайте с вами разобьем эти мифы и увидим правду.</w:t>
      </w:r>
    </w:p>
    <w:p>
      <w:pPr>
        <w:pStyle w:val="TextBody"/>
        <w:spacing w:lineRule="auto" w:line="360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:  ПРАВДА, О КУРЕНИ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я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амом деле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взрослых и подростков кури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взрослых мужчин и 8 из 10 женщин не курят. Среди подростков курит не более 50% юношей и 25% девуше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способствует поху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м деле многие полные люди курят и не худеют. Если не хочешь полнеть, то вместо курения лучше избрать другие методы снижения веса – ограничение в еде, занятия спортом и т.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помогает сосредоточиться и лучше работ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сужает сосуды головного мозга, мозг хуже снабжается кислородом и питательными веществами. В результате умственная работоспособность снижаетс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мод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курить не модно. В США частота курения за последние 10 лет снизилась в 4 раза.  Модно выглядеть спортивным, стройным, некурящим. 80% мужчин предпочитает некурящих женщин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успокаивает нерв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раздражения и напряжения нередко связано у курящего с самой привычкой к курению. Поэтому сигарета как «соска», его успокаивае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могу бросить кури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из курящих через 5 лет убеждаются, что не могут бросить кури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не так вредно, как говоря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и считают, что курение  - одна из причин многих заболеваний и смертности среди взрослого населения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И в конце урока я хочу вам раздать советы, кто решил  никогда не курить. Я, думаю, они вам окажут помощ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Подведем итог классного часа (слайд №24)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оздействие курения на организм?</w:t>
      </w:r>
      <w:r>
        <w:rPr>
          <w:b/>
          <w:sz w:val="28"/>
          <w:szCs w:val="28"/>
        </w:rPr>
        <w:t xml:space="preserve"> (слайд №25)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табачного дыма и воздействие их на организм?    (Использование наглядного материала).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spacing w:lineRule="auto" w:line="360"/>
        <w:ind w:left="-53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ы тем, кто решил  никогда не курить!</w:t>
      </w:r>
    </w:p>
    <w:p>
      <w:pPr>
        <w:pStyle w:val="Normal"/>
        <w:spacing w:lineRule="auto" w:line="360"/>
        <w:ind w:lef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тесь не бывать в компании, где «балуются» сигаретам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ам предложили «попробовать», не стесняйтесь проявить самостоятельность и волю – вежливо  откажитесь и не оставайтесь в помещении, где курят.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закурил кто-то из родителей  - уйдите в другую комнату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айтесь быть подальше от курящих,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: всегда лучше не начинать того, от чего трудно будет избавиться!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БРАМОЧКИН ВАЛЕРИЙ ВАСИЛЬЕВИ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19:00Z</dcterms:created>
  <dc:creator>я</dc:creator>
  <dc:description/>
  <cp:keywords/>
  <dc:language>en-US</dc:language>
  <cp:lastModifiedBy>user</cp:lastModifiedBy>
  <dcterms:modified xsi:type="dcterms:W3CDTF">2014-04-15T13:23:00Z</dcterms:modified>
  <cp:revision>5</cp:revision>
  <dc:subject/>
  <dc:title/>
</cp:coreProperties>
</file>