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нспект  урока русского  язык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тему:  </w:t>
      </w:r>
      <w:r>
        <w:rPr>
          <w:rFonts w:cs="Times New Roman" w:ascii="Times New Roman" w:hAnsi="Times New Roman"/>
          <w:b/>
          <w:i/>
          <w:sz w:val="32"/>
          <w:szCs w:val="32"/>
        </w:rPr>
        <w:t>«Глагол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185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:           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Глагол»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учебник: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 Учебник для образовательных учреждений под редакцией А.Д.Шмелёва. Москва. Издательский центр  «Вентана-Граф».    2012 г.  («Алгоритм успеха.»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развивать устную научную речь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тремление к речевому самосовершенствованию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развивать внимание, память во время словарной работ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развитию умений анализировать языковой материал по данной теме,  сопоставлять его по заданным признакам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слушать друг друга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выделять глаголы в тексте; определять время, спряжение,    разбирать глаголы по составу; писать глаголы с изученными орфограммами;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.               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аботы учащихся.      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 индивидуальная  работа, фронтальный опрос, работа в парах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ходимое техническое оборудование.         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экран, аудиозапис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3"/>
        <w:gridCol w:w="5962"/>
        <w:gridCol w:w="2977"/>
        <w:gridCol w:w="1701"/>
      </w:tblGrid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я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>
          <w:trHeight w:val="2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1. 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ащихся в деятельность на личностно- значимом уровне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8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читель организует обучающихся, взаимодействует с классом,  предлагает отгадать загад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ез меня предметы? Лишь наз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я приду - все в действие прид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ит ракета, люди строят зд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ут сады, и хлеб в полях растет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 какой части речи это стихотворени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готовности к уроку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щиеся включаются в учебную деятельность,  выразительно читают  загад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данному уроку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ый эта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тему урока. Планирование своей деятельности, формулирование задач урока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подводит обучающихся к теме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. Проекто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перед вами набор слов. Найдите «лишнее» сл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ол, крем, воздух, читать, книга, шнур, пейз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Учитель организует обсуждение темы уро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Какое слово «лишнее»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чему вы так реш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формулируйте тему наш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ак вы считаете, какие задачи стоят перед нами сегодн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акова цель нашей работы на этом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 обобщает точку зрения учащихся и предлагает сформулировать тему урока и его цель, организует общее обсуждение, помогает преодолеть проблемную ситу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 вопрос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информации, подведение под понятие, доказатель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одят свои варианты цели и задач уро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ащиеся отвечают на поставленные вопросы, выделяют информацию, определяют тему урока.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изучаемого материала и практической его важ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Д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учебных задач и цели урока, умение выявлять проблему, выбирать действия по достижению цел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базовых понятий глагола как части реч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Учитель организует повторение базовых понятий глагола как части речи (с помощью учебника). Взаимодействует с обучающимися, создает условия для оптимального усвоения материал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рительный диктант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предложение, записанное на доске, необходимо вставить пропущенные сло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гол - это часть речи, которая отвечает на вопросы _________________________ , обозначает _____________________, в предложении является _________________________________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помните, сколько времен присущи глаголу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к пишется НЕ с глаголами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Ребята, обратите внимание на тек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ночь огонь костра то разгорается, то гаснет. Листва берез висит тихо, роса стекает по белым стволам. Хрипло кричит петух в избе лесника. В тишине зарождается рассвет. Озеро дымиться белым паром. Еще все спит: спит вода, спит рыба, спят птицы и только совы летают у костра. Котелок бормочет на огне. Мы говорим шепотом: боимся спугнуть расс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аустовскому К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ой заголовок вы дадите тексту? Почему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Как вы понимаете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еро дымиться белым паро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телок бормочет на огн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В каком времени употреблены глаголы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Замените используемые глаголы глаголами в прошедшем времени, запишите получившийся тек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презентаци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давайте вспомнить правописание –тся и –ться в глаголах. В этом нам поможет небольшая презента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вставьте, где необходимо, Ь знак (слайд 2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сит(?)ся, нравит(?)ся, удивит(?)ся, вернут(?)с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могает нам определить, есть ли в глаголе Ь или его нет? (слайды 3,4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с вами вставим пропущенный Ь в глаголы (слайд 5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сякий человек в деле познаёт?ся (запишем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Друзья познают?ся в бед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Трус своей тени боит?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У него дело из рук валит?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Несчастья боят?ся, так и счастья не вид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Не стыдно не знать,стыдно не учит?ся (запишем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За всё брат?ся –ничего не сдел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выполняется слайд 6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ните словосочетания одним словом. Запишите глаголы в начальной форме и в форме 3 лица ед.ч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являть стремление (стремиться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ытывать волнение (волноваться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ускать ошибки (ошибаться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ять решение (решиться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ствовать радость (радоваться)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йд 7 устно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утайте с существительными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ц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пится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иц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водиться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носиц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переноситс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ind w:left="5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Работа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А теперь давайте выполним упражнение 46, 47. Задание: </w:t>
            </w:r>
            <w:r>
              <w:rPr>
                <w:rFonts w:cs="FreeSetExtraBoldC" w:ascii="FreeSetExtraBoldC" w:hAnsi="FreeSetExtraBoldC"/>
                <w:b/>
                <w:bCs/>
                <w:i/>
                <w:sz w:val="18"/>
                <w:szCs w:val="18"/>
              </w:rPr>
              <w:t xml:space="preserve">Работа в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аре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йдите «лишний» глагол в каждом ряду.</w:t>
            </w:r>
          </w:p>
          <w:p>
            <w:pPr>
              <w:pStyle w:val="Style16"/>
              <w:ind w:left="58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ясните свой выбор. Объединитесь по 2 парте и работайте</w:t>
            </w:r>
          </w:p>
          <w:p>
            <w:pPr>
              <w:pStyle w:val="Style16"/>
              <w:ind w:left="585" w:hanging="0"/>
              <w:rPr>
                <w:rFonts w:ascii="FreeSetC" w:hAnsi="FreeSetC" w:cs="FreeSetC"/>
                <w:sz w:val="21"/>
                <w:szCs w:val="21"/>
              </w:rPr>
            </w:pPr>
            <w:r>
              <w:rPr>
                <w:rFonts w:cs="FreeSetC" w:ascii="FreeSetC" w:hAnsi="FreeSetC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упражнения 48.  (аудиоприложение). Слушайте историю из книги Э.А. Вартаньяна «Путеше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ово» и записывайте в таблицу только глаголы в зависимости от их фор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. Творческая работа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в пар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пишите 6 глаголов с изученными орфограммами ( частица </w:t>
            </w:r>
            <w:r>
              <w:rPr>
                <w:rFonts w:cs="Times New Roman" w:ascii="Times New Roman" w:hAnsi="Times New Roman"/>
                <w:b/>
              </w:rPr>
              <w:t>не, -тся, -ться</w:t>
            </w:r>
            <w:r>
              <w:rPr>
                <w:rFonts w:cs="Times New Roman" w:ascii="Times New Roman" w:hAnsi="Times New Roman"/>
              </w:rPr>
              <w:t xml:space="preserve">, мягкий знак после шипящих в неопределенной форме и </w:t>
            </w:r>
            <w:r>
              <w:rPr>
                <w:rFonts w:cs="Times New Roman" w:ascii="Times New Roman" w:hAnsi="Times New Roman"/>
                <w:b/>
              </w:rPr>
              <w:t>во 2-м лице ед.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УД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ая работа по заявленным вопросам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учебником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упражнений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УД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 УД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рассуждают и выражают свои точки зрения, учитель обобщает ответы учащихся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дают ответы, учитель подводит учащихся попробовать самостоятельно сформулировать определение глагола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формулируют полное определение глагола, подтверждая каждый его тезис с примерами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: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базовых понятий глагола как части речи;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зошибочное написание -тся и -ться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ились правил строить свои ответы и высказывания, извлекать необходимую для выполнения упражнений информацию, отбирать и систематизировать материал по теме урока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4.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материала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по определению базовых понятий прилагательного как части реч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выполнить тест, направляет, координирует деятельность обучающихся, корректирует результаты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 обозначает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предмет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признак предмета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действие предмета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глагол  отвечает на вопросы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что делать? Что сделать?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кто? Что?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какой? Чей?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Чем является глагол в предложении?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обстоятельством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определением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сказуемым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Что надо знать, чтобы правильно написать окончание глаголов?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ряжение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клонение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гласовать существительными и задать вопрос</w:t>
            </w:r>
          </w:p>
          <w:p>
            <w:pPr>
              <w:pStyle w:val="Style16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Д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.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коммуникативных  У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ющих возможность сотрудничеств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коррекция, выделение и осознание того, что уже усвоено и что ещё подлежит усвоению. Осознание качества и уровня усвоения темы урок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пешно выполненные задания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оценка и адекватное реагирование на свои результаты.</w:t>
            </w:r>
          </w:p>
        </w:tc>
      </w:tr>
      <w:tr>
        <w:trPr>
          <w:trHeight w:val="4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5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флексии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подошел к концу наш урок, где мы с вами повторили изученное о глаголе.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делали на нашем уроке? (Мы узнали, по каким законам «живут» глаголы, вспомнили как определять спряжение, как пишется «Не с глаголами», «-тся и –ться», а также, что пишется на конце глаголов после шипящих)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ли мы цели нашего урока?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понравилось на уроке, какие задания?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е понравилось? Какие виды работы вы хотели бы выполнить на следующем уроке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рать тему домашней работы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регулятивных  УД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се требования к домашней работе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возникающие затруднения по домашне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знание обучающимися своей учебной деятельности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оценка результатов своей деятельности и всего класса.</w:t>
            </w:r>
          </w:p>
        </w:tc>
      </w:tr>
      <w:tr>
        <w:trPr>
          <w:trHeight w:val="4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6. Домашнее зад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49. Вам необходимо прочитать текст, найти глаголы и по образцу выполнить необходимые задания с ни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252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ExtraBoldC">
    <w:charset w:val="cc"/>
    <w:family w:val="auto"/>
    <w:pitch w:val="default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40:00Z</dcterms:created>
  <dc:creator>Админ</dc:creator>
  <dc:description/>
  <cp:keywords/>
  <dc:language>en-US</dc:language>
  <cp:lastModifiedBy>Админ</cp:lastModifiedBy>
  <dcterms:modified xsi:type="dcterms:W3CDTF">2012-09-17T15:10:00Z</dcterms:modified>
  <cp:revision>6</cp:revision>
  <dc:subject/>
  <dc:title/>
</cp:coreProperties>
</file>