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редняя общеобразовательная Роговатовская школа с углубленным изучением отдельных предметов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Формирование приемов умственной деятельности учащихся второй ступени как фактор развития орфографической и речевой компетентности на уроках углубленного изучения русского языка »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оклад на педсовет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асолова В.В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атое - 2012</w:t>
      </w:r>
    </w:p>
    <w:p>
      <w:pPr>
        <w:pStyle w:val="Style19"/>
        <w:rPr/>
      </w:pPr>
      <w:r>
        <w:rPr/>
        <w:t>В.А.Сухомлинский сказал: «Учение – труд, серьезный труд ребенка, следовательно, оно должно быть радостью, потому что труд, успех в труде, преодоление препятствий в труде, его результат – все это надежные источники человеческой радости».</w:t>
      </w:r>
    </w:p>
    <w:p>
      <w:pPr>
        <w:pStyle w:val="Style19"/>
        <w:rPr/>
      </w:pPr>
      <w:r>
        <w:rPr/>
        <w:t>Вся методика Сухомлинского направлена на одно: увеличить долю умственного труда ребенка, заставить, научить его ум трудиться, пробудить в ребенке любовь к умственному труду, к труду мысли.</w:t>
      </w:r>
    </w:p>
    <w:p>
      <w:pPr>
        <w:pStyle w:val="Style19"/>
        <w:rPr/>
      </w:pPr>
      <w:r>
        <w:rPr/>
        <w:t>И вот мы вновь стоим перед вопросом: как? Как научить ребенка труду мысли?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/>
        <w:t xml:space="preserve">Концепция модернизации Российского образования определила развитие системы образования. Целью образования становится овладение учеником различных компетентностей. </w:t>
      </w:r>
      <w:r>
        <w:rPr>
          <w:rFonts w:cs="Arial" w:ascii="Arial" w:hAnsi="Arial"/>
          <w:sz w:val="20"/>
          <w:szCs w:val="20"/>
          <w:u w:val="single"/>
        </w:rPr>
        <w:t xml:space="preserve">Воспитание и обучение функционально – грамотных людей </w:t>
      </w:r>
      <w:r>
        <w:rPr>
          <w:rFonts w:cs="Arial" w:ascii="Arial" w:hAnsi="Arial"/>
          <w:sz w:val="20"/>
          <w:szCs w:val="20"/>
        </w:rPr>
        <w:t xml:space="preserve">– одна из важнейших задач современной школы. </w:t>
      </w:r>
    </w:p>
    <w:p>
      <w:pPr>
        <w:pStyle w:val="Style19"/>
        <w:rPr/>
      </w:pPr>
      <w:r>
        <w:rPr/>
        <w:t>Русский язык считается трудным предметом. Это дисциплина, которая требует много труда, как от учителя, так и от ученика. Орфографическая грамотность – языковая компетентность, способная помочь в реализации жизненных задач. Цель обучения при таком подходе – не только номинальная, но и ценностная. С другой стороны, изменение целей обучения влечет за собой изменение подходов к обучению. Так, ведущим становится индивидуализация образования, ориентация на личность отдельного ученика, учет его личностных особенностей. Поэтому обучение орфографической грамотности на уроках русского языка по старым методикам и учебникам становится менее результативным и все более проблематичным. Я веду углубленное изучение русского языка в 6 классе (2-й год обучения) и 9 классе (3-й год обучения). Слово «углубленный» в словаре С.И. Ожегова означает «основательный, серьезный», «всецело предавшейся чему-нибудь, углубившийся, погрузившийся во что-нибудь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по русскому языку для 6 и 9 классов созданы на основе федерального компонента государственного стандарта основного общего образования, а также программы по русскому языку для 5-9 классов общеобразовательных учреждений с углубленным изучением отдельных предметов, автором которой является В.В.Бабайцева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обучения русскому языку в общеобразовательном учреждении состоит в 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, правильно и выразительно говорить и писать на родном языке, пользоваться им в жизни как основным средством общ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для углубленного изучения русского языка представляет собой 3 книги: «Теория», «Практика. Сборник заданий» и «Развитие речи».</w:t>
      </w:r>
    </w:p>
    <w:p>
      <w:pPr>
        <w:pStyle w:val="Style21"/>
        <w:widowControl/>
        <w:spacing w:lineRule="exact" w:line="281"/>
        <w:ind w:firstLine="182"/>
        <w:rPr/>
      </w:pPr>
      <w:r>
        <w:rPr>
          <w:rStyle w:val="FontStyle12"/>
        </w:rPr>
        <w:t>Учебник характеризуется систематичностью изложения теоретических сведений (в том числе и сведений, обеспечивающих работу по развитию речи). Рисунком свечки высвечены базовые сведения, обязательные для усвоения учащимися в учебных заведениях различного профиля.</w:t>
      </w:r>
    </w:p>
    <w:p>
      <w:pPr>
        <w:pStyle w:val="Style21"/>
        <w:widowControl/>
        <w:tabs>
          <w:tab w:val="clear" w:pos="708"/>
          <w:tab w:val="left" w:pos="8952" w:leader="none"/>
        </w:tabs>
        <w:spacing w:lineRule="exact" w:line="281"/>
        <w:ind w:left="202" w:firstLine="173"/>
        <w:rPr/>
      </w:pPr>
      <w:r>
        <w:rPr>
          <w:rStyle w:val="FontStyle11"/>
        </w:rPr>
        <w:t xml:space="preserve">В </w:t>
      </w:r>
      <w:r>
        <w:rPr>
          <w:rStyle w:val="FontStyle12"/>
        </w:rPr>
        <w:t xml:space="preserve">сборниках заданий значительное место занимают традиционные упражнения, оправдавшие себя </w:t>
      </w:r>
      <w:r>
        <w:rPr>
          <w:rStyle w:val="FontStyle11"/>
        </w:rPr>
        <w:t xml:space="preserve">в </w:t>
      </w:r>
      <w:r>
        <w:rPr>
          <w:rStyle w:val="FontStyle12"/>
        </w:rPr>
        <w:t>практике обучения русскому языку. Но не только! В сборниках много заданий, связанных с комплексным анализом текста, с формированием умений и навыков построения мини- и макси- текстов на различные темы, соответствующие возрастным особенностям учащихся. Много внимания уделяется формированию орфографических и пунктуационных навыков.</w:t>
      </w:r>
    </w:p>
    <w:p>
      <w:pPr>
        <w:pStyle w:val="Style21"/>
        <w:widowControl/>
        <w:tabs>
          <w:tab w:val="clear" w:pos="708"/>
          <w:tab w:val="left" w:pos="8952" w:leader="none"/>
        </w:tabs>
        <w:spacing w:lineRule="exact" w:line="281"/>
        <w:ind w:left="202" w:firstLine="173"/>
        <w:rPr>
          <w:rStyle w:val="FontStyle12"/>
          <w:sz w:val="22"/>
          <w:szCs w:val="22"/>
        </w:rPr>
      </w:pPr>
      <w:r>
        <w:rPr/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exact" w:line="281"/>
        <w:rPr/>
      </w:pPr>
      <w:r>
        <w:rPr>
          <w:b/>
        </w:rPr>
        <w:t xml:space="preserve">  </w:t>
      </w:r>
      <w:r>
        <w:rPr>
          <w:rStyle w:val="FontStyle14"/>
          <w:b/>
        </w:rPr>
        <w:t>Чем различаются основная и углубленная программы?</w:t>
      </w:r>
    </w:p>
    <w:p>
      <w:pPr>
        <w:pStyle w:val="Style31"/>
        <w:widowControl/>
        <w:spacing w:lineRule="exact" w:line="281"/>
        <w:rPr/>
      </w:pPr>
      <w:r>
        <w:rPr>
          <w:rStyle w:val="FontStyle14"/>
        </w:rPr>
        <w:t xml:space="preserve">1.В углубленной программе (для 5—9 классов) развитие речи органически связано с теоретическим курсом, что проявляется в характере реализации теоретических сведений </w:t>
      </w:r>
      <w:r>
        <w:rPr>
          <w:rStyle w:val="FontStyle13"/>
        </w:rPr>
        <w:t xml:space="preserve">в </w:t>
      </w:r>
      <w:r>
        <w:rPr>
          <w:rStyle w:val="FontStyle14"/>
        </w:rPr>
        <w:t>учебных комплексах..</w:t>
      </w:r>
    </w:p>
    <w:p>
      <w:pPr>
        <w:pStyle w:val="Style19"/>
        <w:rPr>
          <w:rStyle w:val="FontStyle14"/>
        </w:rPr>
      </w:pPr>
      <w:r>
        <w:rPr>
          <w:rStyle w:val="FontStyle14"/>
        </w:rPr>
        <w:t xml:space="preserve">В основном учебном комплексе (5 — 9 классы) развитие речи обеспечивается специальным пособием. Е.И.Никитиной, а в углубленном комплексе развитие речи сопровождает </w:t>
      </w:r>
      <w:r>
        <w:rPr>
          <w:rStyle w:val="FontStyle13"/>
        </w:rPr>
        <w:t xml:space="preserve">изучение теории. </w:t>
      </w:r>
      <w:r>
        <w:rPr>
          <w:rStyle w:val="FontStyle14"/>
        </w:rPr>
        <w:t>Это нашло отражение как в учебнике, так и в сборниках заданий. Особое звено составляют уроки развития речи: изложения, сочинения, рассказы. Почти каждый урок заканчивается сочинением-миниатюрой. Учащиеся уже легко справляются с этим заданием. (</w:t>
      </w:r>
      <w:r>
        <w:rPr>
          <w:rStyle w:val="FontStyle14"/>
          <w:b/>
          <w:sz w:val="24"/>
          <w:szCs w:val="24"/>
        </w:rPr>
        <w:t>Примеры сочинений</w:t>
      </w:r>
      <w:r>
        <w:rPr>
          <w:rStyle w:val="FontStyle14"/>
        </w:rPr>
        <w:t>)</w:t>
      </w:r>
    </w:p>
    <w:p>
      <w:pPr>
        <w:pStyle w:val="Style19"/>
        <w:rPr>
          <w:rStyle w:val="FontStyle14"/>
          <w:sz w:val="24"/>
          <w:szCs w:val="24"/>
        </w:rPr>
      </w:pPr>
      <w:r>
        <w:rPr/>
        <w:t xml:space="preserve"> </w:t>
      </w:r>
      <w:r>
        <w:rPr/>
        <w:t xml:space="preserve">Еще К.Д. Ушинский рекомендовал после прочтения текста проводить непринужденную беседу в связи с прочитанным, поэтому я старалась как можно чаще вовлекать ребят в обсуждение текста, используя метод эвристических вопросов (элемент технологии активного обучения). Эта проблема стала актуальной ещё и потому, что выполнение экзаменационной работы по русскому языку предусматривает написание сочинения на лингвистическую тему или сочинения-рассуждения по прочитанному и прослушанному тексту в 9 классе и сочинения-рецензии в 11 классе, которая предусматривает знание текстов художественных произведений. </w:t>
      </w:r>
    </w:p>
    <w:p>
      <w:pPr>
        <w:pStyle w:val="Style41"/>
        <w:widowControl/>
        <w:spacing w:lineRule="exact" w:line="281"/>
        <w:ind w:hanging="0"/>
        <w:rPr/>
      </w:pPr>
      <w:r>
        <w:rPr>
          <w:rStyle w:val="FontStyle14"/>
        </w:rPr>
        <w:t xml:space="preserve"> </w:t>
      </w:r>
      <w:r>
        <w:rPr>
          <w:rStyle w:val="FontStyle13"/>
        </w:rPr>
        <w:t>2.</w:t>
      </w:r>
      <w:r>
        <w:rPr>
          <w:rStyle w:val="FontStyle14"/>
        </w:rPr>
        <w:t>В углубленной программе сохраняется основная базовая понятийно-терминологическая система. Однако углубленное изучение русского языка требует более полных сведений о системе русского  языка, о различных аспектах языковых единиц, позволяющих показать национальное своеобразие русского языка, богатство его словарного состава и фразеологии, разнообразие стилистических средств (морфемных, лексических, фразеологических, морфологических, синтаксических). Так, раздел «Фразеология» дополняется сведениями о пословицах и крылатых выражениях различного происхождения.</w:t>
      </w:r>
    </w:p>
    <w:p>
      <w:pPr>
        <w:pStyle w:val="Style31"/>
        <w:widowControl/>
        <w:spacing w:lineRule="exact" w:line="281"/>
        <w:rPr>
          <w:rStyle w:val="FontStyle12"/>
          <w:b/>
          <w:b/>
        </w:rPr>
      </w:pPr>
      <w:r>
        <w:rPr>
          <w:rStyle w:val="FontStyle14"/>
        </w:rPr>
        <w:t xml:space="preserve">4.Русский язык - один из богатейших мировых языков со сложной и интересной историей развития. В углубленную программу включены краткие сведения из истории русской звуковой системы, морфемики и словообразования, лексики и фразеологии, вопросы этимологии, которые не только </w:t>
      </w:r>
      <w:r>
        <w:rPr>
          <w:rStyle w:val="FontStyle13"/>
        </w:rPr>
        <w:t>дол</w:t>
        <w:softHyphen/>
      </w:r>
      <w:r>
        <w:rPr>
          <w:rStyle w:val="FontStyle14"/>
        </w:rPr>
        <w:t xml:space="preserve">жны вызвать интерес учащихся к изучению русского языка, но и многое объяснить им </w:t>
      </w:r>
      <w:r>
        <w:rPr>
          <w:rStyle w:val="FontStyle13"/>
        </w:rPr>
        <w:t xml:space="preserve">в </w:t>
      </w:r>
      <w:r>
        <w:rPr>
          <w:rStyle w:val="FontStyle14"/>
        </w:rPr>
        <w:t xml:space="preserve">его современном состоянии, помочь осознать как основные закономерности и правила, так </w:t>
      </w:r>
      <w:r>
        <w:rPr>
          <w:rStyle w:val="FontStyle13"/>
        </w:rPr>
        <w:t xml:space="preserve">и </w:t>
      </w:r>
      <w:r>
        <w:rPr>
          <w:rStyle w:val="FontStyle14"/>
        </w:rPr>
        <w:t>исключения из них: почему после шипящих не пишется ы, а пишется</w:t>
      </w:r>
      <w:r>
        <w:rPr>
          <w:rStyle w:val="FontStyle15"/>
        </w:rPr>
        <w:t xml:space="preserve"> и? </w:t>
      </w:r>
      <w:r>
        <w:rPr>
          <w:rStyle w:val="FontStyle14"/>
        </w:rPr>
        <w:t xml:space="preserve">Почему в некоторых словах </w:t>
      </w:r>
      <w:r>
        <w:rPr>
          <w:rStyle w:val="FontStyle13"/>
        </w:rPr>
        <w:t xml:space="preserve">исчез корень?  </w:t>
      </w:r>
      <w:r>
        <w:rPr>
          <w:rStyle w:val="FontStyle14"/>
        </w:rPr>
        <w:t xml:space="preserve">Почему корень может иметь несколько вариантов? Благодаря чему русский язык </w:t>
      </w:r>
      <w:r>
        <w:rPr>
          <w:rStyle w:val="FontStyle13"/>
        </w:rPr>
        <w:t xml:space="preserve">может «восходить до </w:t>
      </w:r>
      <w:r>
        <w:rPr>
          <w:rStyle w:val="FontStyle14"/>
        </w:rPr>
        <w:t xml:space="preserve">высоты, недоступной никакому другому языку, и опускаться </w:t>
      </w:r>
      <w:r>
        <w:rPr>
          <w:rStyle w:val="FontStyle13"/>
        </w:rPr>
        <w:t xml:space="preserve">до </w:t>
      </w:r>
      <w:r>
        <w:rPr>
          <w:rStyle w:val="FontStyle14"/>
        </w:rPr>
        <w:t xml:space="preserve">простоты, ощутительной </w:t>
      </w:r>
      <w:r>
        <w:rPr>
          <w:rStyle w:val="FontStyle13"/>
        </w:rPr>
        <w:t xml:space="preserve">осязанию непонятливейшего </w:t>
      </w:r>
      <w:r>
        <w:rPr>
          <w:rStyle w:val="FontStyle12"/>
        </w:rPr>
        <w:t xml:space="preserve">человека» (Н.В.Гоголь). Например, часто задаю учащимся такие замысловатые вопросы, которые требуют размышления: </w:t>
      </w:r>
      <w:r>
        <w:rPr>
          <w:rStyle w:val="FontStyle12"/>
          <w:i/>
        </w:rPr>
        <w:t>Инженер с дочерью в воскресенье пошли на каток, врач с сыном тоже пришел туда. Кто старше: дочь инженера или сын врача? Обоснуйте свой ответ. Найдите главные члены данного предложения. (Ответ: Дочь инженера старше сына врача, потому что слово дочь входит в состав подлежащего и является равноправным членом, участником действия, а сын врача еще маленький, отец привел его на каток).</w:t>
      </w:r>
      <w:r>
        <w:rPr>
          <w:rStyle w:val="FontStyle12"/>
        </w:rPr>
        <w:t xml:space="preserve">Особую роль отвожу лингвистическим сказкам. </w:t>
      </w:r>
      <w:r>
        <w:rPr>
          <w:rStyle w:val="FontStyle12"/>
          <w:b/>
        </w:rPr>
        <w:t>(ПРИМЕРЫ)</w:t>
      </w:r>
    </w:p>
    <w:p>
      <w:pPr>
        <w:pStyle w:val="Style110"/>
        <w:widowControl/>
        <w:spacing w:lineRule="auto" w:line="240" w:before="24" w:after="0"/>
        <w:jc w:val="both"/>
        <w:rPr/>
      </w:pPr>
      <w:r>
        <w:rPr>
          <w:rStyle w:val="FontStyle12"/>
        </w:rPr>
        <w:t>Стилистические ресурсы русского языка, их разнообразие, сокровища-синонимии (лексической,</w:t>
      </w:r>
    </w:p>
    <w:p>
      <w:pPr>
        <w:pStyle w:val="Style41"/>
        <w:widowControl/>
        <w:spacing w:lineRule="exact" w:line="269"/>
        <w:ind w:hanging="0"/>
        <w:rPr>
          <w:rStyle w:val="FontStyle12"/>
          <w:b/>
          <w:b/>
        </w:rPr>
      </w:pPr>
      <w:r>
        <w:rPr>
          <w:rStyle w:val="FontStyle12"/>
        </w:rPr>
        <w:t xml:space="preserve">морфемной/морфологической, синтаксической), богатству фразеологии, включающей пословицы и поговорки, а также и крылатые выражения, - всё это и многое другое находит объяснение в истории. Настоящее трудно глубоко понять без знания прошлого. Углубленное изучение русского языка </w:t>
      </w:r>
      <w:r>
        <w:rPr>
          <w:rStyle w:val="FontStyle11"/>
        </w:rPr>
        <w:t xml:space="preserve">не </w:t>
      </w:r>
      <w:r>
        <w:rPr>
          <w:rStyle w:val="FontStyle12"/>
        </w:rPr>
        <w:t xml:space="preserve">может не обратиться к его истории.  </w:t>
      </w:r>
      <w:r>
        <w:rPr>
          <w:rStyle w:val="FontStyle12"/>
          <w:b/>
        </w:rPr>
        <w:t>(ПРИМЕР Разработка урока о синтаксической синонимии)</w:t>
      </w:r>
    </w:p>
    <w:p>
      <w:pPr>
        <w:pStyle w:val="Style110"/>
        <w:widowControl/>
        <w:spacing w:lineRule="exact" w:line="278" w:before="19" w:after="0"/>
        <w:ind w:right="960" w:hanging="0"/>
        <w:rPr/>
      </w:pPr>
      <w:r>
        <w:rPr>
          <w:rStyle w:val="FontStyle12"/>
        </w:rPr>
        <w:t xml:space="preserve">5.Всё в реальном мире взаимосвязано. Так же и в языке, Взаимовлияние и взаимодействие характеризуют как историю, так и современную систему русского языка. Взаимодействие языковых единиц обусловливает явления переходности в грамматическом строе, </w:t>
      </w:r>
      <w:r>
        <w:rPr>
          <w:rStyle w:val="FontStyle11"/>
        </w:rPr>
        <w:t xml:space="preserve">где </w:t>
      </w:r>
      <w:r>
        <w:rPr>
          <w:rStyle w:val="FontStyle12"/>
        </w:rPr>
        <w:t>существует множество языковых явлений, не укладывающихся в строгие рамки классификаций. Это переходные явления.  Это явление постоянно развивающееся:</w:t>
      </w:r>
    </w:p>
    <w:p>
      <w:pPr>
        <w:pStyle w:val="Style21"/>
        <w:widowControl/>
        <w:spacing w:lineRule="exact" w:line="278" w:before="5" w:after="0"/>
        <w:ind w:firstLine="182"/>
        <w:rPr/>
      </w:pPr>
      <w:r>
        <w:rPr>
          <w:rStyle w:val="FontStyle12"/>
        </w:rPr>
        <w:t xml:space="preserve">Одним из ярких следствий переходных явлений является образование функциональных омонимов, </w:t>
      </w:r>
      <w:r>
        <w:rPr>
          <w:rStyle w:val="FontStyle11"/>
        </w:rPr>
        <w:t xml:space="preserve">т.е. </w:t>
      </w:r>
      <w:r>
        <w:rPr>
          <w:rStyle w:val="FontStyle12"/>
        </w:rPr>
        <w:t>слов, которые звучат одинаково, но относятся к разным частям речи: грустно — прилагательное, грустно — наречие, грустно — имя состояния (слово состояния) и т.д. Различаются они в синтаксических условиях, по функции, поэтому так и называются.</w:t>
      </w:r>
    </w:p>
    <w:p>
      <w:pPr>
        <w:pStyle w:val="Style110"/>
        <w:widowControl/>
        <w:spacing w:lineRule="exact" w:line="278"/>
        <w:ind w:right="960" w:hanging="0"/>
        <w:rPr/>
      </w:pPr>
      <w:r>
        <w:rPr>
          <w:rStyle w:val="FontStyle11"/>
        </w:rPr>
        <w:t xml:space="preserve">В </w:t>
      </w:r>
      <w:r>
        <w:rPr>
          <w:rStyle w:val="FontStyle12"/>
        </w:rPr>
        <w:t>синтаксисе следствием переходных явлений выступают многозначные члены предложения, многозначные придаточные и др.</w:t>
      </w:r>
    </w:p>
    <w:p>
      <w:pPr>
        <w:pStyle w:val="Style110"/>
        <w:widowControl/>
        <w:spacing w:lineRule="exact" w:line="278"/>
        <w:rPr/>
      </w:pPr>
      <w:r>
        <w:rPr>
          <w:rStyle w:val="FontStyle12"/>
        </w:rPr>
        <w:t xml:space="preserve">6. Принципиально новым в практике школьного преподавания русского, языка является внимание </w:t>
      </w:r>
      <w:r>
        <w:rPr>
          <w:rStyle w:val="FontStyle11"/>
        </w:rPr>
        <w:t xml:space="preserve">к </w:t>
      </w:r>
      <w:r>
        <w:rPr>
          <w:rStyle w:val="FontStyle12"/>
        </w:rPr>
        <w:t xml:space="preserve">морфемному составу слов при определении частеречной принадлежности слов. По традиции признаками частей речи признаются: 1) общее грамматическое значение, 2) морфологические признаки, 3) синтаксические функции. В углубленной программе добавляется четвертый </w:t>
      </w:r>
      <w:r>
        <w:rPr>
          <w:rStyle w:val="FontStyle14"/>
        </w:rPr>
        <w:t>-</w:t>
      </w:r>
      <w:r>
        <w:rPr>
          <w:rStyle w:val="FontStyle12"/>
        </w:rPr>
        <w:t xml:space="preserve">морфемный состав. Определить частеречную принадлежность, например, следующих однокоренных слов: зеленый, зелень, зеленеть, зелено, зеленеющий, зеленея —- можно, прежде всего, по их морфемному составу. Включение в число признаков частей речи указания на морфемный состав </w:t>
      </w:r>
      <w:r>
        <w:rPr>
          <w:rStyle w:val="FontStyle11"/>
        </w:rPr>
        <w:t xml:space="preserve">имеет </w:t>
      </w:r>
      <w:r>
        <w:rPr>
          <w:rStyle w:val="FontStyle12"/>
        </w:rPr>
        <w:t>большое значение и для формирования орфографических навыков.</w:t>
      </w:r>
    </w:p>
    <w:p>
      <w:pPr>
        <w:pStyle w:val="Style110"/>
        <w:widowControl/>
        <w:spacing w:lineRule="exact" w:line="278"/>
        <w:rPr/>
      </w:pPr>
      <w:r>
        <w:rPr>
          <w:rStyle w:val="FontStyle12"/>
        </w:rPr>
        <w:t>Также при изучении сложноподчиненного предложения, например, добавлена тема: «Придаточные подлежащные и придаточные сказуемные». При изучении темы: «Предложения с прямой речью» добавлена тема: «Несобственно-прямая речь», которую ввел в русскую литературу А.С.Пушкин.</w:t>
      </w:r>
    </w:p>
    <w:p>
      <w:pPr>
        <w:pStyle w:val="Normal"/>
        <w:spacing w:lineRule="auto" w:line="240" w:before="280" w:after="280"/>
        <w:rPr/>
      </w:pPr>
      <w:r>
        <w:rPr>
          <w:rStyle w:val="FontStyle11"/>
        </w:rPr>
        <w:t>7.</w:t>
      </w:r>
      <w:r>
        <w:rPr>
          <w:rStyle w:val="FontStyle12"/>
        </w:rPr>
        <w:t>Одной из лингвометодических задач преподавания русского языка по углубленной программе является формирование орфографической зоркости учащихся. Этим обусловлено исключительное внимание к морфемному составу и этим объясняется характер многих заданий в сборниках уп</w:t>
        <w:softHyphen/>
        <w:t xml:space="preserve">ражнений.  Таковы, например, задания типа «Подготовьтесь к диктанту», требующие предварительного прочтения (и даже изучения, анализа) текста, предложений, словосочетаний, слов, предлагаемых для записи под диктовку;" «Найдите слово (слова), интересные </w:t>
      </w:r>
      <w:r>
        <w:rPr>
          <w:rStyle w:val="FontStyle11"/>
        </w:rPr>
        <w:t xml:space="preserve">для </w:t>
      </w:r>
      <w:r>
        <w:rPr>
          <w:rStyle w:val="FontStyle12"/>
        </w:rPr>
        <w:t>морфемного разбора», «Составьте из букв, входящих в слово, существительные в именительном падеже»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орфографической грамотности учащихся в ходе обучения на уроках русского языка достигается путе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эффективных условий для проведения урок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ации заданий, домашних заданий в соответствии с психологическими особенностями учащихс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манеры преподавания самим педагогом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ряда принципов, приемов, упражнений в ходе обучения орфографической грамотности.</w:t>
      </w:r>
    </w:p>
    <w:p>
      <w:pPr>
        <w:pStyle w:val="Style110"/>
        <w:widowControl/>
        <w:spacing w:lineRule="exact" w:line="278"/>
        <w:rPr>
          <w:rStyle w:val="FontStyle12"/>
        </w:rPr>
      </w:pPr>
      <w:r>
        <w:rPr>
          <w:rStyle w:val="FontStyle12"/>
        </w:rPr>
        <w:t>Таким образом, работа на уроках и во внеурочное время постоянно направлена на ликвидацию пробелов в знаниях учащихся, на повышение качества образовательного процесса, а в конечном итоге на достижение грамотности письменной речи.</w:t>
      </w:r>
    </w:p>
    <w:p>
      <w:pPr>
        <w:pStyle w:val="Style19"/>
        <w:rPr/>
      </w:pPr>
      <w:r>
        <w:rPr/>
        <w:t>Сухомлинский советует всем учителям: берегите огонек пытливости, любознательности, жажды знаний. Единственным источником, питающим этот огонек, является радость успеха в труде, чувство гордости труженика. Вознаграждайте каждый успех, каждое преодоление трудностей заслуженной оценкой, но не злоупотребляйте ими. Не забывайте, что почва, на которой стоит ваше педагогическое мастерство, - в самом ребенке, в его отношении к знаниям и к вам, учителю. Заботливо обогащайте эту почву, без нее нет школы.</w:t>
      </w:r>
    </w:p>
    <w:p>
      <w:pPr>
        <w:pStyle w:val="Style1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9"/>
        <w:jc w:val="center"/>
        <w:rPr>
          <w:rFonts w:ascii="Tahoma" w:hAnsi="Tahoma" w:cs="Tahoma"/>
          <w:sz w:val="28"/>
          <w:szCs w:val="28"/>
        </w:rPr>
      </w:pPr>
      <w:bookmarkStart w:id="0" w:name="2"/>
      <w:r>
        <w:rPr>
          <w:b/>
          <w:bCs/>
          <w:sz w:val="28"/>
          <w:szCs w:val="28"/>
        </w:rPr>
        <w:t>Домики склонений имен существительных</w:t>
      </w:r>
      <w:bookmarkEnd w:id="0"/>
    </w:p>
    <w:p>
      <w:pPr>
        <w:pStyle w:val="Style1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9"/>
        <w:rPr>
          <w:rFonts w:ascii="Tahoma" w:hAnsi="Tahoma" w:cs="Tahom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46395" cy="552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казке, существительные особого склонения не успели добежать ни в один из трех домиков: пошел дождик. Они спрятались под зонтиком "И" (буква перед окончанием), поэтому в трудных падежах работает правило "двух букв "И": надо писать в окончании "И", а не "Е". В 6 классе следует рассказать про домик разносклоняемых существительных. На крыше этого домика живет суффикс "ЕН", на двери висит табличка "И", которая помогает не сделать ошибку в окончании.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05100" cy="34956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0490</wp:posOffset>
            </wp:positionH>
            <wp:positionV relativeFrom="line">
              <wp:posOffset>-13970</wp:posOffset>
            </wp:positionV>
            <wp:extent cx="5524500" cy="403669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ожно спросить у учащихся, на крыше которого из домиков склонений живет мягкий знак. (На крыше домика третьего склонения.) Таким образом, с помощью сказки на лингвистическую тему учащиеся актуализируют знания сразу о двух орфографических правилах, при этом учитель воспитывает у учащихся интерес к русскому языку, используя не только занимательную форму сказки, но и рисование, помогающее осмыслению языка. </w:t>
      </w:r>
    </w:p>
    <w:p>
      <w:pPr>
        <w:pStyle w:val="Normal"/>
        <w:ind w:firstLine="708"/>
        <w:rPr/>
      </w:pPr>
      <w:bookmarkStart w:id="1" w:name="4"/>
      <w:r>
        <w:rPr>
          <w:b/>
          <w:bCs/>
        </w:rPr>
        <w:t>Братья -ЧИК и -ЩИК</w:t>
      </w:r>
      <w:bookmarkEnd w:id="1"/>
      <w:r>
        <w:rPr/>
        <w:br w:type="textWrapping" w:clear="all"/>
      </w:r>
      <w:r>
        <w:rPr/>
        <w:t xml:space="preserve">Жили-были суффиксы -ЧИК и -ЩИК, разводили вместе пчел на пасеке. Дело в том, что оба очень любили кушать мед. Как ни странно, одного из них постоянно жалили пчелы, они налетали на него, жужжа: "Д-Т-З-С-Ж, Д-Т-З-С-Ж". Суффикс -ЩИК убегал от них в слезах. А вот его брата, суффикс -ЧИК, пчелы очень любили и угощали медом. С недавних пор суффиксы договорились, что собирать мед будет только -ЧИК, а ЩИК будет приходить к нему в гости и вдоволь наедаться любимым лакомством. Однако до сих пор -ЩИК обходит пасеку стороной. Как только услышит "Д-Т-З-С-Ж" - бежит со всех ног прочь, так что бывает в гостях у брата очень редко".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77405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br w:type="textWrapping" w:clear="all"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ТЕ или ИТЕ? Куда вы полетите?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казка может создаваться и в процессе коллективного сотворчества учителя и ученического коллектива. На уроке, посвященном различению форм 2 лица множественного числа глаголов изъявительного и повелительного наклонений, учащиеся 6  класса предложили использовать сказку. 2 лицо множественного числа предстало в результате в виде планеты, с которой отправляются в космическое путешествие ракеты изъявительного и повелительного наклонений, которые приземляются, естественно, на разные планеты, существующие по разным законам. Если экипаж космического корабля выберет неправильный курс, то обязательно погибнет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79465" cy="440944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5" w:before="0" w:after="0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 w:before="0" w:after="0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37:00Z</dcterms:created>
  <dc:creator>1</dc:creator>
  <dc:description/>
  <cp:keywords/>
  <dc:language>en-US</dc:language>
  <cp:lastModifiedBy>Мария Николаевна</cp:lastModifiedBy>
  <cp:lastPrinted>2011-01-12T23:36:00Z</cp:lastPrinted>
  <dcterms:modified xsi:type="dcterms:W3CDTF">2014-01-10T11:26:00Z</dcterms:modified>
  <cp:revision>5</cp:revision>
  <dc:subject/>
  <dc:title/>
</cp:coreProperties>
</file>