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firstLine="53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ический КВН для десятиклассников:</w:t>
      </w:r>
    </w:p>
    <w:p>
      <w:pPr>
        <w:pStyle w:val="Heading2"/>
        <w:spacing w:before="0" w:after="240"/>
        <w:ind w:firstLine="53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Психология — это серьезно!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репить навыки общения. Повысить интерес учащихся к изучению психологии и самого себ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нашей сегодняшн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: "Психология - это серьёзно!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йчас на этой сцене мы увидим игру трех команд учеников нашей школ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ение команд участ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решите представить вам наших участ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так, команда 10 А класса (аплодисмен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анда 10 Б класса (аплодисмен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анда 10 В класса (аплодисмент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, наконец, разрешите представить вам наших болельщиков (аплодисмент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это мои очаровательные ассистент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ссистентка 10 А -  имя девуш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ссистентка 10 Б -  имя девуш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ссистентка 10 В -  имя девуш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итесь, все мы очень любим общаться. Но иногда забываем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ние очень тонкий инструмент. С его помощью можно помочь человеку, а можно и навредить. Поэтому общению нужно учиться. Сегодня мы будем учиться общаться на этой сцене и применя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, которые получили на уроках психологии  и из уроков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ставление жю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ка ребята готовятся, разрешите представить вам незаменимы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сегодняшн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чере людей - это жюри. В его составе сегодн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Человек с твёрдым взглядом на жизнь- директор школ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Человек с неиссякаемым творческим потенциалом -  зам. директо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ой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амечательный человек с открытой душой и горячим сердцем - социальный педаго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амая обаятельная и привлекательная – педагог- психоло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же в наше жюри входят учащиеся 11-х классов: 11 А и 11 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рвый конкурс "Визит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вое впечатл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человек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гд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чень важно д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ия контак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ним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вое впечатление может, как способствовать, та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препятствов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акт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собеседником. Более того, нередко о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ет вс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ши дальнейшие отношения с этим челове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мотрим, какое смогут произвести впечатление друг на друга, на жюри, на зрителей наши команд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бята должны будут назвать свою команду, поприветствовать друг друга, жюри. И дать пять кратких характеристик о себе: «Мы…»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аксимальная оценка за этот конкурс 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торой конкурс "Размин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Встречают по одёжке, а провожают по уму" - гласит известная русская послов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должения игры нам необходимо проверить ваше остроум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м предлагается название фильма в перевернутом виде, а вы нам озвучиваете правильное название. Например, перевертыш "Василий Иванович остается на работе" представляет собой название фильма "Иван Васильевич меняет профессию". На решение загадки дается пять секун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ждый правильный ответ оценивается в 1 бал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Грустные девчонки ("Весёлые ребята").10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Холодные ноги ("Горячие головы").10 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Не бойся велосипеда ("Берегись автомобиля").10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Костяная нога ("Бриллиантовая рука").10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В симфоническом оркестре не только мальчики ("В джазе только девушки").10 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ас осен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"17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гновений весны").10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Ручной кактус ("Дикая орхидея").10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Земной мир ("Звёздные войны"). 10 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В Лондоне любят заплаканные лица ("Москва слезам не верит").10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На авеню всегда светло ("Улица разбитых фонарей").10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Бедные иногда смеются ("Богатые тоже плачут").10 Б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Летний помидор ("Зимняя вишня"). 10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етий конкурс "Мы не скажем, а покажем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ёные утверждают, что в общ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% информации передаётся путём вербальных средств (только слов). Через интонацию, тембр голоса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8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%.А невербальные средства несу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%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этим можно согласиться со словами древнеримского поэта Публиция: «Говорим мы голосами, а беседуем всем тел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едующего конкурса вам понадобится вся коман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и команды должны передать другой команде интонацией, мимикой, жестами сообще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манда !0 А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искотека будет сегодня»</w:t>
      </w:r>
    </w:p>
    <w:p>
      <w:pPr>
        <w:pStyle w:val="Normal"/>
        <w:ind w:firstLine="567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манда 10 Б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«Встретимся вечером под часами»</w:t>
      </w:r>
    </w:p>
    <w:p>
      <w:pPr>
        <w:pStyle w:val="Normal"/>
        <w:ind w:firstLine="567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манда 10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«Завтра уроков не будет»</w:t>
      </w:r>
    </w:p>
    <w:p>
      <w:pPr>
        <w:pStyle w:val="Normal"/>
        <w:ind w:firstLine="567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аксимальная оценка за этот конкурс 5 балл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Четвёртый конкур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"Конкурс капитанов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имент - это один из знаков внимания, выраженный в вербальной форме. Умение делать комплименты - это специальное искусство. Сейчас мы посмотрим, насколько хорошо владеют им наши капитаны. Они должны будут произнести "Хвалебное слово сопернику и его команде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аксимальная оценка за этот конкурс 5 балл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ятый конкурс "Сочинялочка 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жизни очень часто легче понять смысл ситуации, отношение к ней через метафору, иносказание, сказку, притчу, стихотворение. Следующий конкурс покажет, насколько хорошо вы умеете говорить метафорами. Вам предлагалось11 слов. Вы должны были сочинить рассказ, оду, сказку, стихотворение, используя следующие слова: ящик, директор, молодцы, радуга, неделя, психология; КВН, школа, игра, а кому легко, 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аксимальная оценка за этот конкурс 5 балл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Шестой конкурс "Без слов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ледующий конкурс "Без слов" для вас, болельщики. Для участия в конкурсе нужно уметь передавать чувства мимикой, жестами. Лучшие болельщики смогут принести дополнительный балл своей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изобразить "Звонок на перемену", «Растаявшее мороженое», «Спущенное  колесо", "Засохший  цвето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Каждый показ болельщика оценивается в 1 бал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едьмой конкурс "Пойми меня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ень часто в жизни получается так, что одно слово понимается разными людьми по-своему. Именно поэтому часто происходят размолвки, недоумения, конфлик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ующий конкурс называется "Пойми меня". Для его проведения нужны 4 участника и капитан команды. Капитан  подходит к жюри и пишет 5 ассоциаций, с которыми у него связывается слово, предлагаемое членами жю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лова для капитана и команд: директор-10 А, игра-10 Б, школа-10 В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ом жюри называет слово, а участники за 30 секунд называют как можно больше ассоциа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Сколько выпадет совпадений, столько баллов получает команда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ьмой конкурс «Вавилонская башн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ая команда получает скотч, ножницы и стопку газет. Задача: за 10 минут построить башню, которая должна быть как можно выше и после постройки простоять хотя бы минуту. Нельзя использовать стулья, столы, другие предметы,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ять баллов получит команда, построившая самую высокую и самую устойчивую башню, четыре балла – команда построившая башню чуть ниже, три балла – команда построившая самую низкую башню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едение итогов (слово жюр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асибо всем участникам за иг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деемся, что наша встреча помог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ам еще ра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имательнее посмотре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себя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руги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уматься над вопросом ": Психология - это серьёзно?"</w:t>
      </w:r>
    </w:p>
    <w:p>
      <w:pPr>
        <w:pStyle w:val="Heading2"/>
        <w:ind w:firstLine="539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для команд.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Конкурс «Визитка»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Назвать команд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Поприветствовать друг друг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Поприветствовать жюри (состав жюри: директор, зам. директора по воспитательной работе, социальный педагог, психолог, учащиеся 11-х классов.) Приветствовать  каждого члена жюри не обязательно. Состав жюри дается для информ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Дать о себе пять кратких характеристик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визитка может содержать в себе как музыкальные, так и танцевальные момент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тупление обязательно командно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ние команды, текст приветствия предоставляются членам жюри до начала выступления в печатном виде.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Конкурс «Сочинялочка»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м предлагается 11 слов. Вы должны сочинить рассказ, оду, сказку, стихотворение, используя следующие  слова: ящик, директор, молодцы, радуга, неделя, психология, КВН, школа, игра, а кому легко, ур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сочинения должно быть исполнено  всей команд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 сочинения предоставляется членам жюри до начала выступления в печатном виде.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Конкурс «Конкурс капитанов»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думать «Хвалебное слово» соперникам и их  командам (выступление должно длиться не более 3 минут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Хвалебное слово» представляет только капитан. Оценивается не только текст выступления, но и манера подачи материал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 «Хвалебного слова» предоставляется членам жюри до начала выступления в печатном виде.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для болельщиков команд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Каждая команда должна подготовить команду болельщиков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На игру команда болельщиков должна принести с собой плакаты. Приветствуются так же флажки, дуделки, стучалки…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Команда болельщиков должна разучить кричалку в поддержку своей команд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Члены команды болельщиков должны уметь изобразить мимикой, жестами что-либо по заданию жюр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для 11-х классов.</w:t>
      </w:r>
    </w:p>
    <w:p>
      <w:pPr>
        <w:pStyle w:val="Normal"/>
        <w:rPr>
          <w:lang w:eastAsia="ru-RU"/>
        </w:rPr>
      </w:pPr>
      <w:r>
        <w:rPr>
          <w:lang w:eastAsia="ru-RU"/>
        </w:rPr>
        <w:t>-Оформление сцены «Психология- это серьезно!»</w:t>
      </w:r>
    </w:p>
    <w:p>
      <w:pPr>
        <w:pStyle w:val="Normal"/>
        <w:rPr>
          <w:lang w:eastAsia="ru-RU"/>
        </w:rPr>
      </w:pPr>
      <w:r>
        <w:rPr>
          <w:lang w:eastAsia="ru-RU"/>
        </w:rPr>
        <w:t>- Оформление выставки масок «Наши эмоции» (6-7 классы)</w:t>
      </w:r>
    </w:p>
    <w:p>
      <w:pPr>
        <w:pStyle w:val="Normal"/>
        <w:rPr>
          <w:lang w:eastAsia="ru-RU"/>
        </w:rPr>
      </w:pPr>
      <w:r>
        <w:rPr>
          <w:lang w:eastAsia="ru-RU"/>
        </w:rPr>
        <w:t>- Оформление выставки рисунков «Рисунок счастья» (5 класс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борудовани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рточки с баллами для жюр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ланки для жюр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кст для ведущего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кст для ассистенток ведущего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дания для команд в конвертах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азеты ( 3 пачки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котч (3 штуки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ожницы (3 штуки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большие листы бумаги для капитанов команд (3 штуки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учки для капитанов команд (3 штуки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екундомер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моты для награждения по номинациям (3 штуки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rPr>
          <w:b/>
          <w:b/>
          <w:i/>
          <w:i/>
          <w:sz w:val="48"/>
          <w:szCs w:val="48"/>
          <w:lang w:eastAsia="ru-RU"/>
        </w:rPr>
      </w:pPr>
      <w:r>
        <w:rPr>
          <w:b/>
          <w:i/>
          <w:sz w:val="48"/>
          <w:szCs w:val="48"/>
          <w:lang w:eastAsia="ru-RU"/>
        </w:rPr>
      </w:r>
    </w:p>
    <w:p>
      <w:pPr>
        <w:pStyle w:val="Normal"/>
        <w:rPr>
          <w:b/>
          <w:b/>
          <w:i/>
          <w:i/>
          <w:sz w:val="48"/>
          <w:szCs w:val="48"/>
          <w:lang w:eastAsia="ru-RU"/>
        </w:rPr>
      </w:pPr>
      <w:r>
        <w:rPr>
          <w:b/>
          <w:i/>
          <w:sz w:val="48"/>
          <w:szCs w:val="48"/>
          <w:lang w:eastAsia="ru-RU"/>
        </w:rPr>
      </w:r>
    </w:p>
    <w:p>
      <w:pPr>
        <w:pStyle w:val="Normal"/>
        <w:rPr>
          <w:b/>
          <w:b/>
          <w:i/>
          <w:i/>
          <w:sz w:val="48"/>
          <w:szCs w:val="48"/>
          <w:lang w:eastAsia="ru-RU"/>
        </w:rPr>
      </w:pPr>
      <w:r>
        <w:rPr>
          <w:b/>
          <w:i/>
          <w:sz w:val="48"/>
          <w:szCs w:val="48"/>
          <w:lang w:eastAsia="ru-RU"/>
        </w:rPr>
      </w:r>
    </w:p>
    <w:p>
      <w:pPr>
        <w:pStyle w:val="Normal"/>
        <w:rPr>
          <w:b/>
          <w:b/>
          <w:i/>
          <w:i/>
          <w:sz w:val="48"/>
          <w:szCs w:val="48"/>
          <w:lang w:eastAsia="ru-RU"/>
        </w:rPr>
      </w:pPr>
      <w:r>
        <w:rPr>
          <w:b/>
          <w:i/>
          <w:sz w:val="48"/>
          <w:szCs w:val="48"/>
          <w:lang w:eastAsia="ru-RU"/>
        </w:rPr>
      </w:r>
    </w:p>
    <w:p>
      <w:pPr>
        <w:pStyle w:val="Normal"/>
        <w:rPr>
          <w:b/>
          <w:b/>
          <w:i/>
          <w:i/>
          <w:sz w:val="48"/>
          <w:szCs w:val="48"/>
          <w:lang w:eastAsia="ru-RU"/>
        </w:rPr>
      </w:pPr>
      <w:r>
        <w:rPr>
          <w:b/>
          <w:i/>
          <w:sz w:val="48"/>
          <w:szCs w:val="48"/>
          <w:lang w:eastAsia="ru-RU"/>
        </w:rPr>
      </w:r>
    </w:p>
    <w:p>
      <w:pPr>
        <w:pStyle w:val="Normal"/>
        <w:rPr>
          <w:b/>
          <w:b/>
          <w:i/>
          <w:i/>
          <w:sz w:val="48"/>
          <w:szCs w:val="48"/>
          <w:lang w:eastAsia="ru-RU"/>
        </w:rPr>
      </w:pPr>
      <w:r>
        <w:rPr>
          <w:b/>
          <w:i/>
          <w:sz w:val="48"/>
          <w:szCs w:val="48"/>
          <w:lang w:eastAsia="ru-RU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  <w:lang w:eastAsia="ru-RU"/>
        </w:rPr>
      </w:pPr>
      <w:r>
        <w:rPr>
          <w:b/>
          <w:i/>
          <w:sz w:val="48"/>
          <w:szCs w:val="48"/>
          <w:lang w:eastAsia="ru-RU"/>
        </w:rPr>
        <w:t>Конкурсные задания для команд</w:t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Задания для 1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торой конкурс "Размин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м предлагается название фильма в перевернутом виде, а вы нам озвучиваете правильное название. Например, перевертыш "Василий Иванович остается на работе" представляет собой название фильма "Иван Васильевич меняет профессию". На решение загадки дается пять секун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 xml:space="preserve">1) Грустные девчон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 xml:space="preserve">2) Костяная но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 xml:space="preserve">3)Ручной какту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 xml:space="preserve">4) На авеню всегда свет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3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ретий конкурс "Мы не скажем, а покажем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ледующего конкурса вам понадобится вся коман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команды должны передать друг другу интонацией, мимикой, жестами сообщ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«Дискотека будет сегодн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ете команде 10 Б. Они должны отгадать как можно быстре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едьмой конкурс "Пойми мен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его проведения нужны 4 участника и капитан команды. Капитан  подходит к жюри и пишет 5 ассоциаций, с которыми у него связывается слово, предлагаемое членами жю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ом жюри называет слово, а участники за 30 секунд называют как можно больше ассоциац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о для капитана и команд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Задания для 10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торой конкурс "Разминк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м предлагается название фильма в перевернутом виде, а вы нам озвучиваете правильное название. Например, перевертыш "Василий Иванович остается на работе" представляет собой название фильма "Иван Васильевич меняет профессию". На решение загадки дается пять секун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 xml:space="preserve">1) Холодные но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 xml:space="preserve">2)  В симфоническом оркестре не только мальч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 xml:space="preserve">3) Земной ми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 xml:space="preserve">4)Бедные иногда смею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ретий конкурс "Мы не скажем, а покажем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ледующего конкурса вам понадобится вся коман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команды должны передать друг другу интонацией, мимикой, жестами сообще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lang w:eastAsia="ru-RU"/>
              </w:rPr>
              <w:t>«Встретимся вечером под часам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ете команде 10 В. Они должны отгадать как можно быстре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едьмой конкурс "Пойми мен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его проведения нужны 4 участника и капитан команды. Капитан  подходит к жюри и пишет 5 ассоциаций, с которыми у него связывается слово, предлагаемое членами жю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ом жюри называет слово, а участники за 30 секунд называют как можно больше ассоциац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о для капитана и команд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Задания для 10В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торой конкурс "Разминк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м предлагается название фильма в перевернутом виде, а вы нам озвучиваете правильное название. Например, перевертыш "Василий Иванович остается на работе" представляет собой название фильма "Иван Васильевич меняет профессию". На решение загадки дается пять секун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 xml:space="preserve">1)Не бойся велосип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eastAsia="ru-RU"/>
              </w:rPr>
              <w:t xml:space="preserve">7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 xml:space="preserve">час ос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 xml:space="preserve">3)В Лондоне любят заплаканные л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4)Летний помид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ретий конкурс "Мы не скажем, а покажем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ледующего конкурса вам понадобится вся коман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команды должны передать друг другу интонацией, мимикой, жестами сообще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«Завтра уроков не буд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ываете команде 10 А. Они должны отгадать как можно быстре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едьмой конкурс "Пойми мен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его проведения нужны 4 участника и капитан команды. Капитан  подходит к жюри и пишет 5 ассоциаций, с которыми у него связывается слово, предлагаемое членами жю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ом жюри называет слово, а участники за 30 секунд называют как можно больше ассоциац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лово для капитана и команд: директор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Текст для ведущего КВН.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.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ема нашей сегодняшн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: "Психология - это серьёзно!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йчас на этой сцене мы увидим игру трех команд учеников нашей школ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едставление команд участни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решите представить вам наших участ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так, команда 10 А класса (аплодисмен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анда 10 Б класса (аплодисмен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анда 10 В класса (аплодисмент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, наконец, разрешите представить вам наших болельщиков (аплодисмен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это мои очаровательные ассистент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ссистентка 10 А -  имя девуш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ссистентка 10 Б -  имя девуш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ссистентка 10 В -  имя девуш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итесь, все мы очень любим общаться. Но иногда забываем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ние очень тонкий инструмент. С его помощью можно помочь человеку, а можно и навредить. Поэтому общению нужно учиться. Сегодня мы будем учиться общаться на этой сцене и применя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, которые получили на уроках психологии  и из уроков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редставление жюри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ка ребята готовятся, разрешите представить вам незаменимы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сегодняшн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чере людей - это жюри. В его составе сегод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Человек с твёрдым взглядом на жизнь- директор школ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Человек с неиссякаемым творческим потенциалом -  зам. директо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ой рабо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амечательный человек с открытой душой и горячим сердцем - социальный педаго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амая обаятельная и привлекательная – педагог- психол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же в наше жюри входят учащиеся 11-х классов: 11 А и 11 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рвый конкурс "Визит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вое впечатл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человек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гд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чень важно д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ия контак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ним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вое впечатление может, как способствовать, та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препятствов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акт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собеседником. Более того, нередко о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ет вс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ши дальнейшие отношения с этим челове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мотрим, какое смогут произвести впечатление друг на друга, на жюри, на зрителей наши команд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бята должны будут назвать свою команду, поприветствовать друг друга, жюри. И дать пять кратких характеристик о себе: «Мы…»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аксимальная оценка за этот конкурс 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торой конкурс "Размин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Встречают по одёжке, а провожают по уму" - гласит известная русская послов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должения игры нам необходимо проверить ваше остроум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м предлагается название фильма в перевернутом виде, а вы нам озвучиваете правильное название. Например, перевертыш "Василий Иванович остается на работе" представляет собой название фильма "Иван Васильевич меняет профессию". На решение загадки дается пять секун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ждый правильный ответ оценивается в 1 бал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Задания представляют ассистентки. Каждая из них по очереди зачитывает вслух задание для своей команды. Всего заданий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Третий конкурс "Мы не скажем, а покажем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ёные утверждают, что в общ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% информации передаётся путём вербальных средств (только слов). Через интонацию, тембр голоса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8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%.А невербальные средства несу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%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этим можно согласиться со словами древнеримского поэта Публиция: «Говорим мы голосами, а беседуем всем тел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едующего конкурса вам понадобится вся кома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и команды должны передать другой команде интонацией, мимикой, жестами сообщение. Чем быстрее команда соперника сможет отгадать предложенное сообщение, тем выше балл оценки для команды представляющей за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аксимальная оценка за этот конкурс 5 балл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систентки передают задание своей коман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анда 10 А показывает выполнение своего задания команде 10 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анда 10 Б показывает выполнение своего задания команде 10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анда 10 В показывает выполнение своего задания команде 10 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Четвёртый конкур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"Конкурс капитанов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имент - это один из знаков внимания, выраженный в вербальной форме. Умение делать комплименты - это специальное искусство. Сейчас мы посмотрим, насколько хорошо владеют им наши капитаны. Они должны будут произнести "Хвалебное слово сопернику и его команде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аксимальная оценка за этот конкурс 5 балл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ятый конкурс "Сочинялочка 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жизни очень часто легче понять смысл ситуации, отношение к ней через метафору, иносказание, сказку, притчу, стихотворение. Следующий конкурс покажет, насколько хорошо вы умеете говорить метафорами. Вам предлагалось11 слов. Вы должны были сочинить рассказ, оду, сказку, стихотворение, используя следующие слова: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  <w:t>ящик, директор, молодцы, радуга, неделя, психология; КВН, школа, игра, а кому легко, 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аксимальная оценка за этот конкурс 5 балл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Шестой конкурс "Без слов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ледующий конкурс "Без слов" для вас, болельщики. Для участия в конкурсе нужно уметь передавать чувства мимикой, жестами. Лучшие болельщики смогут принести дополнительный балл своей кома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изобразить 1)"Звонок на перемену", 2)«Растаявшее мороженое», 3)«Спущенное  колесо", 4)"Засохший  цвето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Каждый показ болельщика или болельщиков оценивается в 1 бал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едьмой конкурс "Пойми меня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ень часто в жизни получается так, что одно слово понимается разными людьми по-своему. Именно поэтому часто происходят размолвки, недоумения, конфли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ующий конкурс называется "Пойми меня". Для его проведения нужны 4 участника и капитан команды. Капитан  подходит к жюри и пишет 5 ассоциаций, с которыми у него связывается слово, предлагаемое членами жю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ом жюри называет слово, а участники за 30 секунд называют как можно больше ассоциа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Сколько выпадет совпадений, столько баллов получает команда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ак, капитаны команд подойдите к жюри и выполните их задание. Когда капитаны выполнят задание, члены жюри озвучивают задание для каждой кома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ьмой конкурс «Вавилонская башн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ая команда получает скотч, ножницы и стопку газет. Задача: за 10 минут построить башню, которая должна быть как можно выше и после постройки простоять хотя бы минуту. Нельзя использовать стулья, столы, другие предметы,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ять баллов получит команда, построившая самую высокую и самую устойчивую башню, четыре балла – команда построившая башню чуть ниже, три балла – команда построившая самую низкую башню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едение итогов (слово жюр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асибо всем участникам за иг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деемся, что наша встреча помог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ам еще ра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имательнее посмотре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себя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руги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уматься над вопросом ": Психология - это серьёзно?"</w:t>
      </w:r>
    </w:p>
    <w:p>
      <w:pPr>
        <w:pStyle w:val="Heading2"/>
        <w:ind w:firstLine="539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2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2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2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2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2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2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2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2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2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2"/>
        <w:ind w:firstLine="53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Бланк для судей КВ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74"/>
        <w:gridCol w:w="1260"/>
        <w:gridCol w:w="1260"/>
        <w:gridCol w:w="136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Б»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В» класс</w:t>
            </w:r>
          </w:p>
        </w:tc>
      </w:tr>
      <w:tr>
        <w:trPr>
          <w:trHeight w:val="9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ксимальная оценка за этот конкурс 5 бал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ждый правильный ответ оценивается в 1 бал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ксимальная оценка за этот конкурс 5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ксимальная оценка за этот конкурс 5 бал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аксимальная оценка за этот конкурс 5 бал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ждый показ болельщика или болельщиков оценивается в 1 бал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олько выпадет совпадений, столько баллов получает коман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ять баллов получит команда, построившая самую высокую и самую устойчивую башню, четыре балла – команда построившая башню чуть ниже, три балла – команда построившая самую низкую башн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Итоговые 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539"/>
      <w:jc w:val="center"/>
      <w:outlineLvl w:val="1"/>
    </w:pPr>
    <w:rPr>
      <w:rFonts w:ascii="Times New Roman" w:hAnsi="Times New Roman" w:cs="Times New Roman"/>
      <w:b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eastAsia="Calibri"/>
      <w:b/>
      <w:sz w:val="34"/>
      <w:szCs w:val="3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25:00Z</dcterms:created>
  <dc:creator>Admin</dc:creator>
  <dc:description/>
  <cp:keywords/>
  <dc:language>en-US</dc:language>
  <cp:lastModifiedBy>Admin</cp:lastModifiedBy>
  <dcterms:modified xsi:type="dcterms:W3CDTF">2012-01-29T07:53:00Z</dcterms:modified>
  <cp:revision>16</cp:revision>
  <dc:subject/>
  <dc:title/>
</cp:coreProperties>
</file>