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44"/>
        </w:rPr>
        <w:t>Психолого-педагогические основы игр при изучении русского языка</w:t>
      </w:r>
      <w:r>
        <w:rPr>
          <w:b/>
          <w:sz w:val="20"/>
        </w:rPr>
        <w:t>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сопровождает человека на протяжении всей истории его существования, развивая его способности, умения и навыки, приспосабливая его к жизни, передавая опыт предыдущих пок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гра – это форма деятельности в условных ситуациях, направленная на воссоздание и усвоение общественного опыта, фиксированного в социально закрепленных способах осуществления предметных действий, в предметах науки и культуры.(1) Действительно, в игре как особом виде общественной практики воспроизводятся нормы человеческой жизни и деятельности, т.е. обеспечивается познание и усвоение самой действительности, игра способствует интеллектуальному, эмоциональному и нравственному развитию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С.Макаренко и другие русские педагоги утверждали, что надо широко применять игру в учебном процессе, так как она дает возможность облекать познание мира в иные формы, непохожие на обычное обучение: здесь и фантазия, и самостоятельный поиск ответа, и новый взгляд на известные уже факты и явления, пополнение и расширение знаний, установление связей, сходства и различия между отдельными событиями. С возрастом, пишут психологи, потребность в игре не исчезает, меняется лишь её характер и уменьшается время, которое ёй уделя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 же привлекает педагогику в игре? Какие качества игры являются дидактически цен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способствует усвоению знаний не по необходимости, а по желанию самих учащихся и проходит не формально, а заинтересованно. Современный русский психолог А.Н.Лук пишет: «В игре нет принуждения, а также нет непосредственно жизненной, так называемой утилитарной необходимости. Это чисто добровольная деятельность».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как учеба (особенно в детском возрасте) часто строится на принуждении, игра воспринимается особенно радостно, а радость, в  свою очередь, стимулирует расположение к учебному предмету, повышает интерес к нему. Игра вносит разнообразие в повседневную учебную деятельность, способствуя развитию интереса не только к игре, но и к самому учебному предмету. «Развитие интереса имеет определенную тенденцию: заинтересованность внешней стороной явлений перерастает в интерес к их внутренней сути. Да и не  во всякой игре её форма является чем-то только внешним, безразличным для существования дела».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дает возможность учащимся оценить себя на фоне других учеников. Умение же оценить себя правильно – это важная способность человека, помогающая ему в жизни: недооценка своих способностей мешает человеку быть инициативным, решительным, энерги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выдвигает как бы новый критерий оценки. Ведь победителем чаще всего бывает не тот, кто больше знает, а тот, у кого к тому же развито воображение, кто умеет наблюдать, быстрее, точнее реагировать в игровой ситуации, «кто не просто располагает хорошей «кладовой памяти», но и может с умом воспользоваться её богатствами».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характеризуется наличием двух планов. С одной стороны, играющий выполняет реальные действия, связанные с решением вполне конкретных, часто нестандартных задач; с другой стороны, ряд моментов этой деятельности носит условный характер, что позволяет отвлечься от реальной ситуации с её ответственностью, наказуемостью и дать волю фантазии, сняв барьер страха, боязнь быть смешным, получить плохую отметк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требует сотрудничества всего коллектива, она создает атмосферу здорового соревнования, мобилизует творческие возможности учащегося, так как от его ответа зависит не только личная отметка, но и победа команды. Игра, следовательно, вырабатывает у учащегося чувство долга перед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С.Макаренко писал, что усилия, которые ученик делает в игре. Плодотворны, что в игре незаметно для себя учащиеся вырабатывают навыки и умения, необходимые для данного предмета, а также и такие, которые пригодятся им в жизни» Игры помогают не только проявлять способности, но и совершенствовать их», – писал К.Д.Ушинский. Игра в руках хорошего организатора превращается в действенное орудие как обучения, так и воспитания, требуя от участников большого умственного напряжения и принося в то же время большое удоволь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.А. Леонтьев. Путешествие по карте языков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, 199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.А.Иванова, З.А. Потиха. Занимательно о русском языке. Ленинград, 199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Г.Г. Гранкин, С.М. Бондаренко. Секреты орфо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, 199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«Веселые картинки» 1990г. № 6,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2:00Z</dcterms:created>
  <dc:creator>школа</dc:creator>
  <dc:description/>
  <cp:keywords/>
  <dc:language>en-US</dc:language>
  <cp:lastModifiedBy>школа</cp:lastModifiedBy>
  <dcterms:modified xsi:type="dcterms:W3CDTF">2014-02-07T12:27:00Z</dcterms:modified>
  <cp:revision>2</cp:revision>
  <dc:subject/>
  <dc:title>Психолого-педагогические основы игр при изучении русского языка</dc:title>
</cp:coreProperties>
</file>