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расширенном совете профилактики по работе с асоциальными семьями и оказание помощи из асоциальных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бота  с асоциальными семьями и оказание помощи из асоциальных сем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еблагополучная (асоциальная )семья-</w:t>
      </w:r>
      <w:r>
        <w:rPr>
          <w:rFonts w:cs="Verdana" w:ascii="Verdana" w:hAnsi="Verdana"/>
          <w:i/>
          <w:iCs/>
          <w:shadow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sz w:val="28"/>
          <w:szCs w:val="28"/>
        </w:rPr>
        <w:t>это семья, в которой ребенок испытывает дискомфорт, стресс, пренебрежение со стороны взрослых, подвергается насилию или жестокому обращению. Главной характеристикой такой семьи является отсутствие любви к ребенку, заботы о нем, удовлетворения его нужд, защиты его прав и закон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/>
      </w:pPr>
      <w:r>
        <w:rPr>
          <w:sz w:val="28"/>
          <w:szCs w:val="28"/>
        </w:rPr>
        <w:t>К неблагополучным семьям относятся не только те семьи где родители ведут аморальный образ жизни , но и педагогически несостоятельные, конфликтные, асоциальны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ы неблагополуч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3161"/>
        <w:gridCol w:w="3780"/>
      </w:tblGrid>
      <w:tr>
        <w:trPr>
          <w:trHeight w:val="8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несостоятельная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ая семь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ая семья</w:t>
            </w:r>
          </w:p>
        </w:tc>
      </w:tr>
      <w:tr>
        <w:trPr>
          <w:trHeight w:val="3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тся воспитанием детей, но для нее характерны неправомерные подходы к воспитанию, беспомощность в построении взаимоотношений с детьми. Главной целью воспитательных усилий родителей нередко становится лишь достижение послушания.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функция деформирована. Условия жизни в такой семье могут вызвать хроническое психическое перенапряжение, что нередко приводит к бегству из дома, бродяжничеству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их семьях ребенок растет в крайне неблагоприятной для его воспитания обстанов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членов такой семьи отмечаются асоциальные формы поведения и негативные ориентац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 школы</w:t>
      </w:r>
    </w:p>
    <w:p>
      <w:pPr>
        <w:pStyle w:val="Normal"/>
        <w:rPr/>
      </w:pPr>
      <w:r>
        <w:rPr>
          <w:bCs/>
          <w:sz w:val="28"/>
          <w:szCs w:val="28"/>
        </w:rPr>
        <w:t>Приведённые данные по школе неблагополучных семей 6(Зачитать список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о более реальная картина у нас получиться после выступления классных руководителей Мы это делаем прежде всего с целью знакомства пед коллектива с контингентом учащихся из р</w:t>
      </w:r>
      <w:r>
        <w:rPr>
          <w:sz w:val="28"/>
          <w:szCs w:val="28"/>
        </w:rPr>
        <w:t>азных семей, для того чтобы осуществлять к этим детям индивидуаль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задача образования </w:t>
      </w:r>
      <w:r>
        <w:rPr>
          <w:sz w:val="28"/>
          <w:szCs w:val="28"/>
        </w:rPr>
        <w:t>дать каждому ребёнку тот уровень образования и воспитания, который поможет ему не потеряться в обществе, найти своё место в жизни, а также развить свои потенциальны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hadow/>
          <w:color w:val="FFFFFF"/>
          <w:sz w:val="68"/>
          <w:szCs w:val="68"/>
        </w:rPr>
        <w:t xml:space="preserve"> </w:t>
      </w:r>
      <w:r>
        <w:rPr>
          <w:b/>
          <w:bCs/>
          <w:i/>
          <w:iCs/>
          <w:sz w:val="28"/>
          <w:szCs w:val="28"/>
        </w:rPr>
        <w:t>Для достижения данной цели решаются следующие задач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изучение психолого-педагогических особенностей личности, условий жизни обучающихся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выявление их интересов и потребностей, трудностей и проблем;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выявление причин возникновения у учащихся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проблем в обучении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проблем в поведении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правонарушений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и принятия мер по их устранени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*оказание помощи и поддержки учащимся и их семьям, относящимся к различным категориям социальной незащищён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ка семейного неблагополу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ки неблагополучных семей стоящих на учёте в полиции (инспектор ПДН –Яковлева А,С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дела учащихся (Характеристика уч-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списков НБС</w:t>
      </w:r>
    </w:p>
    <w:p>
      <w:pPr>
        <w:pStyle w:val="Normal"/>
        <w:rPr/>
      </w:pPr>
      <w:r>
        <w:rPr>
          <w:sz w:val="28"/>
          <w:szCs w:val="28"/>
        </w:rPr>
        <w:t>Списки у классных руководителей трудных с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b/>
          <w:sz w:val="28"/>
          <w:szCs w:val="28"/>
        </w:rPr>
        <w:t>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сихолог проводит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оценку, тревожность и мотивацию результаты сообщаются классным руководителям и родителям, соц.педаг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беседа спед составом где добавляется информация о проблемах у детей из неблагополучны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консил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ь в разных формах : беседа класс.рук. и педагог психолог кол-во 12 шт, совет профилактики с педагогами и администрацией школы уч-ся 11кл, 9кл, 8кл., </w:t>
      </w:r>
    </w:p>
    <w:p>
      <w:pPr>
        <w:pStyle w:val="Normal"/>
        <w:rPr/>
      </w:pPr>
      <w:r>
        <w:rPr>
          <w:b/>
          <w:sz w:val="28"/>
          <w:szCs w:val="28"/>
        </w:rPr>
        <w:t>Наблюдение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аблюдают и корректируют поведение уч-ся да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Индивидуальная работа с семьё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иальный патронаж семей</w:t>
      </w:r>
      <w:r>
        <w:rPr>
          <w:sz w:val="28"/>
          <w:szCs w:val="28"/>
        </w:rPr>
        <w:t xml:space="preserve"> (соц педагог совместно с кл рук обследовал  4семьи) и обращаешься с просьбой о  то м чтобы приглашали совместно чтобы быть в курсе дел. Запрещается посещать семьи  поодиночке .т.к опасно для жизни и для прото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ультации проводятся по решению проблем</w:t>
      </w:r>
      <w:r>
        <w:rPr>
          <w:sz w:val="28"/>
          <w:szCs w:val="28"/>
        </w:rPr>
        <w:t>: успеваемость, агрессивное поведение, пропуски уроков. Хочется поблагодарить педагогов нач школы которые направляют родителей и детей к педагогу –психологу. С Семьями уч-ся и учениками были проведены серии занятий по снятию агрессивного поведения, и повышения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имеет для большинства детей  данной категории наиболее эффективный способ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есь пед состав и  директора школы за помощь в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широко использует педагог-психолог и уч на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 призент 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использовать новые формы работы СОБРАНИЯ НА ДОМУ, БЛАГОДАРНОСТИ РОДИТЕЛЯМ , СМ П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46"/>
        <w:gridCol w:w="1545"/>
        <w:gridCol w:w="2048"/>
        <w:gridCol w:w="1954"/>
      </w:tblGrid>
      <w:tr>
        <w:trPr>
          <w:trHeight w:val="1020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особенности ребёнк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ые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е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руппе сверстников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ществе</w:t>
            </w:r>
          </w:p>
        </w:tc>
      </w:tr>
      <w:tr>
        <w:trPr>
          <w:trHeight w:val="405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ая 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енчив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ая успеваемос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и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ю 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троп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ществам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ы в сем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адзор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, употребляющие алкого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е насилие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ы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ая успевае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моральный уровень уче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ени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ликты с педагогами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елание учить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вление сверст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ба с подростками, употребляющими алкоголь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в обществе способствующем употреблению табака, алкоголя, наркот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поддержки со стороны обще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щета и экономическая нестабильност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я за трудновоспитуемыми деть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посещаемости занятий трудновоспитуемыми учени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о с учителями-предметниками систематически держать на контроле вопрос успеваемости. Строго следить за выставлением оценок в дневн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трудновоспитуемых приглашать на Совет профилактики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шефство за трудновоспитуемым учени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ть трудновоспитуемого в трудовую, спортивную и творческую деятельность класс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ть трудновоспитуемых детей методам саморегуляции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профилактические классные часы  и коррекционно – развивающие занятия (тренинги, иг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спользуйте нравоучения. Не подчеркивайте проступки, воспитывайте на положительных приме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фликтных ситуациях не старайтесь одержать победу любой ценой, иногда можно и уступ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уйте только тактическим маневром и никогда – прямой атакой. Выслушивайте все, не реагируя тот час, и только потом, без раздражения высказывайте мнение, вносящее поправки в услышан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айтесь настолько укрепить доверие детей, чтобы они делились с вами своими неприятно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тавьте на ребенке кре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гоняйте ребенка в угол, поставив в затруднительное по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у всегда начинайте с дружеского т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лог с трудновоспитуемым ребенком начинайте с тех вопросов, мнения по которым совпад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общения инициативу держите в своих руках, старайтесь диалог вести на рав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йте смотреть на вещи глазам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а) Привлечь к себе вним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ребенок не получает нужного количества внимания, то он находит способ его получить: непослушание. Учителя то и дело отрываются от своих дел, делают замечания… Нельзя сказать, что это уж очень приятно, но внимание непослушанием все–таки получено, лучше уж такое, чем никакого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оказать, что имеет власть над други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особенно трудно, когда взрослые общаются с ними, в основном, в форме замечаний, указаний. Ребенок начинает восставать. Он отвечает упрямством. Смысл такого поведения – отстоять право самому решать свои дела, показать, что он личност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Отплатить, отомстить, взять реванш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часто обижаются на взрослых за несправедливое наказание, любимчиков… В глубине души ребенок переживает, а на поверхности – протесты, непослушаемость, неуспеваемость. Смысл плохого поведения: «Вы сделали мне плохо, пусть вам тоже будет плохо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родемонстрировать свою неспособность и неадекватно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ок потерял веру в собственные силы, накопив горький опыт неудач и критики в свой адрес, у него складывается низкая самооценка. Он может прийти к выводу: «Нечего стараться, все равно ничего не получится. Пусть я буду плохим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Если ребенка постоянно критикуют, он учится             - ненавидеть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ребенок живет во вражде, он учится             - </w:t>
      </w:r>
      <w:r>
        <w:rPr>
          <w:b/>
          <w:i/>
          <w:iCs/>
          <w:sz w:val="28"/>
          <w:szCs w:val="28"/>
        </w:rPr>
        <w:t>быть агрессивны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 ребенка высмеивают – он                       </w:t>
      </w:r>
      <w:r>
        <w:rPr>
          <w:b/>
          <w:i/>
          <w:iCs/>
          <w:sz w:val="28"/>
          <w:szCs w:val="28"/>
        </w:rPr>
        <w:t>становится замкнуты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ребенок растет в упреках – он учится        </w:t>
      </w:r>
      <w:r>
        <w:rPr>
          <w:b/>
          <w:i/>
          <w:iCs/>
          <w:sz w:val="28"/>
          <w:szCs w:val="28"/>
        </w:rPr>
        <w:t>жить с чувством вины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ребенок растет в терпимости – он учится           </w:t>
      </w:r>
      <w:r>
        <w:rPr>
          <w:b/>
          <w:i/>
          <w:iCs/>
          <w:sz w:val="28"/>
          <w:szCs w:val="28"/>
        </w:rPr>
        <w:t>понимать других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ребенок растет в честности – он учится        </w:t>
      </w:r>
      <w:r>
        <w:rPr>
          <w:b/>
          <w:i/>
          <w:iCs/>
          <w:sz w:val="28"/>
          <w:szCs w:val="28"/>
        </w:rPr>
        <w:t>быть справедливы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ребенок растет в безопасности – он учится        </w:t>
      </w:r>
      <w:r>
        <w:rPr>
          <w:b/>
          <w:i/>
          <w:iCs/>
          <w:sz w:val="28"/>
          <w:szCs w:val="28"/>
        </w:rPr>
        <w:t>верить в люде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ребенка поддерживают – он учится                       </w:t>
      </w:r>
      <w:r>
        <w:rPr>
          <w:b/>
          <w:i/>
          <w:iCs/>
          <w:sz w:val="28"/>
          <w:szCs w:val="28"/>
        </w:rPr>
        <w:t>ценить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ребенок живет в понимании и дружелюб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он учится                                           </w:t>
      </w:r>
      <w:r>
        <w:rPr>
          <w:b/>
          <w:i/>
          <w:iCs/>
          <w:sz w:val="28"/>
          <w:szCs w:val="28"/>
        </w:rPr>
        <w:t>находить любовь в это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ребенка хвалят – он учится                           </w:t>
      </w:r>
      <w:r>
        <w:rPr>
          <w:b/>
          <w:i/>
          <w:iCs/>
          <w:sz w:val="28"/>
          <w:szCs w:val="28"/>
        </w:rPr>
        <w:t>быть благородны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1:</w:t>
      </w:r>
      <w:r>
        <w:rPr>
          <w:sz w:val="28"/>
          <w:szCs w:val="28"/>
        </w:rPr>
        <w:t xml:space="preserve"> Ребенок шумит, встревает в разговор взрослых, не слушается. Взрослые обращают внимание на негативное поведение ребенка, раздражаются, делают ему строгое замеч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ва реакция ребенка на данную реакцию взрослых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цель, которую неосознанно преследует ребенок своим плохим повед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лечь к себе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казать, что имеет власть над друг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платить, отомстить, взять реван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демонстрировать свою неспособность и неадекват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поступили в этом случа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2:</w:t>
      </w:r>
      <w:r>
        <w:rPr>
          <w:sz w:val="28"/>
          <w:szCs w:val="28"/>
        </w:rPr>
        <w:t xml:space="preserve"> Ребенок отказывается делать то, что от него хотят. Взрослые пытаются использовать свою власть, чтобы его заставить, начинают серд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ва реакция ребенка на данную реакцию взрослых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цель, которую неосознанно преследует ребенок своим плохим повед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лечь к себе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казать, что имеет власть над друг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платить, отомстить, взять реван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демонстрировать свою неспособность и неадекват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поступили в этом случа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3:</w:t>
      </w:r>
      <w:r>
        <w:rPr>
          <w:sz w:val="28"/>
          <w:szCs w:val="28"/>
        </w:rPr>
        <w:t xml:space="preserve"> Ребенок вредит или портит вещи, может оскорбить. Взрослые считают ребенка подлым и злым, выражают свой гнев и оби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ва реакция ребенка на данную реакцию взрослых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цель, которую неосознанно преследует ребенок своим плохим повед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лечь к себе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казать, что имеет власть над друг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платить, отомстить, взять реван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демонстрировать свою неспособность и неадекват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поступили в этом случа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4:</w:t>
      </w:r>
      <w:r>
        <w:rPr>
          <w:sz w:val="28"/>
          <w:szCs w:val="28"/>
        </w:rPr>
        <w:t xml:space="preserve"> Ребенок не способен научиться самостоятельным навыкам, требует помощи. Взрослые соглашаются с тем, что ребенок ни на что не способ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ва реакция ребенка на данную реакцию взрослых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цель, которую неосознанно преследует ребенок своим плохим повед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лечь к себе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казать, что имеет власть над друг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платить, отомстить, взять реван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демонстрировать свою неспособность и неадекват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поступили в этом случа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5:00Z</dcterms:created>
  <dc:creator>WIN7XP</dc:creator>
  <dc:description/>
  <cp:keywords/>
  <dc:language>en-US</dc:language>
  <cp:lastModifiedBy>WIN7XP</cp:lastModifiedBy>
  <dcterms:modified xsi:type="dcterms:W3CDTF">2012-01-18T09:22:00Z</dcterms:modified>
  <cp:revision>1</cp:revision>
  <dc:subject/>
  <dc:title>Выступление на расширенном совете профилактики по работе с асоциальными семьями и оказание помощи из асоциальных семей </dc:title>
</cp:coreProperties>
</file>