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b/>
          <w:i/>
          <w:sz w:val="22"/>
          <w:szCs w:val="22"/>
          <w:u w:val="single"/>
        </w:rPr>
        <w:t>русскому язы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лассы</w:t>
      </w:r>
      <w:r>
        <w:rPr>
          <w:b/>
          <w:i/>
          <w:sz w:val="22"/>
          <w:szCs w:val="22"/>
        </w:rPr>
        <w:t xml:space="preserve">:          </w:t>
      </w:r>
      <w:r>
        <w:rPr>
          <w:b/>
          <w:i/>
          <w:sz w:val="22"/>
          <w:szCs w:val="22"/>
          <w:u w:val="single"/>
        </w:rPr>
        <w:t>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читель:    </w:t>
      </w:r>
      <w:r>
        <w:rPr>
          <w:b/>
          <w:i/>
          <w:sz w:val="22"/>
          <w:szCs w:val="22"/>
          <w:u w:val="single"/>
        </w:rPr>
        <w:t>Чалмаева Валентина Степановн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rPr/>
      </w:pPr>
      <w:r>
        <w:rPr>
          <w:sz w:val="22"/>
          <w:szCs w:val="22"/>
        </w:rPr>
        <w:t xml:space="preserve">Всего </w:t>
      </w:r>
      <w:r>
        <w:rPr>
          <w:b/>
          <w:i/>
          <w:sz w:val="22"/>
          <w:szCs w:val="22"/>
          <w:u w:val="single"/>
        </w:rPr>
        <w:t xml:space="preserve">105 </w:t>
      </w:r>
      <w:r>
        <w:rPr>
          <w:sz w:val="22"/>
          <w:szCs w:val="22"/>
        </w:rPr>
        <w:t xml:space="preserve">часов; в неделю </w:t>
      </w:r>
      <w:r>
        <w:rPr>
          <w:b/>
          <w:i/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лановых контрольных уроков </w:t>
      </w:r>
      <w:r>
        <w:rPr>
          <w:b/>
          <w:i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, Р/р </w:t>
      </w:r>
      <w:r>
        <w:rPr>
          <w:b/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, тестов </w:t>
      </w:r>
      <w:r>
        <w:rPr>
          <w:b/>
          <w:i/>
          <w:sz w:val="22"/>
          <w:szCs w:val="22"/>
          <w:u w:val="single"/>
        </w:rPr>
        <w:t>_____</w:t>
      </w:r>
    </w:p>
    <w:p>
      <w:pPr>
        <w:pStyle w:val="Normal"/>
        <w:rPr/>
      </w:pPr>
      <w:r>
        <w:rPr>
          <w:sz w:val="22"/>
          <w:szCs w:val="22"/>
        </w:rPr>
        <w:t>административных контрольных уроков</w:t>
      </w:r>
      <w:r>
        <w:rPr>
          <w:b/>
          <w:i/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ланирование составлено на основе:  </w:t>
      </w:r>
      <w:r>
        <w:rPr>
          <w:b/>
          <w:i/>
          <w:sz w:val="22"/>
          <w:szCs w:val="22"/>
          <w:u w:val="single"/>
        </w:rPr>
        <w:t>программы «Русский язык» для общеобразовательных школ 5-9 классы. Авторы: М.Т.Баранов, Т.А.Ладыженская, Н.М.Шанский, Москва «Просвещение» 2010 год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ебник:  </w:t>
      </w:r>
      <w:r>
        <w:rPr>
          <w:b/>
          <w:i/>
          <w:sz w:val="22"/>
          <w:szCs w:val="22"/>
          <w:u w:val="single"/>
        </w:rPr>
        <w:t xml:space="preserve">учебник для общеобразовательных учреждений «Русский язык» 7 класс. Авторы: Л.А.Тростенцова, Т.А.Ладыженская, А.Д.Дейкина, О.М.Александрова, Москва «Просвещение» 2011 год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.В.Егорова. Поурочные разработки уроков русского языка в 7 классе. Москва. «Вако», 2006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учно-методический журнал «Русский язык в школе». Москва  ООО «Наш язык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рабочей программе по </w:t>
      </w:r>
      <w:r>
        <w:rPr>
          <w:rFonts w:eastAsia="SimSun;宋体"/>
          <w:b/>
          <w:sz w:val="22"/>
          <w:szCs w:val="22"/>
          <w:lang w:eastAsia="zh-CN"/>
        </w:rPr>
        <w:t xml:space="preserve">русскому языку в 7 </w:t>
      </w:r>
      <w:r>
        <w:rPr>
          <w:b/>
          <w:sz w:val="22"/>
          <w:szCs w:val="22"/>
        </w:rPr>
        <w:t>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ая рабочая  программа разработана на основе государственного стандарта общего образования, примерной программы основного общего образования по русскому языку и программы по русскому языку для 7 класса (М.Т.Баранов, Т.А.Ладыженская, Н.М.Шанский, Москва «Просвещение», 2010год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ориентирована на использование учебника «Русский язык» (Л.А.Тростенцова, Т.А.Ладыженская, А.Д.Дейкина, О.М.Александрова, Москва «Просвещение» 2009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3/2014 учебный год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снование необходимости модификации программы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ёме 735 часов.  В том числе : в 5 классе – 210 часов, в 6 классе – 210 часов, </w:t>
      </w:r>
      <w:r>
        <w:rPr>
          <w:b/>
          <w:sz w:val="22"/>
          <w:szCs w:val="22"/>
        </w:rPr>
        <w:t>в 7 классе – 140 часов,</w:t>
      </w:r>
      <w:r>
        <w:rPr>
          <w:sz w:val="22"/>
          <w:szCs w:val="22"/>
        </w:rPr>
        <w:t xml:space="preserve"> в 8 классе – 105 часов, в 9 классе – 70 часов..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гласно действующему учебному плану школы образовательная программа для 7 класса предусматривает обучение русскому языку в объеме 105 часов, 3 часа в неделю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дификация  программы состоит в следующем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кращен объем учебного времени на 35 часов за счет уплотнения изучаемого материала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го в 7 классе предполагается изучение 3 разделов:</w:t>
      </w:r>
    </w:p>
    <w:p>
      <w:pPr>
        <w:pStyle w:val="Style17"/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sz w:val="22"/>
          <w:szCs w:val="22"/>
        </w:rPr>
        <w:t>1. Повторение изученного в 5-6 классах (синтаксис, пунктуация, орфография, лексика, фразеология, фонетика, словообразование, морфология) - 8 ч.</w:t>
      </w:r>
    </w:p>
    <w:p>
      <w:pPr>
        <w:pStyle w:val="Style17"/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2. Морфология(морфология, орфография, культура речи) – 90 ч. </w:t>
      </w:r>
    </w:p>
    <w:p>
      <w:pPr>
        <w:pStyle w:val="Style17"/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sz w:val="22"/>
          <w:szCs w:val="22"/>
        </w:rPr>
        <w:t>3. Повторение и систематизация изученного в 5 -7 классах (синтаксис, пунктуация, орфография, лексика, фразеология, фонетика, словообразование, морфология, текст, стили речи) – 7 ч.</w:t>
      </w:r>
    </w:p>
    <w:p>
      <w:pPr>
        <w:pStyle w:val="Style17"/>
        <w:tabs>
          <w:tab w:val="clear" w:pos="708"/>
          <w:tab w:val="left" w:pos="32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ое планирование полностью соответствует примерной программе основного общего образования по русскому языку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  <w:szCs w:val="22"/>
        </w:rPr>
        <w:t xml:space="preserve">Структура изучения курса в 7 классе следующая: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12"/>
        <w:gridCol w:w="2945"/>
        <w:gridCol w:w="1379"/>
      </w:tblGrid>
      <w:tr>
        <w:trPr>
          <w:trHeight w:val="591" w:hRule="atLeast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 (5-9 классы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делы курса русского языка в 7 класс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321" w:hRule="atLeast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еспечивающее формирование коммуникативной компетен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чевое общ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чев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ст как продукт речевой деятельности                                                                                                                                                     4. Функциональные разновидности я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8ч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еспечивающее формирование языковой и лингвистической (языковедческой) компетен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и орфограф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76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еспечивающее формирование культуроведческой компетен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735 (661+</w:t>
            </w:r>
            <w:r>
              <w:rPr>
                <w:i/>
                <w:sz w:val="22"/>
                <w:szCs w:val="22"/>
              </w:rPr>
              <w:t>7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ч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основано на Примерной программе, которая предусматривает выделение в курсе раздела «Морфология». Остальные разделы, предусмотренные программой, носят повторительно-обобщающий характе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 класс – это завершающий этап среди распределенных тем в 5,6,7 классах: фонетика и графика, лексика и фразеология, морфемика и словообразование, морфология и орфография. Первый урок русского языка – это вводный урок, раскрывающий роль и значение русского языка в нашей стране и за ее пределами. Этот урок дает учителю большие возможности для решения воспитательных задач,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прочное усвоение материала, для чего значительное место отводится повторению. Каждая тема завершается повторением пройденного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специально выделены часы на развитие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(Например, при изучении раздела «Причастие» включаются изложения и сочинения с использованием причастий)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а, используются прежде всего для объяснения условий выбора орфограммы и знаков препинания, а также для выработки навыков самоконтроля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.  В словарно- лексической работе используются особые приемы: тематическое объединение слов в особые лексические группы, составление с данными словами словосочетаний, предложений, включение их в самостоятельные работы, составление с ними гнезд однокоренных слов, ведение индивидуальных словариков, обращение к этимологии слов, работа с орфографическими и толковыми словарями, использование словарных диктантов. Эти и другие виды упражнений способствуют прочному усвоению словаря- минимума, необходимого для грамотного человека.</w:t>
      </w:r>
    </w:p>
    <w:p>
      <w:pPr>
        <w:pStyle w:val="Normal"/>
        <w:ind w:firstLine="24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Формами контроля знаний, выявляющими подготовку учащегося по русскому языку, служат соответствующие виды разбора, устные сообщения учащихся, письменные работы типа диктант с грамматическим заданием, тесты, изложения с творческим заданием, сочинения различных жанров.</w:t>
      </w:r>
    </w:p>
    <w:p>
      <w:pPr>
        <w:pStyle w:val="Normal"/>
        <w:ind w:firstLine="24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При обучении русскому языку  широко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, разнообразных синтаксических конструкций, средств связи предложений и частей текста, а также отдельные типы речи (повествование, описание, рассуждение). В 7 классе для обучения написания сочинения по картине используются  репродукции картин следующих художников: И.Бродский «Летний сад осенью», В.Хабаров «Портрет Милы», К. Юона «Конец зимы. Полдень», С.А.Григорьев «Вратарь»,  И.Попов «Первый снег», Е.Широков «Друзья», А.Сайкина «Детская спортивная школа». Межпредметные связи в учебном процессе обеспечивают лучшее понимание изучаемого материала и более высокий уровень владения навыками по русскому язы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учение русского языка в 7 классе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>1. Воспит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 интереса и любви к русскому языку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 xml:space="preserve">2. Совершенствование </w:t>
      </w:r>
      <w:r>
        <w:rPr>
          <w:sz w:val="22"/>
          <w:szCs w:val="22"/>
        </w:rPr>
        <w:t>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 к речевому самосовершенствованию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 xml:space="preserve">3. 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4. Формиро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мений 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, методики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о ориентированное обучени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невая дифференциаци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ое обучени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 проектного обучени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инновационной оценки «портфолио»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ктивный способ обучения (работа в парах постоянного и сменного состава)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началу 7 класса учащиеся владеют следующими умениями и навыкам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ят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мощью толкового словаря выясняют нормы употребления слов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ют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 орфографии.</w:t>
      </w:r>
      <w:r>
        <w:rPr>
          <w:sz w:val="22"/>
          <w:szCs w:val="22"/>
        </w:rPr>
        <w:t xml:space="preserve"> Находят в словах изученные орфограммы, уметь обосновывают их выбор, правильно пишут слова с изученными орфограммами; находят, и исправляют орфографические ошибки. Правильно пишут слова с непроверяемыми орфограммами, изученными в 6 класс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 пунктуации.</w:t>
      </w:r>
      <w:r>
        <w:rPr>
          <w:sz w:val="22"/>
          <w:szCs w:val="22"/>
        </w:rPr>
        <w:t xml:space="preserve"> Находят в предложениях смысловые отрезки, которые необходимо выделять знаками препинания, обосновывают выбор знаков препинания и расставляют их в предложениях в соответствии с изученными правил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развитию речи.</w:t>
      </w:r>
      <w:r>
        <w:rPr>
          <w:sz w:val="22"/>
          <w:szCs w:val="22"/>
        </w:rPr>
        <w:t xml:space="preserve"> Составляют сложный план. Подробно, сжато и выборочно излагают повествовательные тексты с элементами описания помещения и пейзажа. Собирают и систематизируют материал к сочинению с учетом темы и основной мысли. Описывают помещение, пейзаж, составляют рассказ на основе услышанного и по воображению. Совершенствуют содержание и языковое оформление своего текста (в соответствии с изученным языковым материалом). Умеют грамотно и четко отвечать на вопросы по пройденному материалу; выступать по заданной теме, выразительно читать письменный (прозаический и поэтический) тек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 учащиеся 7 класса должны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литературного языка в пределах изученного материала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По орфографии.</w:t>
      </w:r>
      <w:r>
        <w:rPr>
          <w:sz w:val="22"/>
          <w:szCs w:val="22"/>
        </w:rPr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авильно писать изученные в 7 классе слова с непроверяемыми орфограммами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По пунктуации. </w:t>
      </w:r>
      <w:r>
        <w:rPr>
          <w:sz w:val="22"/>
          <w:szCs w:val="22"/>
        </w:rPr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о связной речи.</w:t>
      </w:r>
      <w:r>
        <w:rPr>
          <w:sz w:val="22"/>
          <w:szCs w:val="22"/>
        </w:rPr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. Грамотно и четко рассказывать о происшедших событиях, аргументировать свои выводы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требуемых результатов рабочая  программа ориентирована на  использование следующих педагогических технологий: развивающие, информационные, эмоционально-нравственные, эмоционально-художественные, эвристически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Б.Малюшкин. Тестовые задания по русскому языку 7 класс. Москва. ТЦ. «Сфера», 2010 год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рнихина Г.А. Как написать сочинение? Рабочая тетрадь для 5-8 классов. М. Просвещение, 2006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Б.Малюшкин. Комплексный анализ текста. Рабочая тетрадь. 7 класс.</w:t>
      </w:r>
    </w:p>
    <w:p>
      <w:pPr>
        <w:pStyle w:val="Normal"/>
        <w:ind w:left="360" w:hanging="0"/>
        <w:jc w:val="both"/>
        <w:rPr>
          <w:color w:val="FF6600"/>
          <w:sz w:val="22"/>
          <w:szCs w:val="22"/>
          <w:u w:val="single"/>
        </w:rPr>
      </w:pPr>
      <w:r>
        <w:rPr>
          <w:color w:val="FF66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ителя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В.Егорова. Поурочные разработки уроков русского языка в 7 классе. Москва. «Вако», 200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-методический журнал «Русский язык в школе». Москва  ООО «Наш язык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Б.Малюшкин. Тестовые задания по русскому языку 7 класс. Москва. ТЦ. «Сфера», 2010 год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нные пособия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Фраза» Программа – 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Уроки русского языка Кирилла и Мефодия 7 класс.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1-С Репетитор «Русский язык» Обучающая программа для школьников старших классов и абитуриентов.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01"/>
        <w:gridCol w:w="122"/>
        <w:gridCol w:w="729"/>
        <w:gridCol w:w="122"/>
        <w:gridCol w:w="1154"/>
        <w:gridCol w:w="122"/>
        <w:gridCol w:w="2146"/>
        <w:gridCol w:w="122"/>
        <w:gridCol w:w="1153"/>
        <w:gridCol w:w="122"/>
        <w:gridCol w:w="3422"/>
        <w:gridCol w:w="1985"/>
        <w:gridCol w:w="141"/>
        <w:gridCol w:w="993"/>
        <w:gridCol w:w="972"/>
        <w:gridCol w:w="20"/>
      </w:tblGrid>
      <w:tr>
        <w:trPr>
          <w:trHeight w:val="52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и 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, вид (форма)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работа со словарем и географической карт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уппы славянских язык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 xml:space="preserve">меть </w:t>
            </w:r>
            <w:r>
              <w:rPr>
                <w:sz w:val="22"/>
                <w:szCs w:val="22"/>
              </w:rPr>
              <w:t>доказывать, что славянские языки являются родственными, что русский язык живет и развивается (на примере устаревших слов и неологизмов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большое сообщение на тему: «Живой, как жиз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торение изученного в 5-6 кл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вторение. Словосочетание и предложение. Синтаксический и пунктуационный разбор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материала, выполнение упражнений, конструирование предло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12, повторить тему «Однородные члены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Лексика и фразеолог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беседа по вопросам, выразительное чтение, выполнение упражнений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веты на вопросы (с.9), выполнить упражнение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Фонетика и графика. Фонетический разбор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выразительное чтение, беседа по вопросам, подготовленны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22 составить план текста и сделать фонетический разбор выделен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вообразование и орфография. Морфемный и словообразовательный разбор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выразительное чтение, взаимопроверка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7, индивидуальное задание: подготовить сообщение о М.В. Ломонос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орфология и орфография. Морфологический разбор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беседа по вопросам, выразительное чтение, объяснительный диктант, взаимопроверка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Употребление ь на конце глаголов», упражнение 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орфология и орфография. Морфологический разбор слов. (практическое занят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лингвистический разбор, анализ текста, выразительн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ь слова упражнения 49 по стилям речи, письменно выполнить упражнение 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и его анализ по разделу «Повторение изученного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; грамматически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виды разборов, подобрать примеры и разобр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част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как часть реч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выполнение упражнений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причастия по значению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ичастия и прилагательные, находить причастия в текс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упражнение 57, принести любой свежий номер газет или журн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Р/р. Стили речи. Признаки публицистический сти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игра, выразительное чтение, объяснение учителя, наблюдения над текстом, словарная и самостоятельная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тексты определённого стил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кст публицистического ст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стное выступление по упражнению 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устные выступления уч-ся, объяснение учителя, конструирование предложений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пределять гласные в окончаниях причастий, уметь склонять причас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выучить орфограмму№ 19, упражнение 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выразительное чтение, наблюдения над текстом, словарная работа, конструирование предло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частный оборот, графичес-ки обозначать его на пись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орфограмма №6, упражнение 73, индивидуально упражнение 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Описание внешности человека. Словесный портрет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, пересказ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ы текстов. Активизирование словарного запаса учащих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, повторить признаки словесного портр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конструирование словосочетаний, работа над речевыми ошибк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составить таблицу по теме урока, упражнение 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тексте, объяснение учителя, орфоэпическ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, 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раткие страдательные причастия в тексте, определять их синтаксическую 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вободный диктант по упражнению 89, подчеркнуть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причастия настоящего времени. Гласные в суффиксах действительных причастий настоящего времен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повторение пройденного (спряжение глаголов), конструирование словосочетаний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ндивидуальным карточк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ействительные причастия настоящего врем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выучить орфограмму № 49, выполнить упражнение 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объяснение учителя, лингвистический разбор, конструирование словосочетаний и предло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по упражнению 99 заменить глаголы действительными прича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работа с таблицей, конструирование предложений, развитие речи (синтаксическая синонимия)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выучить орфограмму, упражнение 106 и 107 (уст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элементы сопоставительного анализа, повторение пройденного (правописание прилагательных)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гласную перед Н в полных и кратких причас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подготовить рассказ по таблице, упражнение 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сные перед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полных и кратких страдательных причаст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ст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пределять н и нн в причас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выучить орфограмму №51, подобрать примеры из упражнения 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/р. Изложение с использованием причаст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, работа с планом, пояснения учителя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выбрать фрагмент текс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амостоятельно §18, придумать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дна и две буквы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элементы сопоставительного анализа, конструирование предложений, словарная и орфоэпическая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выучить орфрграмму№52, упражнение 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а и две буквы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суффиксах кратких страдательных причастий и в кратких отглагольных прилагатель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элементы сопоставительного анализа, конструирование предложений, словарная и орфоэпическая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выучить орфограмму №53, упражнение 1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в своём изложении причас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, полученных на уро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обственные примеры из литературы и разобр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причаст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вторение изученного материала, </w:t>
            </w: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нареч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 по орфограмме №65 составить таблицу по теме урока, упражнение 136 или 135 (по выбор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 xml:space="preserve">е- ё </w:t>
            </w:r>
            <w:r>
              <w:rPr>
                <w:sz w:val="22"/>
                <w:szCs w:val="22"/>
              </w:rPr>
              <w:t>после шипящих в суффиксах страдательных причастий прошедшего врем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, объяснение учителя, беседа по вопросам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на письме буквы Е-И в приставках Не-, НИ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упражнение 143, подобрать материал к сочин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Выборочное изложение по отрывку из рассказа М.А.Шолохова «Судьба челов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, работа с планом, пояснения учителя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выбрать фрагмент текс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изложение, подчеркнуть в нем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ричаст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рисование, реализация м/п связей с литературой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по тест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158, подготовка к контрольному диктан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и его анализ на тему: «Употребление причастий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лингвистический разбор, элементы анализа текста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тексте причас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ммы, выполнить упражнение 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епричасти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; грамматически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деепричастия по значению, признаки глагола и наречия у деепричастия.</w:t>
            </w:r>
            <w:r>
              <w:rPr>
                <w:b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находить слова, обозначающие основные и добавочные действия, в предлож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выбрать из любых школьных учебников предложения с деепричастиями и записать 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повторение пройденного, работа над исправлением речевых ошибок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епричастный оборот и отличать его от причаст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1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Сочинение-описание внешности человека с использованием причаст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е учителя, повторение изученного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, подбирать к нему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деепричаст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работа со схемами предложений, конструирование предло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частицу Не и приставку НЕ- в деепричас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1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и его анализ по разделу «Причаст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вторение изученного материала, </w:t>
            </w: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епричастия, определять зн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ммы, упражнение 1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я несовершенного вид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объяснения учител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нав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1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я совершенного вид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работа над исправ-лением речевых ошибок, словарная и орфоэпическая 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нав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подготовленны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морфологического разбора деепричас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1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Описание действий людей. Сочинение по картине С.А.Григорьева "Вратарь"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 подготовленный диктант, лингвистический разбор, составление плана, устное описание картины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, подбирать к нему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общение и систематизация материала по разделу «Деепричасти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еседа по вопросам, лингвистический разбор, словарный диктант, </w:t>
            </w: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 и работа по карточк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умений и нав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разделу "Деепричастие" и его анали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. Грамматически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епричастия в текс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ы, изученные в разделе «Деепричастие», придумать предложения с дееприча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аречие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, объяснение учителя, беседа по вопросам, словарная работа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наречия; вопросы, на которые оно отвечает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ходить наречия в тексте; группировать словосочета-ния с наречиями, относя-щимися к глаголам, при-частиям, деепричастия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жнению 199 расставить знаки препи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, объяснение учителя, работа с таблицами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мысловые группы наречий, формирование орфографических нав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208,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, объяснение учителя, работа с таблицей, конструирование предло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зовывать наречия в сравнительной и превосходной степени, умение отличать их от степени сравнения имён прилага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2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епричастия, определять зн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лингвистический разбор слов, словарная и орфоэпическая 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нареч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наречиями на </w:t>
            </w:r>
            <w:r>
              <w:rPr>
                <w:i/>
                <w:sz w:val="22"/>
                <w:szCs w:val="22"/>
              </w:rPr>
              <w:t>О-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повторение пройденного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наречи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2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в приставках </w:t>
            </w:r>
            <w:r>
              <w:rPr>
                <w:i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И-</w:t>
            </w:r>
            <w:r>
              <w:rPr>
                <w:sz w:val="22"/>
                <w:szCs w:val="22"/>
              </w:rPr>
              <w:t xml:space="preserve"> отрицательных нареч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словарная работа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на письме буквы Е-И в приставках Не-, 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на и две буквы в наречиях на –о и -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словарная работа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о-е в нареч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Написание сочинения о труде «Учимся работат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элементы анализа текста, работа над речевыми ошибками, работа над план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, подбирать к нему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в публицистическом сти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сле шипящих на конце нареч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словарная работа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Е после шипящих на конце нареч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а конце нареч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А на конце нареч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Описание картины Е.Н.Широкова «Друзь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выбрать фрагмент текс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сать сочи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объяснения учителя, тренировочные упражнения, лингвистический разбор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аречий через деф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2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работа с таблицей, конструирование словосочетаний и предло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литного и раздельного написания наречий, обогащение словарного запа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260-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употребления мягкого знака в нареч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 266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о разделу "Наречие"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свободный диктант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нав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атегории состоя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состояния как часть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тренировочные упражнения, элементы анализа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Знать з</w:t>
            </w:r>
            <w:r>
              <w:rPr>
                <w:sz w:val="22"/>
                <w:szCs w:val="22"/>
              </w:rPr>
              <w:t xml:space="preserve">начение категории состояния; знать, что слова категории состояния не изменяются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ова категории состояния; определять, к каким группам по значению относятся слова категории состоя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тренировочные упражнения, элементы анализа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ва категории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28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Сочинение на  лингвистическую те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, работа с планом, пояснения учителя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выбрать фрагмент тек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ебольшое сочинение на лингвистическую тему по упражнению 28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лужебные части речи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и служебные части реч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выразительное чтение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чень служебных частей речи; отличие служебных частей речи от самостоятельных.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ужебные части речи в тексте, классифициров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, придумать 2-3 предложения, содержащие все части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лог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беседа по вопросам, элементы сопоставительного анализ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едлог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28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поставительного анализа, словарная работа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29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водные и производные предлог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работа по предупреждению речевых ошибок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изводные и непроизводные пред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29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оставные предлог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ий разбор, объяснения учителя, работа по предупреждению речевых ошибок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стые и составные пред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ий разбор, объяснения учителя, работа по предупреждению речевых ошибок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306 выписать словосочетания с предлогами и разобрать 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Сочинение по картине А.В. Сайкиной «Детская спортивная школ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сочинение в форме репортажа. Совершенствование навыка доказывать, аргументировать дел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, написать информацию «Спорт в нашей жизн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ий разбор,  объяснения учителя, элементы сопоставительного анализа, словарная работа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оюз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как часть реч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объяснения учителя, элементы анализа текста, выразительное чтение, выполнение упражнений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блок-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объяснения учителя, элементы анализа текста, выразительное чтение, выполнение упражнений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тексто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стые и составные сою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1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, объяснения учителя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сочинительные и подчинительные сою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начатые предложения, используя сочинительные и подчинительные союз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объяснения учителя, выполнение упраж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остановки запятой в сложном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выполнить упражнение 325 или 326 (по выбору учащихс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Употребление сочинительных и подчинительных союзов в художественной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поставительного анализа текстов, обмен мнениями, составление плана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остановки запятой в сложном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школьных учебников 5-6 предложений с союз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словарная работа, конструирование и синтаксический разбор предложений, построение сх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чинительные союзы в предложении и определять их 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словарная работа, смысловой анализ и синтаксический разбор предложений, построение сх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подчинительныесоюзы в предложении и определять их 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теоретического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морфологического разбора 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343 (уст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Сочинение-рассуждение о книг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поставительного анализа текстов, обмен мнениями, составление плана,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материал к сочи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-рассуждение, изучить §61 самостоятель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написание союзов </w:t>
            </w:r>
            <w:r>
              <w:rPr>
                <w:i/>
                <w:sz w:val="22"/>
                <w:szCs w:val="22"/>
              </w:rPr>
              <w:t>также, тоже, чтоб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теоретического материала, объяснения у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34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оюз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сообщения учеников, лингвистический разб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ст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53, подготовка к контрольному диктант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разделу «Предлоги» и «Союз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. Грамматически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едлоги и союзы, определять их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астица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как часть реч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выразительное чтение, работа над интонацией, выполнение упраж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частице как служебной част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, составить план, выполнить упражнение 35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объяснения учителя, выполнение упражнений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частицу от других час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на тему «Горе-мечтатель»(упражнение 364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объяснения учителя, выполнение упражнений, словар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смысловые частицы и их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, составить таблицу по теме урока, упражнение 36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объяснения учителя, анализ предложений, выполнение упраж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отрицательных час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выполнение упражнений, выразительн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дефисного написания час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 379,38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Сочинение по картине К.Ф. Юона «Конец зимы. Полден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учителя, элементы сопоставительного анализа текста, составление плана, устные рассказы, написание сочи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материал к сочи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элементы анализа текста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час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и записать пословицы, поговорки, загадки с частиц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трицательные частицы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объяснения учителя, анализ предложений, выполнение упраж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отрицательных час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ажнение 39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личение частицы и приставки </w:t>
            </w:r>
            <w:r>
              <w:rPr>
                <w:i/>
                <w:sz w:val="22"/>
                <w:szCs w:val="22"/>
              </w:rPr>
              <w:t>н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выполнение упражнений, словарная и орфоэпическ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частицы НЕ и 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9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Сочинение –рассказ по данному сюже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учителя, элементы сопоставительного анализа текста, составление плана, устные рассказы, написание сочи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раивать схему текста-повеств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 над сочинением-рассказ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Частица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приставка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союз </w:t>
            </w:r>
            <w:r>
              <w:rPr>
                <w:i/>
                <w:sz w:val="22"/>
                <w:szCs w:val="22"/>
              </w:rPr>
              <w:t>ни-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элементы сопоставительного анализа текста, выполнение упраж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, упражнение 4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Частиц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анализ предложений, выполнение упраж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ый словар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11, заполнить таблицу, подобрать приме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разделу «Частиц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. Грамматически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«Час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еждомет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ометие как часть реч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составление плана, элементы сопоставительного анализа текста, выполнение упраж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междометие от других част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Знаки препинания при междомет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 объяснения учителя, словарная работа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и пунктуационных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упражнение 42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вторение в конце года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Текст. Стили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работа с таблицей, элементы лингвистического разбора, выразительн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фонетический разбор, работа с таблицей, выполнение упраж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именять правила правописания: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Правописание гласных и согласных в приставках.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уффиксов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тр.193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и фразеолог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выполнение упражнений, работа со словар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х разных частей речи.(прилагательных, причастий, нареч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на с. 19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ика и словообразовани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выполнение упраж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в словах разных частей речи.(прилагательных, причастий, глаг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6, выполнить вопросы на ст 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 словарная рабо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словах разных частей речи.(прилагательных, отглагольных прилагательных, причастий, наречий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авописание гласных после шипящих и </w:t>
            </w:r>
            <w:r>
              <w:rPr>
                <w:b/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в наречиях. Слитное и дефисное написание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00-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 со словами разных частей речи.( прилагательными, причастиями, деепричастиями, нареч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на с. 207, упражнение 46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ст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, союзов, час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9:00Z</dcterms:created>
  <dc:creator>Арина</dc:creator>
  <dc:description/>
  <cp:keywords/>
  <dc:language>en-US</dc:language>
  <cp:lastModifiedBy>Сафина</cp:lastModifiedBy>
  <cp:lastPrinted>2013-11-10T23:26:00Z</cp:lastPrinted>
  <dcterms:modified xsi:type="dcterms:W3CDTF">2014-01-31T15:45:00Z</dcterms:modified>
  <cp:revision>60</cp:revision>
  <dc:subject/>
  <dc:title/>
</cp:coreProperties>
</file>