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 курса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выбо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ab/>
        <w:t xml:space="preserve">В жизни каждого человека появляется момент, когда он вынужден задуматься о своем будущем. И вопрос о поиске, выборе профессии является одним из центральных и в этом смысле судьбоносным, так как задает «тон» всему дальнейшему профессиональному пути. Каждый может научиться многим разным делам, однако не всем сразу. И приходится делать выбор. За краткостью слов «выбор профессии» стоит планирование, обдумывание профессионального жизненного пути. И речь идет о самом его начале – «профессиональном старте». И вместе с тем профессиональное самоопределение – это часть  общего процесса жизненного самоопределения. </w:t>
      </w:r>
    </w:p>
    <w:p>
      <w:pPr>
        <w:pStyle w:val="Normal"/>
        <w:jc w:val="both"/>
        <w:rPr/>
      </w:pPr>
      <w:r>
        <w:rPr/>
        <w:tab/>
        <w:t xml:space="preserve">К сожалению, у современных школьников отсутствуют адекватные представления о том, что такое профессиональная пригодность и как она формируется, из-за неумения оценить свои способности возможности, соотнести их с миром профессий. </w:t>
      </w:r>
    </w:p>
    <w:p>
      <w:pPr>
        <w:pStyle w:val="Normal"/>
        <w:jc w:val="both"/>
        <w:rPr/>
      </w:pPr>
      <w:r>
        <w:rPr/>
        <w:tab/>
        <w:t>Недостаточность психологических знаний, неинформированность о мире современных профессий затрудняют выбор своего жизненного пути старшеклассниками. По данным различных исследований девятиклассники могут назвать в среднем лишь 20-26 профессий, восьмиклассники информированы еще меньше.</w:t>
      </w:r>
    </w:p>
    <w:p>
      <w:pPr>
        <w:pStyle w:val="Normal"/>
        <w:jc w:val="both"/>
        <w:rPr/>
      </w:pPr>
      <w:r>
        <w:rPr/>
        <w:tab/>
        <w:t>В современном обществе актуально и остро встает проблема конкретной психологической помощи детям в их профессиональном самоопределении. Одна из задач психолога – дать человеку средства для разрешения его личностных проблем, связанных с профессиональным самоопределением.</w:t>
      </w:r>
    </w:p>
    <w:p>
      <w:pPr>
        <w:pStyle w:val="Normal"/>
        <w:jc w:val="both"/>
        <w:rPr/>
      </w:pPr>
      <w:r>
        <w:rPr/>
        <w:tab/>
        <w:t>Диагностическое обследование помогает понять, чего испытуемый достиг на пути формирования тех или иных способностей, в том числе и профессиональных, но не дает основания строить долговременный прогноз. Его результаты должны использоваться таким образом, чтобы в наибольшей степени активизировать стремление школьников к самопознанию и самосовершенствованию.</w:t>
      </w:r>
    </w:p>
    <w:p>
      <w:pPr>
        <w:pStyle w:val="Normal"/>
        <w:jc w:val="both"/>
        <w:rPr/>
      </w:pPr>
      <w:r>
        <w:rPr/>
        <w:tab/>
        <w:t>В ходе реализации программы «Школа выбора» формирование профессиональных намерений школьников проходит через тренинги, консультирование, предусматривает диагностику, коррекцию. Элективный курс дает учащимся возможность сопоставить потенциальное профессиональное «хочу» и «могу», перенести ситуацию этого сопоставления на проблему выбора профиля обучения  и в дальнейшем выбор профессии.</w:t>
      </w:r>
    </w:p>
    <w:p>
      <w:pPr>
        <w:pStyle w:val="Normal"/>
        <w:jc w:val="both"/>
        <w:rPr/>
      </w:pPr>
      <w:r>
        <w:rPr/>
        <w:tab/>
        <w:t>Обучение навыкам профессионального самоопределения (и как частный случай – самостоятельного выбора профессии) – это скорее модель для формирования более универсальных навыков, необходимых для жизни в целом.</w:t>
      </w:r>
    </w:p>
    <w:p>
      <w:pPr>
        <w:pStyle w:val="Normal"/>
        <w:jc w:val="both"/>
        <w:rPr/>
      </w:pPr>
      <w:r>
        <w:rPr/>
        <w:tab/>
        <w:t>Научить подростка ВЫБИРАТЬ – вот главная концептуальная цель курса. Курс элективного курса профессионального самоопределения – специализированный, поэтому важно кроме формирования навыков самостоятельного выбора профессии поддерживать естественный интерес подростков к этой теме и пробудить в их сознании другие мысли о жизн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/>
        <w:t>- сформировать готовность к профессиональному самоопределению через учет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активизация постановки и принятия проблемы профессионального самоопределения;</w:t>
      </w:r>
    </w:p>
    <w:p>
      <w:pPr>
        <w:pStyle w:val="Normal"/>
        <w:jc w:val="both"/>
        <w:rPr/>
      </w:pPr>
      <w:r>
        <w:rPr/>
        <w:t>- осознание жизненных ценностей и смыслов профессиональной деятельност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мотивов саморазвития, личностного рос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ктивизация самопознания;</w:t>
      </w:r>
    </w:p>
    <w:p>
      <w:pPr>
        <w:pStyle w:val="Normal"/>
        <w:jc w:val="both"/>
        <w:rPr/>
      </w:pPr>
      <w:r>
        <w:rPr/>
        <w:t>- обеспечение подростков средствами самопознания, развитие навыков и умений по целеполаганию, планированию, принятию решений;</w:t>
      </w:r>
    </w:p>
    <w:p>
      <w:pPr>
        <w:pStyle w:val="Normal"/>
        <w:jc w:val="both"/>
        <w:rPr/>
      </w:pPr>
      <w:r>
        <w:rPr/>
        <w:t>- содействие в определении профессиональных интересов и склонностей;</w:t>
      </w:r>
    </w:p>
    <w:p>
      <w:pPr>
        <w:pStyle w:val="Normal"/>
        <w:jc w:val="both"/>
        <w:rPr/>
      </w:pPr>
      <w:r>
        <w:rPr/>
        <w:t>- развитие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одолжительность:</w:t>
      </w:r>
    </w:p>
    <w:p>
      <w:pPr>
        <w:pStyle w:val="Normal"/>
        <w:jc w:val="both"/>
        <w:rPr/>
      </w:pPr>
      <w:r>
        <w:rPr/>
        <w:t>Программа рассчитана на 17 занятий в объеме  17 часов (академически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jc w:val="both"/>
        <w:rPr/>
      </w:pPr>
      <w:r>
        <w:rPr/>
        <w:t>- доверительный стиль общения;</w:t>
      </w:r>
    </w:p>
    <w:p>
      <w:pPr>
        <w:pStyle w:val="Normal"/>
        <w:jc w:val="both"/>
        <w:rPr/>
      </w:pPr>
      <w:r>
        <w:rPr/>
        <w:t>- принцип «здесь и сейчас»;</w:t>
      </w:r>
    </w:p>
    <w:p>
      <w:pPr>
        <w:pStyle w:val="Normal"/>
        <w:jc w:val="both"/>
        <w:rPr/>
      </w:pPr>
      <w:r>
        <w:rPr/>
        <w:t>- персонификация высказываний;</w:t>
      </w:r>
    </w:p>
    <w:p>
      <w:pPr>
        <w:pStyle w:val="Normal"/>
        <w:jc w:val="both"/>
        <w:rPr/>
      </w:pPr>
      <w:r>
        <w:rPr/>
        <w:t>- искренность в общении;</w:t>
      </w:r>
    </w:p>
    <w:p>
      <w:pPr>
        <w:pStyle w:val="Normal"/>
        <w:jc w:val="both"/>
        <w:rPr/>
      </w:pPr>
      <w:r>
        <w:rPr/>
        <w:t>- конфиденциальность всего происходящего в группе;</w:t>
      </w:r>
    </w:p>
    <w:p>
      <w:pPr>
        <w:pStyle w:val="Normal"/>
        <w:jc w:val="both"/>
        <w:rPr/>
      </w:pPr>
      <w:r>
        <w:rPr/>
        <w:t>- определение сильных сторон личности каждого участника;</w:t>
      </w:r>
    </w:p>
    <w:p>
      <w:pPr>
        <w:pStyle w:val="Normal"/>
        <w:jc w:val="both"/>
        <w:rPr/>
      </w:pPr>
      <w:r>
        <w:rPr/>
        <w:t>- активное участие в происходящем;</w:t>
      </w:r>
    </w:p>
    <w:p>
      <w:pPr>
        <w:pStyle w:val="Normal"/>
        <w:jc w:val="both"/>
        <w:rPr/>
      </w:pPr>
      <w:r>
        <w:rPr/>
        <w:t>- постоянный самоанализ (рефлек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пр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ельно-ориентировоч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в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, развивающ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. Рефлек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лагаемый элективный курс является хорошей возможностью дополнить знания и представления школьников о своей самости, самосознании, самораскрытии своего «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качестве основной формы выявления </w:t>
      </w:r>
      <w:r>
        <w:rPr>
          <w:b/>
        </w:rPr>
        <w:t>результатов</w:t>
      </w:r>
      <w:r>
        <w:rPr/>
        <w:t xml:space="preserve"> работы по курсу предлагается:</w:t>
      </w:r>
    </w:p>
    <w:p>
      <w:pPr>
        <w:pStyle w:val="Normal"/>
        <w:jc w:val="both"/>
        <w:rPr/>
      </w:pPr>
      <w:r>
        <w:rPr/>
        <w:t>- итоговый тест по всем разделам программы;</w:t>
      </w:r>
    </w:p>
    <w:p>
      <w:pPr>
        <w:pStyle w:val="Normal"/>
        <w:jc w:val="both"/>
        <w:rPr/>
      </w:pPr>
      <w:r>
        <w:rPr/>
        <w:t>- итоговый самоотчет и составление профиля личности с указанием результатов работы над всеми диагностическими критериями;</w:t>
      </w:r>
    </w:p>
    <w:p>
      <w:pPr>
        <w:pStyle w:val="Normal"/>
        <w:jc w:val="both"/>
        <w:rPr/>
      </w:pPr>
      <w:r>
        <w:rPr/>
        <w:t>- различные формы рефлексивного осмысления (творческие работы, сочи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13"/>
        <w:gridCol w:w="1916"/>
        <w:gridCol w:w="1323"/>
        <w:gridCol w:w="182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оценка и уровень притязан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равильно выбрать профессию, необходимо знать свои возможности, профессиональные интересы и склонности, а также учитывать требования профессии и ситуация на рынке труда. Оценить свои возможности можно с помощью психологических методик, большинство которых основано на самооценке.  Соотношение самооценки, успеха и уровня притяз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амооце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то такое жизненный успех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участниками своего личного отношения к жизненному успеху; выстраивание субъективной иерархии способов достижения успех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ание списков таблиц «Что такое жизненный успех?», «Способы достижения успеха», «Базовые ценно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ессии в нашей жизн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становки и принятия проблемы профессионального самоопреде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Матрицы выбора професс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Чувства и эмо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Чувства и эмоции – выражение нашего отношения  к людям, событиям, явлениям. Тест эмоций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Связь способности к саморегуляции и выбора  проф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эмоций (модификация теста Баса-Дарки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Темперамент и професс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пределение темперамента с помощью теста Г.Айзенка. влияние темперамента на выбор проф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опросник Айз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фессия и здоровь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Требования к здоровью человека. Группы профессий по условиям труда. Работа с методикой «Мое здоровье». Актуальность заботы о здоровье, об одном из факторов успешной профессиональной карь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Вредные советы тем, кто хочет испортить свое здоровье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нтересы и склонности в выборе професс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явление интересов и склонностей подростков при помощи  опросника «Карта интересов» и опросника профессиональных склон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«Карта интересов», опросник профессиональных склон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Игра Остр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коммуникативных способностей учащихся, навыков социального поведения. Активизация профессионального самоопределения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Что я узнал о себе на Острове?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Что я знаю о мире профессий? Классификация профессий. Игра «Аукцион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ать представление о мире профессий и их классификации. Научить составлять формулу профессии. Развивать умения учащихся классифицировать профессии и соотносить их со своими потреб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формулам професс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 Мир професс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ориентации в мире профессионального труда. Актуализация уже имеющихся знаний о профессиях. Развитие умения  выделять общее в различных видах трудов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1,12,13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блема выбора профессии. «Хочу – Могу – Надо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участниками     формулы выбора профессии. Осознание своих профессиональных желаний. Овладение инструментом самосознания и самодиагностики. Пробуждение интереса участников к осознанному профессиональному определению. Осознание своих внутренних ограниче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Планирование профессиональной карьеры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 Игра «Робинзонад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ознание потребности рынка труда в разных профессиях (в том числе потребности в рабочих специальностях). Формирование представления о профессиональных компетенциях («умелостях»)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овое поле выбора професс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факторов (сил), влияющих на выбор профессии, определение степени влияния этих си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та жизн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Формирование у участников   метафорического целостного образа своей жиз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самоотчет, составление профиля личности с указанием результатов работы по всем диагностическим критериям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7.Путешествие по пройденным занятия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ние активной позиции в профессиональном самоопределении. Подведение итогов курс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тогового теста по пройденным тема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 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арова Е. Проблема выбора. Программа психолого-педагогической поддержки профессионального самоопределения учащихся. // «Школьный психолог», 2007, №2, с. 18-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апкина Г. Уроки выбора профессии.// «Школьный психолог», 2006, №14, с. 4-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апкина Г. Комплектование профильных классов// «Школьный психолог», 2007, №2,     с.9-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монова О. Модификация карты интересов//«Школьный психолог», 2007,    №2, с.40-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лов В., Галецкая Л. Шаги к профессии //»Школьный психолог», 2006, №13, с.6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шев Ю.В. Выбор профессии: тренинг для подростков. – СПб.: Питер, 2007. – 16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ориентация старшеклассников: сб. учеб.-метод. материалов/ сост., редактирование и комментарий Т.В.Черниковой.  –Волгоград, Учитель, 2005. – 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jc w:val="both"/>
        <w:rPr/>
      </w:pPr>
      <w:r>
        <w:rPr/>
        <w:t xml:space="preserve">Андреев О.А., Хромов Л.Н. Тренируйте память: техника быстрого чтения. Кн. для учащихся. – М.: Просвещение, 1994. – 20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jc w:val="both"/>
        <w:rPr/>
      </w:pPr>
      <w:r>
        <w:rPr/>
        <w:t>Андреев О.А., Хромов Л.Н. Учись быть внимательным: Кн. для учащихся ст. кл. – М.: Просвещение, 1996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jc w:val="both"/>
        <w:rPr/>
      </w:pPr>
      <w:r>
        <w:rPr/>
        <w:t xml:space="preserve">Прощицкая Е.Н. Практикум по выбору профессии: учеб пособие для 8-11 кл. общеобразоват. учреждений. – М.: Просвещение, 1995. – 191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jc w:val="both"/>
        <w:rPr/>
      </w:pPr>
      <w:r>
        <w:rPr/>
        <w:t>Коломинский Я.Л. Человек: психология: кн. для учащихся ст. классов. – М.: Просвещение, 1986. – 22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jc w:val="both"/>
        <w:rPr/>
      </w:pPr>
      <w:r>
        <w:rPr/>
        <w:t>Энциклопедия для детей. Выбор профессии. – М.: Аванта+, 2003. – 4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jc w:val="both"/>
        <w:rPr/>
      </w:pPr>
      <w:r>
        <w:rPr/>
        <w:t>Журнал для юношества «До 16 и старше» (приложение к журналу «Профессионал»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/>
    <w:rPr>
      <w:sz w:val="28"/>
    </w:rPr>
  </w:style>
  <w:style w:type="paragraph" w:styleId="4">
    <w:name w:val="Стиль4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0:00Z</dcterms:created>
  <dc:creator>1</dc:creator>
  <dc:description/>
  <cp:keywords/>
  <dc:language>en-US</dc:language>
  <cp:lastModifiedBy>Admin</cp:lastModifiedBy>
  <dcterms:modified xsi:type="dcterms:W3CDTF">2012-02-05T13:58:00Z</dcterms:modified>
  <cp:revision>19</cp:revision>
  <dc:subject/>
  <dc:title>Программа элективного курса</dc:title>
</cp:coreProperties>
</file>