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Деятельность педагога - психолога</w:t>
        <w:br/>
        <w:t>на этапе адаптации учащихся в среднем звене школы.</w:t>
      </w:r>
    </w:p>
    <w:p>
      <w:pPr>
        <w:pStyle w:val="Normal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еход из начальной школы в среднюю - это один из переломных моментов в жизни школьника, событие радостное и в то же время, влекущее за собой много сложностей, сопряженных с большой психологической нагрузкой. Не каждый ребенок с легкостью переходит на эту качественно новую ступень обуч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идетельством дезадаптации к условиям обучения в 5 классе является снижение интереса к учению и успеваемости; появление признаков тревожности, неадекватных поведенческих реакций на замечание и реплики учителя; нарушения во взаимоотношениях со сверстниками. Именно в 5 классе осуществляется переход от одного, привычного  учителя к взаимодействию с несколькими различными учителями – предметниками. Расставание с первым, любимым учителем огорчает детей. У них ломаются привычные стереотипы, самооценка: ведь теперь его будет оценивать не один педагог, как это было в начальной школе, а несколько. Встреча с новыми лицами, появление новых требований, возрастание ответственности окажутся для ребенка также большой неожиданностью. Поэтому  действия учителей должны быть согласованы, чтобы детям было несложно привыкнуть к разнообразию требований по разным предметам. Педагоги относятся к пятикласснику как к сформированному школьнику, и должно пройти некоторое время, прежде чем сам ребенок осознает это. Успешность адаптации школьника к обучению в 5-м классе зависит от реализации преемственных связей между начальным общим и основным общим образованием. При решении проблемы преемственности, особенно в период адаптации вчерашнего младшего школьника к новым условиям обучения в 5-м классе, необходимо:</w:t>
        <w:br/>
        <w:t>• учитывать психологические особенности 10–11-летних детей, вступающих в подростковый период развития; уровень познавательной деятельности, с которым ребенок перешел в 5-й класс;</w:t>
        <w:br/>
        <w:t>• анализировать причины неуспешного адаптационного периода и возможности (пути) коррекции трудностей адаптации школьни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этому переход со ступени начального образования на основную должен стать предметом психолого – педагогического осмысления и целенаправленной деятельности педагогического коллектива в целом и педагога – психолога в част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истема работы педагога – психолога в этот переломный момент является одним из этапов в организации педагогическим коллективом адаптационного периода, цель которого – обеспечение плавного, постепенного, нетравматичного перехода учащихся из начальной школы в основную. </w:t>
      </w:r>
    </w:p>
    <w:p>
      <w:pPr>
        <w:pStyle w:val="Style15"/>
        <w:rPr/>
      </w:pPr>
      <w:r>
        <w:rPr>
          <w:rFonts w:cs="Arial"/>
          <w:sz w:val="28"/>
          <w:szCs w:val="20"/>
        </w:rPr>
        <w:t xml:space="preserve">Целесообразно начать проводить подготовительную работу к переходу в пятый класс уже в четвёртом классе и продолжать в пятом. Все мероприятия имеют одну общую </w:t>
      </w:r>
      <w:r>
        <w:rPr>
          <w:rFonts w:cs="Arial"/>
          <w:b/>
          <w:sz w:val="28"/>
          <w:szCs w:val="20"/>
        </w:rPr>
        <w:t>цель</w:t>
      </w:r>
      <w:r>
        <w:rPr>
          <w:rFonts w:cs="Arial"/>
          <w:sz w:val="28"/>
          <w:szCs w:val="20"/>
        </w:rPr>
        <w:t>: оказание помощи учащимся в адаптации к среднему звену обучения в школе.</w:t>
      </w:r>
    </w:p>
    <w:p>
      <w:pPr>
        <w:pStyle w:val="Style15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  <w:t xml:space="preserve">Задачи: </w:t>
      </w:r>
    </w:p>
    <w:p>
      <w:pPr>
        <w:pStyle w:val="Style15"/>
        <w:numPr>
          <w:ilvl w:val="0"/>
          <w:numId w:val="3"/>
        </w:numPr>
        <w:spacing w:before="280" w:after="0"/>
        <w:rPr>
          <w:sz w:val="28"/>
        </w:rPr>
      </w:pPr>
      <w:r>
        <w:rPr>
          <w:sz w:val="28"/>
        </w:rPr>
        <w:t>Выявление мотивационной, интеллектуальной и социально-психологической готовности детей к переходу в среднюю школу.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</w:rPr>
      </w:pPr>
      <w:r>
        <w:rPr>
          <w:sz w:val="28"/>
        </w:rPr>
        <w:t xml:space="preserve">Составление психологических характеристик учеников и класса в целом. 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</w:rPr>
      </w:pPr>
      <w:r>
        <w:rPr>
          <w:sz w:val="28"/>
        </w:rPr>
        <w:t xml:space="preserve">Выделение качеств учеников, необходимые учащимся среднего звена школы. 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</w:rPr>
      </w:pPr>
      <w:r>
        <w:rPr>
          <w:sz w:val="28"/>
        </w:rPr>
        <w:t xml:space="preserve">Создание положительного настроя на работу, уверенности учащихся в том, что они готовы к переходу в среднее звено обучения. 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</w:rPr>
      </w:pPr>
      <w:r>
        <w:rPr>
          <w:sz w:val="28"/>
        </w:rPr>
        <w:t xml:space="preserve">Психолого – педагогическое просвещение педагогов и родителей с целью оказания помощи учащимся через взрослых, которые рядом с ними. 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sz w:val="28"/>
        </w:rPr>
        <w:t xml:space="preserve">Помощь ученикам 5-ых классов в адаптации. 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</w:rPr>
      </w:pPr>
      <w:r>
        <w:rPr>
          <w:sz w:val="28"/>
        </w:rPr>
        <w:t xml:space="preserve">Исследование уровня адаптации пятиклассников. 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</w:rPr>
      </w:pPr>
      <w:r>
        <w:rPr>
          <w:sz w:val="28"/>
        </w:rPr>
        <w:t xml:space="preserve">Анализ проделанной работы. 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  <w:t xml:space="preserve">План мероприятий. </w:t>
      </w:r>
    </w:p>
    <w:p>
      <w:pPr>
        <w:pStyle w:val="Style15"/>
        <w:numPr>
          <w:ilvl w:val="0"/>
          <w:numId w:val="4"/>
        </w:numPr>
        <w:spacing w:before="280" w:after="280"/>
        <w:rPr>
          <w:sz w:val="28"/>
        </w:rPr>
      </w:pPr>
      <w:r>
        <w:rPr>
          <w:sz w:val="28"/>
        </w:rPr>
        <w:t xml:space="preserve">Знакомство. – 1 занятие (1 неделя марта) </w:t>
      </w:r>
    </w:p>
    <w:p>
      <w:pPr>
        <w:pStyle w:val="Style15"/>
        <w:rPr/>
      </w:pPr>
      <w:r>
        <w:rPr>
          <w:sz w:val="28"/>
        </w:rPr>
        <w:t xml:space="preserve">Цель: Познакомиться с учениками 4-х классов, рассказать о цели будущих  занятий </w:t>
      </w:r>
    </w:p>
    <w:p>
      <w:pPr>
        <w:pStyle w:val="Style15"/>
        <w:numPr>
          <w:ilvl w:val="0"/>
          <w:numId w:val="4"/>
        </w:numPr>
        <w:spacing w:before="280" w:after="280"/>
        <w:rPr>
          <w:sz w:val="28"/>
        </w:rPr>
      </w:pPr>
      <w:r>
        <w:rPr>
          <w:sz w:val="28"/>
        </w:rPr>
        <w:t xml:space="preserve">Диагностический минимум, - 2 занятия в каждом 4 классе (2 неделя марта) </w:t>
      </w:r>
    </w:p>
    <w:p>
      <w:pPr>
        <w:pStyle w:val="Style15"/>
        <w:rPr>
          <w:sz w:val="28"/>
        </w:rPr>
      </w:pPr>
      <w:r>
        <w:rPr>
          <w:sz w:val="28"/>
        </w:rPr>
        <w:t xml:space="preserve">Цель: Изучить  особенности отношения к себе (самооценка Дембо - Рубинштейн), уровень внимания , уровень умственной работоспособности (“Счёт по Крепелину”), уровень умственного развития (методика Тихомировой Л. Ф., Басова А. М.), особенности мотивации (опросник Н.Г. Лускановой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равнительный анализ результатов диагностики в классах дает возможность подготовить конкретные рекомендации преподавателям-предметникам 5-х классов, классным руководителям, а также оценить эффективность работы учителей начальной школ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280" w:after="280"/>
        <w:rPr>
          <w:sz w:val="28"/>
        </w:rPr>
      </w:pPr>
      <w:r>
        <w:rPr>
          <w:sz w:val="28"/>
        </w:rPr>
        <w:t xml:space="preserve">Психолого-педагогический консилиум по параллели 4-х классов. -1 встреча (2часа) </w:t>
      </w:r>
    </w:p>
    <w:p>
      <w:pPr>
        <w:pStyle w:val="Style15"/>
        <w:rPr/>
      </w:pPr>
      <w:r>
        <w:rPr>
          <w:sz w:val="28"/>
        </w:rPr>
        <w:t xml:space="preserve">Цель: Обсудить результаты, полученные разными специалистами – психологом, социальным педагогом, медиком, педагогами, Завучем по начальной школе; наметить пути устранения выявленных трудностей и проблем. </w:t>
      </w:r>
      <w:r>
        <w:rPr>
          <w:sz w:val="28"/>
          <w:szCs w:val="28"/>
        </w:rPr>
        <w:t>Итогом совместной работы является примерная программа действий всех участников учебно-воспитательного процесса, включая родител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280" w:after="280"/>
        <w:rPr>
          <w:sz w:val="28"/>
        </w:rPr>
      </w:pPr>
      <w:r>
        <w:rPr>
          <w:sz w:val="28"/>
        </w:rPr>
        <w:t xml:space="preserve">Родительские собрания в 4-х классах. – 1 занятие в каждом 4-ом классе. </w:t>
      </w:r>
    </w:p>
    <w:p>
      <w:pPr>
        <w:pStyle w:val="Style15"/>
        <w:rPr/>
      </w:pPr>
      <w:r>
        <w:rPr>
          <w:sz w:val="28"/>
        </w:rPr>
        <w:t xml:space="preserve">Цель: Познакомить родителей с  особенностями четвероклассников, с изменениями, произошедшими с учениками за время обучения в начальной школе, сообщить о результатах, полученных в ходе диагностического минимума, дать некоторые рекомендации, дать первоначальное представление об особенностях адаптационного периода в пятых классах. 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4"/>
        </w:numPr>
        <w:spacing w:before="280" w:after="280"/>
        <w:rPr/>
      </w:pPr>
      <w:r>
        <w:rPr>
          <w:sz w:val="28"/>
        </w:rPr>
        <w:t xml:space="preserve">Психолого-педагогическая игра “Дорога в пятый класс”. – 2 занятия (каждое по 2 часа) – конец учебного года.   </w:t>
      </w:r>
    </w:p>
    <w:p>
      <w:pPr>
        <w:pStyle w:val="Style15"/>
        <w:rPr>
          <w:sz w:val="28"/>
        </w:rPr>
      </w:pPr>
      <w:r>
        <w:rPr>
          <w:sz w:val="28"/>
        </w:rPr>
        <w:t xml:space="preserve">1 занятие </w:t>
      </w:r>
    </w:p>
    <w:p>
      <w:pPr>
        <w:pStyle w:val="Style15"/>
        <w:rPr/>
      </w:pPr>
      <w:r>
        <w:rPr>
          <w:sz w:val="28"/>
        </w:rPr>
        <w:t xml:space="preserve">Цель: Выделить и назвать качества учеников и класса в целом, необходимые учащимся среднего звена; дать уверенность в том, что они готовы к переходу в среднее звено школы; способствовать сплочению класса, уважению друг к другу и взаимопониманию; создать положительный настрой. </w:t>
      </w:r>
    </w:p>
    <w:p>
      <w:pPr>
        <w:pStyle w:val="Style15"/>
        <w:rPr>
          <w:sz w:val="28"/>
        </w:rPr>
      </w:pPr>
      <w:r>
        <w:rPr>
          <w:sz w:val="28"/>
        </w:rPr>
        <w:t>2 занятие</w:t>
      </w:r>
    </w:p>
    <w:p>
      <w:pPr>
        <w:pStyle w:val="Style15"/>
        <w:rPr/>
      </w:pPr>
      <w:r>
        <w:rPr>
          <w:sz w:val="28"/>
        </w:rPr>
        <w:t xml:space="preserve">Цель: Помочь расслабиться, дать возможность представить и в виде графических навыков выразить свои ощущения и опасения от пятого класса; снять напряжение и расстройство. 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4"/>
        </w:numPr>
        <w:spacing w:before="280" w:after="280"/>
        <w:rPr>
          <w:sz w:val="28"/>
        </w:rPr>
      </w:pPr>
      <w:r>
        <w:rPr>
          <w:sz w:val="28"/>
        </w:rPr>
        <w:t>Психолого-педагогическая игра «Стучи, поезд, стучи». – 1 занятие (2-3 часа – первая неделя сентября).</w:t>
      </w:r>
    </w:p>
    <w:p>
      <w:pPr>
        <w:pStyle w:val="Style15"/>
        <w:rPr/>
      </w:pPr>
      <w:r>
        <w:rPr>
          <w:sz w:val="28"/>
        </w:rPr>
        <w:t xml:space="preserve">Цель:  Знакомство с учителями-предметниками и их требованиями к учащимся; дать первоначальное представление о новых и уже знакомых учебных предметах; познакомить с кабинетами и их расположением; сплотить коллектив класса; помочь лучше узнать друг друга; учить работать сообща в группе; прививать навыки общения; учить нести ответственность друг за друга; сформировать положительный настрой на учёбу. </w:t>
      </w:r>
    </w:p>
    <w:p>
      <w:pPr>
        <w:pStyle w:val="Style15"/>
        <w:numPr>
          <w:ilvl w:val="0"/>
          <w:numId w:val="4"/>
        </w:numPr>
        <w:spacing w:before="280" w:after="280"/>
        <w:rPr>
          <w:sz w:val="28"/>
        </w:rPr>
      </w:pPr>
      <w:r>
        <w:rPr>
          <w:sz w:val="28"/>
        </w:rPr>
        <w:t xml:space="preserve">Семинар - тренинг для педагогов 5-х классов. - 1 занятие (1 неделя сентября). </w:t>
      </w:r>
    </w:p>
    <w:p>
      <w:pPr>
        <w:pStyle w:val="Style15"/>
        <w:rPr/>
      </w:pPr>
      <w:r>
        <w:rPr>
          <w:sz w:val="28"/>
        </w:rPr>
        <w:t xml:space="preserve">Цель: Информировать педагогов об особенностях адаптации учеников пятых классов, об особенностях возраста. Дать рекомендации по организации работы в пятых классах в адаптационный период, о способах знакомства с классом, о мерах снятия напряжения. </w:t>
      </w:r>
    </w:p>
    <w:p>
      <w:pPr>
        <w:pStyle w:val="Style15"/>
        <w:numPr>
          <w:ilvl w:val="0"/>
          <w:numId w:val="4"/>
        </w:numPr>
        <w:spacing w:before="280" w:after="280"/>
        <w:rPr>
          <w:sz w:val="28"/>
        </w:rPr>
      </w:pPr>
      <w:r>
        <w:rPr>
          <w:sz w:val="28"/>
        </w:rPr>
        <w:t xml:space="preserve">Родительское собрание в пятых классах. – 1 занятие в каждом пятом классе.  </w:t>
      </w:r>
    </w:p>
    <w:p>
      <w:pPr>
        <w:pStyle w:val="Style15"/>
        <w:rPr/>
      </w:pPr>
      <w:r>
        <w:rPr>
          <w:sz w:val="28"/>
        </w:rPr>
        <w:t xml:space="preserve">Цель: Информировать  родителей об особенностях адаптации учеников пятых классов, об особенностях возраста. Дать рекомендации по общению с детьми. 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4"/>
        </w:numPr>
        <w:spacing w:before="280" w:after="280"/>
        <w:rPr/>
      </w:pPr>
      <w:r>
        <w:rPr>
          <w:sz w:val="28"/>
        </w:rPr>
        <w:t xml:space="preserve">Диагностический минимум. – 1 занятие в каждом пятом классе. (Октябрь - ноябрь) </w:t>
      </w:r>
    </w:p>
    <w:p>
      <w:pPr>
        <w:pStyle w:val="Style15"/>
        <w:rPr>
          <w:sz w:val="28"/>
        </w:rPr>
      </w:pPr>
      <w:r>
        <w:rPr>
          <w:sz w:val="28"/>
        </w:rPr>
        <w:t xml:space="preserve">Цель: Исследование  особенностей отношения к себе (самооценка Дембо - Рубинштейн); уровня умственной работоспособности (“ Счёт по Крепелину”); школьной тревожности (тест Филипса); исследование мотивации (опросник Н. Г.Лускановой). 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4"/>
        </w:numPr>
        <w:spacing w:before="280" w:after="280"/>
        <w:rPr>
          <w:sz w:val="28"/>
        </w:rPr>
      </w:pPr>
      <w:r>
        <w:rPr>
          <w:sz w:val="28"/>
        </w:rPr>
        <w:t>Психолого-педагогический консилиум по параллели 5-х классов. – 1 встреча (2 часа).</w:t>
      </w:r>
    </w:p>
    <w:p>
      <w:pPr>
        <w:pStyle w:val="Style15"/>
        <w:rPr/>
      </w:pPr>
      <w:r>
        <w:rPr>
          <w:sz w:val="28"/>
        </w:rPr>
        <w:t xml:space="preserve"> </w:t>
      </w:r>
      <w:r>
        <w:rPr>
          <w:sz w:val="28"/>
        </w:rPr>
        <w:t xml:space="preserve">Цель: Обсудить результаты, полученные разными специалистами – психологом, социальным педагогом, медиком, педагогами, Завучем; наметить пути устранения выявленных трудностей и проблем. </w:t>
      </w:r>
    </w:p>
    <w:p>
      <w:pPr>
        <w:pStyle w:val="Style15"/>
        <w:numPr>
          <w:ilvl w:val="0"/>
          <w:numId w:val="4"/>
        </w:numPr>
        <w:spacing w:before="280" w:after="280"/>
        <w:rPr>
          <w:sz w:val="28"/>
        </w:rPr>
      </w:pPr>
      <w:r>
        <w:rPr>
          <w:sz w:val="28"/>
        </w:rPr>
        <w:t xml:space="preserve">Родительское собрание в пятых классах по результатам диагностики. – 1 занятие в каждом классе. </w:t>
      </w:r>
    </w:p>
    <w:p>
      <w:pPr>
        <w:pStyle w:val="Style15"/>
        <w:rPr/>
      </w:pPr>
      <w:r>
        <w:rPr>
          <w:sz w:val="28"/>
        </w:rPr>
        <w:t xml:space="preserve">Цель: Сообщить о результатах, полученных в ходе диагностического минимума, в целом по параллели пятых классов и о классе в целом , дать общие рекомендации. Назначить время проведения индивидуальных консультаций для родителей по результатам диагностики. </w:t>
      </w:r>
    </w:p>
    <w:p>
      <w:pPr>
        <w:pStyle w:val="Style15"/>
        <w:numPr>
          <w:ilvl w:val="0"/>
          <w:numId w:val="4"/>
        </w:numPr>
        <w:spacing w:before="280" w:after="280"/>
        <w:rPr>
          <w:sz w:val="28"/>
        </w:rPr>
      </w:pPr>
      <w:r>
        <w:rPr>
          <w:sz w:val="28"/>
        </w:rPr>
        <w:t xml:space="preserve">Контрольная диагностика учащихся пятых классов. – 1 занятие в каждом пятом классе (конец апреля). </w:t>
      </w:r>
    </w:p>
    <w:p>
      <w:pPr>
        <w:pStyle w:val="Style15"/>
        <w:rPr>
          <w:sz w:val="28"/>
        </w:rPr>
      </w:pPr>
      <w:r>
        <w:rPr>
          <w:sz w:val="28"/>
        </w:rPr>
        <w:t xml:space="preserve">Цель: Исследование особенностей поведения и общения, особенностей отношения к себе, тревожности и мотивации. 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тература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зарова Т. Дорога в пятый класс. \ Школьный психолог 2000, №19, №20, №2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дрияхина Н. Как помочь пятикласснику. Занятие для учителей.\ Школьный психолог 2003, №3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рдин К.В. Как научить детей учиться., М., 1987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итянова М. В споре рождаются требования. Круглый стол. \ Школьный психолог 2000, №35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ереклеева Н.И., Савченко М.Ю.,Артюхова И.С., Адаптация учащихся пятых классов к процессу обучения в средней школе. \ Школьный психолог 2005, №1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нилова Е. Четвероклассники \ Школьный психолог 2002, №1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емских Т. Стучи, поезд, стучи…\ Школьный психолог 2000, №1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лагина И.Ю. Личность школьника от задержки развития до одаренности. М., 1999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Лукьянова М.И., Пантелеева В.Г. Проблемы адаптации учащихся при переходе из начальной школы в среднюю.\ Психологические знания в помощь учителю. Заочный семинар школьных психологов. Вып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Ульяновск, 1998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б обеспечении успешной адаптации ребенка при переходе со ступени начального образования – на основную.\ Школьный психолог 2004, №30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ктическая психология образования.\ Под редакцией Дубровиной И.В. М.,199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хожан А. Учебные трудности пятиклассников. \ Школьный психолог 2002, №1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хожан А. Пятиклассники. \ Школьный психолог 2002, №1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сихологическое развитие младших школьников.\ Под редакцией Давыдова В.В. – М., 199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чая книга школьного психолога. \ Под редакцией Дубровиной И.В. – М.,199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гов Е.И. Настольная книга практического психолога. – М.,200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ридман Л.М., Кулагина И.Ю. Психологический справочник учителя. М., 199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аркевич О.Г. Особенности адаптации школьников в процессе обучения. \Начальная школа, 2006, №8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укерман Г.А. Десяти – двенадцатилетние школьники: «ничья земля» в возрастной психологии.\ Вопросы психологии, 1998, №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кольная дезадаптация.\ Школьный психолог 2000, №1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Эльконин Д.Б.  Возрастные и индивидуальные особенности младших подростков.\ Избранные психологические труды.- М.,198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6:36:00Z</dcterms:created>
  <dc:creator>ValeroN</dc:creator>
  <dc:description/>
  <cp:keywords/>
  <dc:language>en-US</dc:language>
  <cp:lastModifiedBy>ValeroN</cp:lastModifiedBy>
  <dcterms:modified xsi:type="dcterms:W3CDTF">2012-02-04T16:51:00Z</dcterms:modified>
  <cp:revision>6</cp:revision>
  <dc:subject/>
  <dc:title/>
</cp:coreProperties>
</file>