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ваем внимание»</w:t>
      </w:r>
    </w:p>
    <w:p>
      <w:pPr>
        <w:pStyle w:val="Style15"/>
        <w:spacing w:before="0" w:after="0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спределения и избирательности внимания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центрации внимания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равствуйте ребята! Создаем хорошее настроение. Улыбнитесь друг другу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>Упражнение мозговой гимнастики «</w:t>
      </w:r>
      <w:r>
        <w:rPr>
          <w:sz w:val="28"/>
          <w:szCs w:val="28"/>
        </w:rPr>
        <w:t>Горизонтальная восьмерка</w:t>
      </w:r>
      <w:r>
        <w:rPr>
          <w:bCs/>
          <w:iCs/>
          <w:sz w:val="28"/>
          <w:szCs w:val="28"/>
        </w:rPr>
        <w:t>» (активизирует работу обоих полушарий, подготавливает к усвоению знаний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рисуйте в воздухе в горизонтальной плоскости цифру восемь три раза сначала одной рукой, потом другой, затем обеими руками вместе.</w:t>
      </w:r>
    </w:p>
    <w:p>
      <w:pPr>
        <w:pStyle w:val="Normal"/>
        <w:numPr>
          <w:ilvl w:val="0"/>
          <w:numId w:val="5"/>
        </w:numPr>
        <w:ind w:left="360" w:firstLine="36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ая часть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>Задание 1. «Буквоедка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квоедка очень любит буквы, но больше всего ей нравиться буква «А». Давайте её спасём. Для этого в тексте надо вычеркнуть все буквы «А» (корректура). В течение 3 мину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itlemain2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Задание 2.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тица - не птица»</w:t>
      </w:r>
    </w:p>
    <w:p>
      <w:pPr>
        <w:pStyle w:val="Titlemain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ти внимательно слушать и, если прозвучит слово, обозначающее не птицу, подают сигнал - хлопать. </w:t>
      </w:r>
    </w:p>
    <w:p>
      <w:pPr>
        <w:pStyle w:val="Style15"/>
        <w:spacing w:before="0" w:after="0"/>
        <w:ind w:first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етели птицы: </w:t>
        <w:br/>
        <w:t xml:space="preserve">Голуби, синицы, </w:t>
        <w:br/>
        <w:t xml:space="preserve">Мухи и стрижи... </w:t>
        <w:br/>
        <w:br/>
        <w:t xml:space="preserve">Прилетели птицы: </w:t>
        <w:br/>
        <w:t xml:space="preserve">Голуби, синицы, </w:t>
        <w:br/>
        <w:t xml:space="preserve">Аисты, вороны, </w:t>
        <w:br/>
        <w:t>Галки, макароны.,</w:t>
        <w:br/>
        <w:br/>
        <w:t xml:space="preserve">Прилетели птицы: </w:t>
        <w:br/>
        <w:t>Голуби, синицы,</w:t>
        <w:br/>
        <w:t>лебеди, куницы,</w:t>
        <w:br/>
        <w:t xml:space="preserve">Галки и стрижи, </w:t>
        <w:br/>
        <w:t>Чайки и моржи</w:t>
        <w:br/>
        <w:br/>
        <w:t xml:space="preserve">Прилетели птицы: </w:t>
        <w:br/>
        <w:t xml:space="preserve">Голуби, синицы, </w:t>
        <w:br/>
        <w:t xml:space="preserve">Чибисы, чижи, </w:t>
        <w:br/>
        <w:t>Сойки и ужи.</w:t>
        <w:br/>
        <w:br/>
        <w:t xml:space="preserve">Прилетели птицы: </w:t>
        <w:br/>
        <w:t xml:space="preserve">Голуби, синицы, </w:t>
        <w:br/>
        <w:t xml:space="preserve">Чайки, пеликаны, </w:t>
        <w:br/>
        <w:t xml:space="preserve">Майки и орланы. </w:t>
        <w:br/>
        <w:t xml:space="preserve">Голуби, синицы, </w:t>
        <w:br/>
        <w:t xml:space="preserve">Цапли, соловьи, </w:t>
        <w:br/>
        <w:t xml:space="preserve">Окуни и воробьи. </w:t>
        <w:br/>
        <w:br/>
        <w:t xml:space="preserve">Прилетели птицы: </w:t>
        <w:br/>
        <w:t xml:space="preserve">Голуби, синицы, </w:t>
        <w:br/>
        <w:t xml:space="preserve">Утки, гуси, совы, </w:t>
        <w:br/>
        <w:t xml:space="preserve">Ласточки, коровы. </w:t>
        <w:br/>
        <w:br/>
        <w:t xml:space="preserve">Прилетели птицы: </w:t>
        <w:br/>
        <w:t xml:space="preserve">Голуби, синицы, </w:t>
        <w:br/>
        <w:t xml:space="preserve">Палки и стрижи, </w:t>
        <w:br/>
        <w:t xml:space="preserve">Бабочки, чижи, </w:t>
        <w:br/>
        <w:t xml:space="preserve">Аисты, кукушки, </w:t>
        <w:br/>
        <w:t xml:space="preserve">даже совы-сплюшки, </w:t>
        <w:br/>
        <w:t xml:space="preserve">лебеди и утки - </w:t>
        <w:br/>
        <w:t>и спасибо шутке!</w:t>
      </w:r>
    </w:p>
    <w:p>
      <w:pPr>
        <w:pStyle w:val="Style15"/>
        <w:spacing w:before="0" w:after="0"/>
        <w:ind w:first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3. .</w:t>
      </w:r>
      <w:r>
        <w:rPr>
          <w:rStyle w:val="Titlemain21"/>
          <w:rFonts w:cs="Times New Roman"/>
          <w:b w:val="false"/>
          <w:color w:val="000000"/>
          <w:sz w:val="28"/>
          <w:szCs w:val="28"/>
        </w:rPr>
        <w:t xml:space="preserve">"Выполни по образцу"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Упражнение включает в себя задание на прорисовку достаточно сложных, но повторяющихся узоров. Каждый из узоров требует повышенного внимания ребенка, т.к. требует от него выполнения нескольких последовательных действий: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а) анализ каждого элемента узора;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б) правильное воспроизведение каждого элемента;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держание последовательности в течение продолжительного времени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drawing>
          <wp:anchor behindDoc="1" distT="0" distB="0" distL="857250" distR="857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684270" cy="439547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</w:r>
      <w:r>
        <w:br w:type="page"/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. </w:t>
      </w:r>
      <w:bookmarkStart w:id="0" w:name="mnogonozhki"/>
      <w:r>
        <w:rPr>
          <w:rStyle w:val="StrongEmphasis"/>
          <w:b w:val="false"/>
          <w:sz w:val="28"/>
          <w:szCs w:val="28"/>
        </w:rPr>
        <w:t>"Многоножки"</w:t>
      </w:r>
      <w:bookmarkEnd w:id="0"/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гры руки находятся на краю парты. По сигналу учителя многоножки начинают двигаться к противоположному краю парты или в любом другом, заданном учителем, направлении. В движении принимают участие все пять пальцев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</w:r>
      <w:r>
        <w:rPr>
          <w:b/>
          <w:sz w:val="28"/>
          <w:szCs w:val="28"/>
        </w:rPr>
        <w:t xml:space="preserve">.  </w:t>
      </w:r>
      <w:r>
        <w:rPr>
          <w:rStyle w:val="Titlemain21"/>
          <w:rFonts w:cs="Times New Roman"/>
          <w:b w:val="false"/>
          <w:color w:val="000000"/>
          <w:sz w:val="28"/>
          <w:szCs w:val="28"/>
        </w:rPr>
        <w:t>"Найди слова"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 написаны слова, в каждом из которых нужно отыскать другое, спрятавшееся в нем, слово. Например: смех, волк, столб, коса, полк, зубр, удочка, мель, набор, укол, дорога, олень, пирожок, ките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6. «Найдите отличия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504440"/>
            <wp:effectExtent l="0" t="0" r="0" b="0"/>
            <wp:docPr id="2" name="razv2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zv2_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едение итогов занятия.</w:t>
      </w:r>
      <w:r>
        <w:br w:type="page"/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Список литературы.</w:t>
      </w:r>
    </w:p>
    <w:p>
      <w:pPr>
        <w:pStyle w:val="Style15"/>
        <w:spacing w:before="0" w:after="0"/>
        <w:ind w:firstLine="54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Битянова М. Р. и др. Работа психолога в начальной школе. – М.: Генезис, 2001. – 352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Локалова Н. П. Уроки психологического развития в начальной школе//Начальная школа. – 1998. - №36. – с. 1 – 1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Майорова Н. П. Неуспеваемость. Как выявить и устранить ее причины. – СПб.: Знание, 1998. – 216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Никишина В. Б. Практическая психология в работе с детьми с задержкой психического развития. – М.: ВЛАДОС, 2004. – 126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Осипова А. А. Диагностика и коррекция внимания: Программа для детей 5 – 9 лет. – М.:ТЦ Сфера, 2001. – 104 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>Степанова О. А. Профилактика школьных трудностей. – М.: ТЦ Сфера, 2003. – 128 с.</w:t>
      </w:r>
    </w:p>
    <w:p>
      <w:pPr>
        <w:pStyle w:val="Normal"/>
        <w:ind w:firstLine="36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12"/>
      <w:szCs w:val="12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33">
    <w:name w:val="Font Style33"/>
    <w:basedOn w:val="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993" w:hanging="426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/>
      <w:ind w:firstLine="24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17:00Z</dcterms:created>
  <dc:creator>Света</dc:creator>
  <dc:description/>
  <cp:keywords/>
  <dc:language>en-US</dc:language>
  <cp:lastModifiedBy>психолог</cp:lastModifiedBy>
  <dcterms:modified xsi:type="dcterms:W3CDTF">2010-10-25T11:27:00Z</dcterms:modified>
  <cp:revision>19</cp:revision>
  <dc:subject/>
  <dc:title/>
</cp:coreProperties>
</file>