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</w:t>
      </w:r>
      <w:r>
        <w:rPr>
          <w:sz w:val="28"/>
        </w:rPr>
        <w:t xml:space="preserve">МОУ   Захаровская СОШ.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</w:t>
      </w:r>
      <w:r>
        <w:rPr>
          <w:sz w:val="28"/>
        </w:rPr>
        <w:t>Максимова Анна Иванов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85" w:leader="none"/>
        </w:tabs>
        <w:rPr>
          <w:sz w:val="28"/>
        </w:rPr>
      </w:pPr>
      <w:r>
        <w:rPr>
          <w:sz w:val="28"/>
        </w:rPr>
        <w:tab/>
        <w:t>Родительское собрание в 8а класс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Тема собрания «ПОДРОСТКИ:  ПРОБЛЕМЫ И ИХ РЕШЕНИЯ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 Вопросы для обсуждения проблемы  подростков, поставленные  в начале</w:t>
      </w:r>
    </w:p>
    <w:p>
      <w:pPr>
        <w:pStyle w:val="Normal"/>
        <w:rPr>
          <w:sz w:val="28"/>
        </w:rPr>
      </w:pPr>
      <w:r>
        <w:rPr>
          <w:sz w:val="28"/>
        </w:rPr>
        <w:t>собрания и краткий обмен мнениями.</w:t>
      </w:r>
    </w:p>
    <w:p>
      <w:pPr>
        <w:pStyle w:val="Normal"/>
        <w:rPr>
          <w:sz w:val="28"/>
        </w:rPr>
      </w:pPr>
      <w:r>
        <w:rPr>
          <w:sz w:val="28"/>
        </w:rPr>
        <w:t>На экране – ряд вопросов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Чем характеризуется подростковый возраст?</w:t>
      </w:r>
    </w:p>
    <w:p>
      <w:pPr>
        <w:pStyle w:val="Normal"/>
        <w:rPr>
          <w:sz w:val="28"/>
        </w:rPr>
      </w:pPr>
      <w:r>
        <w:rPr>
          <w:sz w:val="28"/>
        </w:rPr>
        <w:t>-Что делает подростков другими?</w:t>
      </w:r>
    </w:p>
    <w:p>
      <w:pPr>
        <w:pStyle w:val="Normal"/>
        <w:rPr>
          <w:sz w:val="28"/>
        </w:rPr>
      </w:pPr>
      <w:r>
        <w:rPr>
          <w:sz w:val="28"/>
        </w:rPr>
        <w:t>-Как они общаются?</w:t>
      </w:r>
    </w:p>
    <w:p>
      <w:pPr>
        <w:pStyle w:val="Normal"/>
        <w:rPr>
          <w:sz w:val="28"/>
        </w:rPr>
      </w:pPr>
      <w:r>
        <w:rPr>
          <w:sz w:val="28"/>
        </w:rPr>
        <w:t>-Что влияет на формирование жизненной позиции?</w:t>
      </w:r>
    </w:p>
    <w:p>
      <w:pPr>
        <w:pStyle w:val="Normal"/>
        <w:rPr>
          <w:sz w:val="28"/>
        </w:rPr>
      </w:pPr>
      <w:r>
        <w:rPr>
          <w:sz w:val="28"/>
        </w:rPr>
        <w:t>-Какова роль телевидения?</w:t>
      </w:r>
    </w:p>
    <w:p>
      <w:pPr>
        <w:pStyle w:val="Normal"/>
        <w:rPr>
          <w:sz w:val="28"/>
        </w:rPr>
      </w:pPr>
      <w:r>
        <w:rPr>
          <w:sz w:val="28"/>
        </w:rPr>
        <w:t>-Что приводит к конфликту с подростками?</w:t>
      </w:r>
    </w:p>
    <w:p>
      <w:pPr>
        <w:pStyle w:val="Normal"/>
        <w:rPr>
          <w:sz w:val="28"/>
        </w:rPr>
      </w:pPr>
      <w:r>
        <w:rPr>
          <w:sz w:val="28"/>
        </w:rPr>
        <w:t>- Как ведут себя дети в быту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2.Беседа классного руководителя с родителями.</w:t>
      </w:r>
    </w:p>
    <w:p>
      <w:pPr>
        <w:pStyle w:val="Normal"/>
        <w:rPr>
          <w:sz w:val="28"/>
        </w:rPr>
      </w:pPr>
      <w:r>
        <w:rPr>
          <w:sz w:val="28"/>
        </w:rPr>
        <w:t>а) анализ занятости подростков в свободное от уроков время. 75% детей охвачены внеурочными занятиями; 50% охвачены спортивными секциями;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Ничем не заняты во внеурочное время 12% учащихся. Чтение по списку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б) результаты внеклассных мероприятий показываются через презентацию</w:t>
      </w:r>
    </w:p>
    <w:p>
      <w:pPr>
        <w:pStyle w:val="Normal"/>
        <w:rPr>
          <w:sz w:val="28"/>
        </w:rPr>
      </w:pPr>
      <w:r>
        <w:rPr>
          <w:sz w:val="28"/>
        </w:rPr>
        <w:t>класса, выполненную самими ребятам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. Анализ анкетирования подростков «Моё свободное время»</w:t>
      </w:r>
    </w:p>
    <w:p>
      <w:pPr>
        <w:pStyle w:val="Normal"/>
        <w:rPr>
          <w:sz w:val="28"/>
        </w:rPr>
      </w:pPr>
      <w:r>
        <w:rPr>
          <w:sz w:val="28"/>
        </w:rPr>
        <w:t>Вывод: 5% ребят не имеют свободного времени;</w:t>
      </w:r>
    </w:p>
    <w:p>
      <w:pPr>
        <w:pStyle w:val="Normal"/>
        <w:tabs>
          <w:tab w:val="clear" w:pos="708"/>
          <w:tab w:val="left" w:pos="1005" w:leader="none"/>
        </w:tabs>
        <w:rPr>
          <w:sz w:val="28"/>
        </w:rPr>
      </w:pPr>
      <w:r>
        <w:rPr>
          <w:sz w:val="28"/>
        </w:rPr>
        <w:tab/>
        <w:t>15% вызывают «риски» (поездки, ничегонеделание, свобода);</w:t>
      </w:r>
    </w:p>
    <w:p>
      <w:pPr>
        <w:pStyle w:val="Normal"/>
        <w:tabs>
          <w:tab w:val="clear" w:pos="708"/>
          <w:tab w:val="left" w:pos="1005" w:leader="none"/>
        </w:tabs>
        <w:rPr>
          <w:sz w:val="28"/>
        </w:rPr>
      </w:pPr>
      <w:r>
        <w:rPr>
          <w:sz w:val="28"/>
        </w:rPr>
        <w:tab/>
        <w:t>55% общаются в Интернете.</w:t>
      </w:r>
    </w:p>
    <w:p>
      <w:pPr>
        <w:pStyle w:val="Normal"/>
        <w:rPr>
          <w:sz w:val="28"/>
        </w:rPr>
      </w:pPr>
      <w:r>
        <w:rPr>
          <w:sz w:val="28"/>
        </w:rPr>
        <w:t>4. Лекция классного руководител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Современные подростки заметно отличаются от тех, что были 10 лет назад. Сегодня они носят отвисшие штаны, погружены в комедийные шоу, общаются в «Контакте», не расстаются с мобильниками и плеерами. Как же сейчас они проводят время? С какими проблемами  сталкиваются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егодня многим подростки кажутся ужасными, невоспитанными.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sz w:val="28"/>
        </w:rPr>
        <w:t>Подростковый возраст - один из самых сложных этапов в жизни человека. Он таит в себе целый ряд проблем и огромные возможности для дальнейшего развития. В этот период происходит активное становление личности. Представители старшего поколения любят говорить:  «Ну и молодёжь пошла!» На самом деле не бывает хороших или плохих молодых людей, просто они другие.</w:t>
      </w:r>
    </w:p>
    <w:p>
      <w:pPr>
        <w:pStyle w:val="Normal"/>
        <w:rPr/>
      </w:pPr>
      <w:r>
        <w:rPr>
          <w:sz w:val="28"/>
        </w:rPr>
        <w:t xml:space="preserve">А что их делает другими? </w:t>
      </w:r>
    </w:p>
    <w:p>
      <w:pPr>
        <w:pStyle w:val="Normal"/>
        <w:rPr/>
      </w:pPr>
      <w:r>
        <w:rPr>
          <w:sz w:val="28"/>
        </w:rPr>
        <w:t>Прежде сего социокультурная среда, в которой они растут. Сегодня это телевидение и Интернет…Современные подростки более информированы  , обо всём наслышаны. У них широкий кругозор. Это связано с формированием единого информационного пространства. Однако эти знания не глубоки. Большинство подростков не проводят время за книгами. Они растут перед мелькающими картинками телевизора. И не готовы к углубленному постижению предметов. У современной молодёжи клиповое мышление. Хотят сразу получить яркую картинку, короткую информацию, не вдаваясь в подробности. Поверхностность мышления - одна из причин трудностей,с которыми сталкиваются школьники во время учёбы.</w:t>
      </w:r>
    </w:p>
    <w:p>
      <w:pPr>
        <w:pStyle w:val="Normal"/>
        <w:rPr>
          <w:sz w:val="28"/>
        </w:rPr>
      </w:pPr>
      <w:r>
        <w:rPr>
          <w:sz w:val="28"/>
        </w:rPr>
        <w:t>Как общаются подростки? Общение- основной вид деятельности в подростковом возрасте. Раньше ребёнок много времени проводил во дворе, общаясь со сверстниками, играя. Современные дети сидят у телевизоров . мониторов. Иногда мама считает, что купив игру , она развивает ребёнка, тем самым лишает его возможности приобретать навыки эффективного общения.</w:t>
      </w:r>
    </w:p>
    <w:p>
      <w:pPr>
        <w:pStyle w:val="Normal"/>
        <w:rPr>
          <w:sz w:val="28"/>
        </w:rPr>
      </w:pPr>
      <w:r>
        <w:rPr>
          <w:sz w:val="28"/>
        </w:rPr>
        <w:t xml:space="preserve">Он учится общаться только с машиной, растёт погружённым в вертуальную реальность. А в школе, в реальной жизни, нужно уметь выстраивать отношения, договариваться со сверстниками и взрослыми. </w:t>
      </w:r>
    </w:p>
    <w:p>
      <w:pPr>
        <w:pStyle w:val="Normal"/>
        <w:rPr>
          <w:sz w:val="28"/>
        </w:rPr>
      </w:pPr>
      <w:r>
        <w:rPr>
          <w:sz w:val="28"/>
        </w:rPr>
        <w:t>Подростковый возраст- период самоутверждения, когда человеку важно приобрести уважение, авторитет в значимой для него среде, завязать дружеские и партнёрские отношения. Если ребёнка с раннего возраста не научили такому общению, то он может стать «готом» или «эмо», то есть выбрать иной путь общения.</w:t>
      </w:r>
    </w:p>
    <w:p>
      <w:pPr>
        <w:pStyle w:val="Normal"/>
        <w:rPr>
          <w:sz w:val="28"/>
        </w:rPr>
      </w:pPr>
      <w:r>
        <w:rPr>
          <w:sz w:val="28"/>
        </w:rPr>
        <w:t>А как реклама влияет на формирование жизненной позиции? Когда мы смотрим рекламу, то оцениваем её с точки зрения взрослого человека. А ребёнок воспринимает её как руководство к действию.</w:t>
      </w:r>
    </w:p>
    <w:p>
      <w:pPr>
        <w:pStyle w:val="Normal"/>
        <w:rPr>
          <w:sz w:val="28"/>
        </w:rPr>
      </w:pPr>
      <w:r>
        <w:rPr>
          <w:sz w:val="28"/>
        </w:rPr>
        <w:t>С раннего детства он слышит рекламные  слоганы: « Не тормози- сникерсни», «Пусть весь мир подождёт». Цель рекламы - сформировать потребительское отношение к жизни: нужно удовлетворять потребности здесь и сейчас таким способом, как удобно мне, не задумываясь о других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одители должны понимать: телевизор влияет на психику.</w:t>
      </w:r>
    </w:p>
    <w:p>
      <w:pPr>
        <w:pStyle w:val="Normal"/>
        <w:rPr/>
      </w:pPr>
      <w:r>
        <w:rPr>
          <w:sz w:val="28"/>
        </w:rPr>
        <w:t>Так в 13-14 лет у подростка мало позывов для учёбы. Ему хочется выстраивать межличностные отношения. И когда мама ему говорит: нужно заниматься уроками, впереди ЕГЭ, для него всё далеко. Он уверен: нужно удовлетворять свои потребности здесь и сейчас, это важнее. Поэтому необходимо, чтобы родители обсуждали с детьми рекламные ролики, вырабатывали критическое отношение к ним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мотришь телевизор и поражаешься детской жестокости…</w:t>
      </w:r>
    </w:p>
    <w:p>
      <w:pPr>
        <w:pStyle w:val="Normal"/>
        <w:rPr>
          <w:sz w:val="28"/>
        </w:rPr>
      </w:pPr>
      <w:r>
        <w:rPr>
          <w:sz w:val="28"/>
        </w:rPr>
        <w:t>Сегодня подросток знает героя компьютерной игры, у которого несколько жизней. Поэтому у него стирается представление о ценности живого.</w:t>
      </w:r>
    </w:p>
    <w:p>
      <w:pPr>
        <w:pStyle w:val="Normal"/>
        <w:rPr/>
      </w:pPr>
      <w:r>
        <w:rPr>
          <w:sz w:val="28"/>
        </w:rPr>
        <w:t>Унижение слабых - как стремление к самоутверждению, лидерству. Подросток может просто не знать другого способа.</w:t>
      </w:r>
    </w:p>
    <w:p>
      <w:pPr>
        <w:pStyle w:val="Normal"/>
        <w:rPr>
          <w:sz w:val="28"/>
        </w:rPr>
      </w:pPr>
      <w:r>
        <w:rPr>
          <w:sz w:val="28"/>
        </w:rPr>
        <w:t xml:space="preserve">Какие приоритеты выбрать родителям в воспитании. Сегодня в обществе нет  чётких нравственных ориентиров. Сейчас приоритеты иные- воспитать высоконравственного человека, соблюдающего законы общества и семейные традиции. Важно, чтобы родители понимали: с раннего возраста воспитывать стремление к  саморазвитию. Нужно научить человека быть человеком, дать ему возможность заниматься спортом , музыкой, посещать кружки, клубы…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овместно с родителями вырабатываются и принимаются рекомендации по воспитанию подростка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Важную роль в жизни человека играет семья, в которой он растёт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Даже сегодня при большой занятости родителей надо способствовать выработке у подростка умения принимать правильное решение в ситуации нравственного выбора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2.Важно уделять внимание физическому здоровью ребёнка, следить за режимом, чтобы он не сидел целый день у компьютера, а ночью в интернете.</w:t>
      </w:r>
    </w:p>
    <w:p>
      <w:pPr>
        <w:pStyle w:val="Normal"/>
        <w:ind w:left="360" w:hanging="0"/>
        <w:rPr/>
      </w:pPr>
      <w:r>
        <w:rPr>
          <w:sz w:val="28"/>
        </w:rPr>
        <w:t>3.Необходимо выстраивать такие отношения, чтобы ребёнок знал, что он как личность интересен родителям, его мнение для них значимо. Тогда в трудной ситуации ребёнок будет обращаться за помощью к ним, а не к алкоголю и наркотикам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4. Нельзя прятаться от проблем и не надо бояться обращаться за помощью к психолог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1:37:00Z</dcterms:created>
  <dc:creator>User</dc:creator>
  <dc:description/>
  <cp:keywords/>
  <dc:language>en-US</dc:language>
  <cp:lastModifiedBy>User</cp:lastModifiedBy>
  <dcterms:modified xsi:type="dcterms:W3CDTF">2005-12-31T22:36:00Z</dcterms:modified>
  <cp:revision>2</cp:revision>
  <dc:subject/>
  <dc:title>                                                                        МОУ   Захаровская СОШ</dc:title>
</cp:coreProperties>
</file>