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нь защиты детей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соответствии с руководящими документами ежегодно в апреле месяце в школах страны проходит единый День защиты дете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ГБОУ СОШ № 476 Колпинского района Санкт-Петербурга подготовка к Дню защиты детей начинается с сентября месяца. Издается приказ, составляются планы подготовки, графики тренировок, которые неукоснительно выполняют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ред собой мы ставим следующие цели и 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формирование и развитие у учащихся высоких морально-психологических качеств, психологической устойчивости к опасным и чрезвычайным  ситуациям, бережного отношения к окружающей среде и своему здоровью, любви к своей Родине, готовности к ее защит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совершенствование учащимися теоретических знаний, полученных в процессе обучения ОБЖ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приобретение и закрепление практических умений и навыков безопасного поведения и деятельности в экстремальных ситуациях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се мероприятия проводят ученики 11 класса, с участием педагогов школы. Подготовка начинается задолго до назначенного дня. Инструкторско-методические, практические занятия проводятся во внеурочное врем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Главным условием успешного проведения Дня защиты детей являе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разнообразие форм и методов проведения мероприятий, создание атмосферы праздни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максимальное насыщение практическими мероприятиями, состязательный характе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при проведении мероприятий День защиты детей предусматриваются необходимые меры по обеспечению безопасности учащихся и медицинский контроль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лан проведения утверждается директором и вывешивается на доску объявлений (расписаний). Каждый ученик школы своевременно знает перечень всех уроков, мероприятий, в которых на данный момент участвует, их содержание, место и время пр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одход к организации уроков и мероприятий для каждой параллели строго дифференцированно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Особое внимание уделяется практическому выполнению заданий в условиях ЧС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оказание первой помощи – каждый ученик 5 – 10 классов должен уметь оказывать первую помощь при различных видах травм, уметь останавливать все виды кровотечения, транспортировать пострадавш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занятия по умению пользоваться средствами индивидуальной защиты органов дыхания и кожи (проводим тренировки по правильному одеванию ТМП, противогазов ГП-5, ОЗК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с учениками 10 класса проводятся занятия по разборке-сборке АК-47, пистолета Макарова, об устройстве гранат и мин; большой интерес </w:t>
        <w:br/>
        <w:t xml:space="preserve">в 9 классе вызывает практическое занятие «Пожар на объекте». У нас тесные шефские связи с 20 отрядом Федеральной противопожарной службы по г. Санкт-Петербургу. </w:t>
      </w:r>
    </w:p>
    <w:p>
      <w:pPr>
        <w:pStyle w:val="Normal"/>
        <w:spacing w:lineRule="auto" w:line="276"/>
        <w:ind w:left="1485" w:hanging="0"/>
        <w:jc w:val="both"/>
        <w:rPr>
          <w:bCs/>
        </w:rPr>
      </w:pPr>
      <w:r>
        <w:rPr>
          <w:bCs/>
        </w:rPr>
        <w:t xml:space="preserve">В назначенное время прибывает пожарная машина. Детей знакомят с её устройством и назначением, тут же идёт рассказ о героической профессии пожарных и спасателей. Заканчивается занятие показом действия работы огнетушителя (ОП, ОУ, ОВП). Учащиеся, одетые в костюм пожарных, практически тушат искусственно созданный очаг возгорания.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/>
      </w:pPr>
      <w:r>
        <w:rPr>
          <w:bCs/>
        </w:rPr>
        <w:t>в 6 классе проводится видео-час, где идет просмотр фрагментов из документального фильма с участием Беара</w:t>
      </w:r>
      <w:r>
        <w:rPr/>
        <w:t xml:space="preserve"> </w:t>
      </w:r>
      <w:r>
        <w:rPr>
          <w:bCs/>
        </w:rPr>
        <w:t>Гриллса «Выжить в экстремальных условиях»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Важное значение в мероприятиях Дня защиты детей отведено выполнению действий всего постоянного персонала и учащихся по предупреждающему сигналу «Внимание Всем!» и практическому выполнению объектовой тренировки «Пожар в школе». По этому сигналу весь постоянный состав через эвакуационные пути за считанные минуты покидает школу, при этом особое внимание уделяется строжайшему соблюдению правил техники безопасност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Заканчивается День защиты детей подведением итогов, зачитывается приказ о поощрении отличившихся, заслушиваются отчеты ответственных лиц, ведется разборка и анализ ошибок и недостатков, допущенных в ходе Дня защиты дете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41:00Z</dcterms:created>
  <dc:creator>User</dc:creator>
  <dc:description/>
  <cp:keywords/>
  <dc:language>en-US</dc:language>
  <cp:lastModifiedBy>ADM</cp:lastModifiedBy>
  <cp:lastPrinted>2014-01-22T18:19:00Z</cp:lastPrinted>
  <dcterms:modified xsi:type="dcterms:W3CDTF">2014-01-22T14:20:00Z</dcterms:modified>
  <cp:revision>2</cp:revision>
  <dc:subject/>
  <dc:title>Расписание «День защиты детей»</dc:title>
</cp:coreProperties>
</file>