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Т.С.  Ситнер ( Алейский район, село Кировско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стно ориентированные технологии на уроках мате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принципом разработки личностно-ориентированной системы обучения является признание индивидуальности ученика, создание необходимых и достаточных условий</w:t>
      </w:r>
      <w:r>
        <w:rPr/>
        <w:t xml:space="preserve"> </w:t>
      </w:r>
      <w:r>
        <w:rPr>
          <w:sz w:val="28"/>
          <w:szCs w:val="28"/>
        </w:rPr>
        <w:t xml:space="preserve">для е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Урок был и остается основным элементом образовательного процесса, поэтому перед учителем стоит главная задача: вовлечь каждого ребенка в учебную деятельность, сделать так, чтобы каждый ученик чувствовал себя на уроке «успешны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стигнуть этой цели можно посредством внедрения в учебный процесс современных педагогическ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реди множества педагогических технологий, я выбрала «технологию разноуровневого обучения», «технологию адаптивной системы обучения» и «обучение в сотрудничестве». Эти технологии легко вписываются в традиционную систему обучения. Способствуют осуществлению индивидуально- дифференцированного подхода к обучению учащихся с учетом уровня их интеллектуального развития и подготовки по предмету, а также их способностей и задатков. Дают возможность учителю выступать в роли организатора самостоятельной, активной познавательной деятельности учащихся, консультанта и помощ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воей работе я пользуюсь книгой «Новые педагогические и информационные технологии в системе образования» под редакцией доктора педагогических наук, профессора Е.С. Полат (М., Академия, 2002) . А также учебным пособием Г.К. Селевко «Современные образовательные технологии» ( М., Народное образование, 199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оретическое обоснование данных технологий базируется на педагогической парадигме, согласно которой различия основной массы учащихся по уровню обучаемости сводятся прежде всего ко времени, необходимому ученику для усвоения учеб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Если каждому ученику отводить время, соответствующее его личным способностям и возможностям, то можно обеспечить гарантированное усвоение базисного ядра школьной программы ( Д. Кэрролл, Б. Блум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и использовании технологии разноуровневого обучения  каждому ученику дается возможность овладеть учебным материалом школьной программы на разном уровне: А – базовый уровень, В – повышен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разноуровневые группы. Существуют критерии отбора учащихся в тот или иной уровень. Это могут быть результаты тестирования на достижение уровня базовой подготовки и желание самих учащихся. Перед разными группами ставятся различные цели: одни ученики должны достичь базового уровня математической подготовки, а другие, проявляющие интерес к математике и обладающие математическими способностями добиться более высоки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и такой технологии состав групп не может быть застывшим. Любому ученику дается возможность перейти из одной группы в другую и наобор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боту в группах необходимо осуществлять на определенных этапах урока. Так при изучении новой темы, учитель должен работать со всем классом. Но после первичного закрепления, учащиеся могут приступить к дифференцируемой самостоятельной работе в группах. И в это время учитель выступает в роли консультанта и помощ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уровневые группы получают задания, различающиеся по содержанию и форме подачи. Задания в группе базового уровня содержат большое количество простых тренировочных упражнений с постепенным нарастанием трудности. В группе повышенного уровня преобладают задания комбинированного характера, требующие установления связей между отдельными компонентами курса и применения нестандартных приемов решения. В каждой группе задания начинаются с простейших и располагаются по возрастающей сл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 группам целесообразно включать и задачи развивающего, творческ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из базового уровня необходимо включать задания, содержащие инструктивный материал, а также упражнения, в которых приведены данные дл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менение данной технологии способствует созданию в классе благоприятного психологического климата. У учащихся возникает чувство удовлетворения после каждого верно решенного задания. Каждый ученик чувствует себя «успешным». Дети перестают испытывать страх перед новыми задач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и использовании технологии обучения в сотрудничестве придерживаюсь мнения авторов этой технологии, что главная идея обучения в сотрудничестве – учиться вместе, а не просто что-то выполнять в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бучение в сотрудничестве организовываю следующим образом: ученики разбиваются на малые группы по 4 человека ( разные по уровню обученности). Затем провожу объяснение нового материала, а затем предлагаю детям закрепить его в группах. Группам даю определенные задания, необходимые опоры. Задание ученики могут выполнять по частям ( каждый ученик – свою часть), либо по «вертушке» ( каждое последующее задание выполняется следующим учеником). Затем каждый ученик объясняет выполнение каждого задания, а группа контролирует. Когда все группы выполнят задание, даю тест на проверку понимания нового материала. Задания теста выполняются индивидуально, вне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еобходимо дифференцировать по трудности для сильных и слабых учащихся. Оценки за индивидуальное выполнение теста суммируются, общая оценка выставляется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й работе каждый ученик( как сильный, так и слабый) может принести группе одинаковые бал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мимо такой организации обучения в сотрудничестве, класс можно разбивать и на однородные группы по 3-5 человек. Каждая группа выполняет одно задание, которое является подзаданием какой- то большой темы, над которой работает весь класс. В результате совместной работы отдельных групп достигается усвоение все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Данную технологию можно использовать и при проверке домашнего задания, при подготовке к контрольной работе и 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альное место в адаптивной системе обучения (АСО) занимает ученик, его деятельность, качества его личности. Учение рассматривается не только как результат, а как процесс, поэтому особое внимание уделяется формированию общеучеб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работает в двух режи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учает всех учащихся ( объясняет, сообщает новое, показывает, трениру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ботает индивидуально с отдельными учениками ( управляет самостоятельной работой учащихся; осуществляет контроль, включенный в самостоятельную рабо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ие в условиях АСО становится преимущественно активной самостоятельной деятельностью: решение задач разного уровня, выполнение самостоятельных работ; использование дополнитель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ой технологии возможно осуществление контролируемости результатов всех видов самостоятельной работы: самоконтроль, взаимоконтроль, контроль со сторон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системе работает многоканальная обратная связь: учитель – ученик, ученик – ученик, учитель – коллектив учащихся; ученик – коллектив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технологии АС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этап надо оптимизиро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брать необходимый теоретический материал, предусмотренный стандартами образования и программ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 давать укрупненными бло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сообразно использовать средства нагляд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ть учащихся грамотно фиксировать новую информацию в тетрад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обрать с учащимися типичные задания, со всем классом проработать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ие и отработка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этап работы строится как активная самостоятельная деятельность учащихся. Учитель настраивает класс на самостоятельную работу, положительные эмо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 актуализирует знания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амостоятельная работа учащихся предполагает общение и организуется в парах или малых груп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абота по  адаптивной системе способствует созданию комфортной обстановки и ситуации успеха, которые в целом стимулируют желание уч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ачестве основных принципов при работе по этим технологиям во внимание беру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сеобщая талантливость – нет бесталанных людей, а есть занятые не своим делом;</w:t>
      </w:r>
    </w:p>
    <w:p>
      <w:pPr>
        <w:pStyle w:val="Normal"/>
        <w:jc w:val="both"/>
        <w:rPr/>
      </w:pPr>
      <w:r>
        <w:rPr>
          <w:sz w:val="28"/>
          <w:szCs w:val="28"/>
        </w:rPr>
        <w:t>2) взаимное превосходство – если у кого-то  что-то получается хуже, чем у других, значит что-то должно получаться лучше; это что-то нужно иск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избежность перемен – ни одно суждение о человеке не может считаться оконч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рушельницкий Е.,  Жериков Е. «Для тебя и о тебе» - М., 199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недрение данных технологий в учебный процесс способствует активизации мыслительной деятельности учащихся; созданию положительной мотивации к учению; развитию взаимоответственности; способности обучаться в силу собственных возможностей при поддержке своих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ат Е.С. Новые педагогические и информационные технологии в системе образования;  - М.: Академия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еспалько В.П. Педагогика и прогрессивные технологии обучения; - М.: Просвещение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евко Г.К. Современные образовательные технологии; - М.: Народное образование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44:00Z</dcterms:created>
  <dc:creator>11</dc:creator>
  <dc:description/>
  <cp:keywords/>
  <dc:language>en-US</dc:language>
  <cp:lastModifiedBy>Владимир Абразумов</cp:lastModifiedBy>
  <dcterms:modified xsi:type="dcterms:W3CDTF">2009-01-15T04:43:00Z</dcterms:modified>
  <cp:revision>22</cp:revision>
  <dc:subject/>
  <dc:title>Личностно ориентированные технологии на уроках математики</dc:title>
</cp:coreProperties>
</file>