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«Парбигская средняя общеобразовательная школа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с психологом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6.45pt;height:50.95pt;mso-wrap-style:none;v-text-anchor:middle;mso-position-vertical:top" type="_x0000_t136">
            <v:path textpathok="t"/>
            <v:textpath on="t" fitshape="t" string="«Тайна имени»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5-7 классов</w:t>
        <w:b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Разработчик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Смирнова Татьяна Сергеевна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мская область,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акчарский район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 Парбиг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Южная, д.7 кв.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Парбиг –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в языке такого слова, которое можно было бы сравнить с именем по влиянию на характер и судьбу, по силе выражения чувств, по употребительности. Имя может звучать как просьба или приказ, как упрек или одобрение, как пощечина или ласка. Каждое имя несет в себе запас энергии. Это как некий проявитель бесчисленных возможностей, дремлющих в нас. Чем «сильнее» имя, тем больше этих возможностей может проявиться, тем полнее самореализуется личность. «Сильным» имя становится в том случае, если человек принимает и любит 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енок с именем или прозвищем, вызывающим насмешки, с самого детства находится в оборонительной позиции, что формирует определенные черты е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сомненно, есть случаи, когда решить проблему ребенка можно, лишь изменив имя или фамилию. Но в большинстве случаев психолог может помочь ему принять и полюбить свое имя. Этому могут способствовать предложенные упражнения.</w:t>
      </w:r>
    </w:p>
    <w:p>
      <w:pPr>
        <w:pStyle w:val="Normal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ragraph">
              <wp:posOffset>82550</wp:posOffset>
            </wp:positionV>
            <wp:extent cx="1447800" cy="2319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</w:rPr>
        <w:t>(классный час с психологом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позитивного отношения  к своему име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идентификация себя со своим именем;</w:t>
      </w:r>
    </w:p>
    <w:p>
      <w:pPr>
        <w:pStyle w:val="Normal"/>
        <w:jc w:val="both"/>
        <w:rPr/>
      </w:pPr>
      <w:r>
        <w:rPr/>
        <w:t>- повышение самооценки ребенка, улучшение взаимоотношений между детьми;</w:t>
      </w:r>
    </w:p>
    <w:p>
      <w:pPr>
        <w:pStyle w:val="Normal"/>
        <w:jc w:val="both"/>
        <w:rPr/>
      </w:pPr>
      <w:r>
        <w:rPr/>
        <w:t>- развитие коммуникативных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  <w:r>
        <w:rPr/>
        <w:t>компьютер, проектор, экран.</w:t>
      </w:r>
    </w:p>
    <w:p>
      <w:pPr>
        <w:pStyle w:val="Normal"/>
        <w:jc w:val="both"/>
        <w:rPr/>
      </w:pPr>
      <w:r>
        <w:rPr>
          <w:b/>
        </w:rPr>
        <w:t xml:space="preserve">Материалы: </w:t>
      </w:r>
      <w:r>
        <w:rPr/>
        <w:t>волшебный стул, корона, карточки с именем каждого ребенка, карандаши или фломастеры, набор карточек с буквами, мультипликационный ролик «Её звали Нюш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проводится в кр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е. Игра «Эхо».</w:t>
      </w:r>
    </w:p>
    <w:p>
      <w:pPr>
        <w:pStyle w:val="Normal"/>
        <w:jc w:val="both"/>
        <w:rPr/>
      </w:pPr>
      <w:r>
        <w:rPr>
          <w:b/>
        </w:rPr>
        <w:t>Психолог.</w:t>
      </w:r>
      <w:r>
        <w:rPr/>
        <w:t xml:space="preserve"> Давайте начнем наше занятие с игры. Тот, кто стоит справа от меня  называет свое имя, а мы дружно за ним повторяем. И так по кр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ирование.</w:t>
      </w:r>
    </w:p>
    <w:p>
      <w:pPr>
        <w:pStyle w:val="Normal"/>
        <w:jc w:val="both"/>
        <w:rPr/>
      </w:pPr>
      <w:r>
        <w:rPr>
          <w:b/>
        </w:rPr>
        <w:t>Психолог.</w:t>
      </w:r>
      <w:r>
        <w:rPr/>
        <w:t xml:space="preserve"> С давних времен прослеживается связь имени и судьбы человека, точнее -влияние этого имени на поступки и характер его носителя. По имени можно судить о происхождении, национальности, вероисповедании человека. В звучании имени содержится большое количество информации. Варианты одного и того же имени могут звучать благозвучно, ласково, возвышено, приятно, но и – настораживающе, сухо, устрашающе, неприят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ши предки были суеверны. Они очень боялись «сглаза», вредоносного действия чужих или своих похвал; им казалось, назвать своего ребенка красивым, нежным или горделивым именем – это значит привлечь к нему гибельное внимание…злых дух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этому детям давали «обманное имя». Иногда разыгрывался целый смешной спектакль. «Отец, крадучись, под полой выносил младенца из избы, а потом с криком и шумом появлялся уже в открытую, уверяя, что нашел подкидыша. Все домашние поносили и того, кто подбросил ребенка, и самого малыша, и нарекали его соответственно, скажем, Найдёном или Ненашем. Бесам оставалось только отступиться: погубишь крошку, а взрослые только обрадуются – ведь он им чуж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сихолог задаёт вопросы, дети по кругу отвеча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бе нравится твоё имя? Почем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тел бы ты, чтобы тебя звали по-другому?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гра «Моё имя».</w:t>
      </w:r>
    </w:p>
    <w:p>
      <w:pPr>
        <w:pStyle w:val="Normal"/>
        <w:jc w:val="both"/>
        <w:rPr>
          <w:b/>
          <w:b/>
        </w:rPr>
      </w:pPr>
      <w:r>
        <w:rPr/>
        <w:t xml:space="preserve">Психолог. Дети, у каждого человека есть имя, но имя это не просто слово, на которое отзывается человек, имя – это волшебное зеркало, которое может нам рассказать о человеке. Я сейчас расскажу об имени каждого из нас, и тот, про чье имя я буду рассказывать, должен сесть на трон и надеть корону. Потому что - это великая честь и гордость – называться именем. </w:t>
      </w:r>
      <w:r>
        <w:rPr>
          <w:b/>
        </w:rPr>
        <w:t>(Приложение №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сихолог.</w:t>
      </w:r>
      <w:r>
        <w:rPr/>
        <w:t xml:space="preserve">  Имена бывают красивые и не очень, звучные и незвучные, но как правило, для носителя оно всегда желанно, и с ранних лет человек привыкает к звуку своего имени, трепетно к нему относится. Когда-то имена давались по церковному календарю или по святцам. Посмотрит батюшка в святцы и наречет младенца Авдотьей или Иваном, в зависимости от того, имя какого святого или великомученика ближе стоит к дню рождения младенца. С годами календари неоднократно изменялись, переделывались и святцы, и они уже не могут помочь в выборе имени. К тому же нарушился природный ритм года, повлекший изменения календарей; появились новые имена, а старые забылись.</w:t>
      </w:r>
    </w:p>
    <w:p>
      <w:pPr>
        <w:pStyle w:val="Normal"/>
        <w:jc w:val="both"/>
        <w:rPr/>
      </w:pPr>
      <w:r>
        <w:rPr/>
        <w:t>Есть еще один интересный способ узнать тайну и значение своего имени.</w:t>
      </w:r>
    </w:p>
    <w:p>
      <w:pPr>
        <w:pStyle w:val="Normal"/>
        <w:jc w:val="both"/>
        <w:rPr/>
      </w:pPr>
      <w:r>
        <w:rPr/>
        <w:t xml:space="preserve">Итак, возьмем буквы своего имени и посмотрим, что они нам откроют. Проверим полное и ласкательное имена, выясним, чем они различаются. Не всегда синтез будет простым, но на то и голова у нас, чтобы думать! </w:t>
      </w:r>
      <w:r>
        <w:rPr>
          <w:b/>
        </w:rPr>
        <w:t>(Приложение №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льтипликационный ролик  «Её звали Нюшей…»</w:t>
      </w:r>
    </w:p>
    <w:p>
      <w:pPr>
        <w:pStyle w:val="Normal"/>
        <w:jc w:val="both"/>
        <w:rPr/>
      </w:pPr>
      <w:r>
        <w:rPr>
          <w:b/>
        </w:rPr>
        <w:t>Психолог.</w:t>
      </w:r>
      <w:r>
        <w:rPr/>
        <w:t xml:space="preserve"> Я предлагаю сейчас посмотреть всем нам историю о том, как много имён и  все они какие? (красивы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Шифровка имени»</w:t>
      </w:r>
    </w:p>
    <w:p>
      <w:pPr>
        <w:pStyle w:val="Normal"/>
        <w:jc w:val="both"/>
        <w:rPr/>
      </w:pPr>
      <w:r>
        <w:rPr/>
        <w:t>1. Из букв имени сложить другие имена.</w:t>
      </w:r>
    </w:p>
    <w:p>
      <w:pPr>
        <w:pStyle w:val="Normal"/>
        <w:jc w:val="both"/>
        <w:rPr/>
      </w:pPr>
      <w:r>
        <w:rPr/>
        <w:t>2. Выбрать понравившееся. Оно определяется как тайное имя, имя-защитн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туал прощания.</w:t>
      </w:r>
    </w:p>
    <w:p>
      <w:pPr>
        <w:pStyle w:val="Normal"/>
        <w:jc w:val="both"/>
        <w:rPr/>
      </w:pPr>
      <w:r>
        <w:rPr>
          <w:b/>
        </w:rPr>
        <w:t xml:space="preserve">«Ромашка пожеланий» </w:t>
      </w:r>
      <w:r>
        <w:rPr/>
        <w:t>(ромашка на листе со значением имени, приложение№1)</w:t>
      </w:r>
    </w:p>
    <w:p>
      <w:pPr>
        <w:pStyle w:val="Normal"/>
        <w:jc w:val="both"/>
        <w:rPr/>
      </w:pPr>
      <w:r>
        <w:rPr/>
        <w:t>На лепестках цветка дети пишут друг - другу пожелания, передавая листок по кругу пока он не вернётся к «хозяину».</w:t>
      </w:r>
    </w:p>
    <w:p>
      <w:pPr>
        <w:pStyle w:val="Normal"/>
        <w:jc w:val="both"/>
        <w:rPr/>
      </w:pPr>
      <w:r>
        <w:rPr>
          <w:b/>
        </w:rPr>
        <w:t>Психолог.</w:t>
      </w:r>
      <w:r>
        <w:rPr/>
        <w:t xml:space="preserve"> Известно ли вам, что имена растут вместе с людьми? Сегодня вы маленькие, и имя у вас маленькое. Когда вы подрастёте, имя подрастет вместе с вами и станет полным, например: Леша-Алексей, Андрюша-Андрей, Катя-Екатерина.</w:t>
      </w:r>
    </w:p>
    <w:p>
      <w:pPr>
        <w:pStyle w:val="Normal"/>
        <w:jc w:val="both"/>
        <w:rPr/>
      </w:pPr>
      <w:r>
        <w:rPr/>
        <w:t>Нам уже пора прощаться. Давайте скажем друг - другу «до свидания» и назовем своего соседа ласковым именем. Например так: «До свидания, Машеньк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ета «Школьный психолог», №1 200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зета «Школьный психолог», №17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лина Е.В. Введение в историю. 3 к.: Кн. для учителя.- М.: Дроф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ма Д., Зима Н. Тайна имени. – М.: «Рипол классик»,2001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aina.aib.ru/test/significance-name.ht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hyperlink r:id="rId3">
        <w:r>
          <w:rPr>
            <w:rStyle w:val="InternetLink"/>
            <w:color w:val="000000"/>
            <w:u w:val="none"/>
            <w:lang w:val="en-US"/>
          </w:rPr>
          <w:t>www.imena.org/mag_nam.html</w:t>
        </w:r>
      </w:hyperlink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40"/>
          <w:szCs w:val="40"/>
        </w:rPr>
        <w:t xml:space="preserve">Алексей </w:t>
      </w:r>
      <w:r>
        <w:rPr/>
        <w:t>– «оберегающий», «защитник» (гре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ексей часто предпочитает оставаться в стороне, жить своим умом, чем заслуживает славу человека самостоятельного и уверенного в себе. Ему претят чьи-либо попытки подчинить его чужой воле, да и сам он мало склонен к насил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равновешенность Алексея делает его старательным, терпеливым и вдумчивым, что способно сослужить хорошую службу в бизнесе, медицине, на дипломатической работе. Если же Алексей потеряет присущее ему равновесие, жизнь его может превратиться в настоящий ад, зато внутренние переживания, возможно, найдут своё выражение в творчестве, и мир получит еще одного писателя или художни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креты общения.</w:t>
      </w:r>
      <w:r>
        <w:rPr>
          <w:sz w:val="32"/>
          <w:szCs w:val="32"/>
        </w:rPr>
        <w:t xml:space="preserve"> Уравновешенность Алексея делает его прекрасным слушателем и советником. Он способен на сострадание и готов по мере сил оказывать поддержку. Только не стоит, пожалуй, пытаться, что называется, давить на него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50495</wp:posOffset>
            </wp:positionV>
            <wp:extent cx="5038090" cy="4762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чения бук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</w:t>
      </w:r>
      <w:r>
        <w:rPr/>
        <w:t xml:space="preserve"> - символ начала и желание что-то начать и осуществить, жажда физического и духовного комфорта.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>
          <w:position w:val="-10"/>
          <w:sz w:val="112"/>
        </w:rPr>
        <w:t>Б</w:t>
      </w:r>
      <w:r>
        <w:rPr/>
        <w:t xml:space="preserve"> - душевный романтизм, постоянство, прочность, пробивные способности, стремление финансово обеспечить свою жизнь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position w:val="-10"/>
          <w:sz w:val="112"/>
        </w:rPr>
        <w:t>В</w:t>
      </w:r>
      <w:r>
        <w:rPr/>
        <w:t xml:space="preserve"> - коммуникабельность, связь с жизнью, единение с природой. Творческая личность, устремленная в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/>
        <w:t xml:space="preserve"> - стремление к знанию, ввод в скрытую тайну, умение все понять в неразрывной связи с жизнью, внимание к деталям и потребность все делать добросовестно.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>
          <w:position w:val="4"/>
          <w:sz w:val="87"/>
        </w:rPr>
        <w:t>Д</w:t>
      </w:r>
      <w:r>
        <w:rPr/>
        <w:t xml:space="preserve"> - размышление, обдумывание перед началом дела, ориентация на семью, готовность помочь, иногда капризность. Часто - способности экстрасенса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position w:val="-10"/>
          <w:sz w:val="112"/>
        </w:rPr>
        <w:t>Е</w:t>
      </w:r>
      <w:r>
        <w:rPr/>
        <w:t xml:space="preserve"> - потребность к самовыражению, обмену идеями, склонность выступать в роли посредника, проницательность благодаря умению входить в мир тайных сил. Возможна болтливость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position w:val="-10"/>
          <w:sz w:val="112"/>
        </w:rPr>
        <w:t>Е</w:t>
      </w:r>
      <w:r>
        <w:rPr/>
        <w:t xml:space="preserve"> - энергичность самовыражения, эмоциональность. Человеку не всегда удается сдержать свои ст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</w:t>
      </w:r>
      <w:r>
        <w:rPr/>
        <w:t xml:space="preserve"> - содержательный, не всем открываемый внутренний мир, желание как импульс к действию.</w:t>
      </w:r>
    </w:p>
    <w:p>
      <w:pPr>
        <w:pStyle w:val="Normal"/>
        <w:rPr>
          <w:color w:val="D99594"/>
        </w:rPr>
      </w:pPr>
      <w:r>
        <w:rPr>
          <w:color w:val="D99594"/>
        </w:rPr>
      </w:r>
    </w:p>
    <w:p>
      <w:pPr>
        <w:pStyle w:val="Normal"/>
        <w:rPr/>
      </w:pPr>
      <w:r>
        <w:rPr>
          <w:position w:val="-10"/>
          <w:sz w:val="108"/>
        </w:rPr>
        <w:t>3</w:t>
      </w:r>
      <w:r>
        <w:rPr/>
        <w:t xml:space="preserve"> - круговая оборона "я" от внешнего мира, высокая интуиция, богатое воображение. Человек иногда занимает позиции страуса, прячущего голову в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  <w:r>
        <w:rPr/>
        <w:t xml:space="preserve"> - тонкая духовность, чувствительность, доброта, миролюбие. Внешне человек показывает практичность как ширму для сокрытия романтической мягкой н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</w:t>
      </w:r>
      <w:r>
        <w:rPr/>
        <w:t xml:space="preserve"> - выносливость, происходящая от силы духа, умение хранить секреты, проницательность, жизненное кредо "все или ничег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</w:t>
      </w:r>
      <w:r>
        <w:rPr/>
        <w:t xml:space="preserve"> - тонкое восприятие красоты, артистические (художественные) таланты, стремление поделиться знаниями и ощущениями с партнером. Предупреждение своему владельцу не тратить жизнь впустую, найти свое истинное назначе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position w:val="-10"/>
          <w:sz w:val="112"/>
        </w:rPr>
        <w:t>М</w:t>
      </w:r>
      <w:r>
        <w:rPr/>
        <w:t xml:space="preserve"> - заботливая личность, готовность помочь, возможна застенчивость. Одновременно предупреждение владельцу, что он _ часть природы и не должен поддаваться искушению "тянуть одеяло на себя". Хищнически относясь к природе, владелец этой буквы вредит себе са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</w:t>
      </w:r>
      <w:r>
        <w:rPr>
          <w:color w:val="C00000"/>
        </w:rPr>
        <w:t xml:space="preserve"> -</w:t>
      </w:r>
      <w:r>
        <w:rPr/>
        <w:t xml:space="preserve"> знак протеста, внутренняя сила не принимать все подряд, без разбора, острый критический ум, интерес к здоровью. Усердный работник, но не переносит "мартышкиного тру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/>
        <w:t xml:space="preserve"> - глубокие чувства, умение обращаться с деньгами. Для полноты реализации, однако, человек должен понять свое предназначение. Присутствие этой буквы в имени показывает, что цель ему предуготована и нужно воспользоваться своей богатой интуицией, чтобы выделить ее из суеты существования.</w:t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/>
      </w:pPr>
      <w:r>
        <w:rPr>
          <w:position w:val="-10"/>
          <w:sz w:val="112"/>
        </w:rPr>
        <w:t>П</w:t>
      </w:r>
      <w:r>
        <w:rPr/>
        <w:t xml:space="preserve"> - богатство идеями, сложившиеся устойчивые мнения, забота о своем внешнем виде. Эта буква направляет ум человека к обобщениям, постижению действительности в ее цело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</w:t>
      </w:r>
      <w:r>
        <w:rPr/>
        <w:t xml:space="preserve"> - способность не обманываться видимостью, а вникать в существо; самоуверенность, стремление действовать, храбрость. Увлекаясь, человек способен на глупый риск и иногда слишком догматичен в своих сужд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</w:t>
      </w:r>
      <w:r>
        <w:rPr/>
        <w:t xml:space="preserve"> - здравый смысл, стремление к прочному положению и материальной обеспеченности; в раздражении - властность и капризность. Человеку важно найти свой собственный путь в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</w:t>
      </w:r>
      <w:r>
        <w:rPr/>
        <w:t xml:space="preserve"> - интуитивная, чувствительная, творческая личность, искатель правды, не всегда соразмеряющий желания и возможности. Символ креста - напоминание владельцу, что жизнь не бесконечна и не следует откладывать на завтра то, что можно сделать сегодня, - действовать, используя каждую минуту эффекти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  <w:r>
        <w:rPr/>
        <w:t xml:space="preserve"> - активное воображение, великодушный сопереживающий человек, филантроп. Стремится подняться на высший духовный уровень. Одновременно напоминание владельцу не строить утопических планов и помнить, что не всякую правду можно оглашать на каждом перекрестке: в жизни существует непроизносим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</w:t>
      </w:r>
      <w:r>
        <w:rPr/>
        <w:t xml:space="preserve"> - потребность блистать, быть центром внимания, дружелюбие, оригинальность идей, на первый взгляд сумбурных, но содержащих весьма ценное зерно истины. Удовольствие делать людей счастливыми. Внутренняя противоречивость воззрения - причудливая каша всех философских систем. Способность приврать, пустить в дело якобы необходимую ложь с самыми лучшими намер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</w:t>
      </w:r>
      <w:r>
        <w:rPr/>
        <w:t xml:space="preserve"> - установка преуспеть в жизни собственными силами, завоевать авторитет, независимую позицию в жизни. Человек чувствителен к тому, что говорят о нем люди. Эта буква в имени напоминает о том, что ее владелец должен вести себя так, чтобы не нарушить ни одного закона мор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</w:t>
      </w:r>
      <w:r>
        <w:rPr/>
        <w:t xml:space="preserve"> - лидер, не лишенный притязаний, заносчивости, самомнения, но спаянный с целым, с традициями, не способный существовать в одиноч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</w:t>
      </w:r>
      <w:r>
        <w:rPr/>
        <w:t xml:space="preserve"> - часть, чувствующая себя неразрывной принадлежностью целого. Дочь льнет к матери, ночь - к суткам. "Прочь" - отделение части от целого, не упуская ее из виду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position w:val="-10"/>
          <w:sz w:val="112"/>
        </w:rPr>
        <w:t>Ш</w:t>
      </w:r>
      <w:r>
        <w:rPr/>
        <w:t xml:space="preserve"> - внимательность к жизни, способность по малейшему намеку, шепоту, шороху оценивать ситуацию. Скромность и умение устраивать свои дела по-тихому. Развитое чувство юм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</w:t>
      </w:r>
      <w:r>
        <w:rPr/>
        <w:t xml:space="preserve"> - великодушие, щедрость, способность к проникновению, расширению, устремление вперед, движущая с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ъ</w:t>
      </w:r>
      <w:r>
        <w:rPr/>
        <w:t xml:space="preserve"> - мягкость натуры, умение сглаживать острые углы отношений. Опасность стать рабом волевого партн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Ы</w:t>
      </w:r>
      <w:r>
        <w:rPr/>
        <w:t xml:space="preserve"> - чувство сопричастности, практическая сметка, тяготение к материализму, приземленность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Ь</w:t>
      </w:r>
      <w:r>
        <w:rPr/>
        <w:t xml:space="preserve"> - способность классифицировать, разделять, раскладывать по полоч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</w:t>
      </w:r>
      <w:r>
        <w:rPr/>
        <w:t xml:space="preserve"> - умение видеть подоплеку событий, изнанку людей, хорошее владение языком в устной речи и на письме. Любопытство, иногда чрезмерное, пронырливость. Стремление показать свою принадлежность к "хорошему обществу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</w:t>
      </w:r>
      <w:r>
        <w:rPr/>
        <w:t xml:space="preserve"> - стремление к истине, идеалы всеобщего равенства и братства, способность к самопожертвованию и одновременно к жестоким поступкам, якобы диктующимся высшими соображениями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position w:val="-10"/>
          <w:sz w:val="112"/>
        </w:rPr>
        <w:t>Я</w:t>
      </w:r>
      <w:r>
        <w:rPr/>
        <w:t xml:space="preserve"> - чувство собственного достоинства, желание добиться уважения и любви окружения и способность их получи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8Dropcap0">
    <w:name w:val="WW8Dropcap0"/>
    <w:qFormat/>
    <w:rPr>
      <w:color w:val="FF0000"/>
      <w:sz w:val="109"/>
    </w:rPr>
  </w:style>
  <w:style w:type="character" w:styleId="WW8Dropcap1">
    <w:name w:val="WW8Dropcap1"/>
    <w:qFormat/>
    <w:rPr>
      <w:color w:val="00B0F0"/>
      <w:sz w:val="112"/>
    </w:rPr>
  </w:style>
  <w:style w:type="character" w:styleId="WW8Dropcap2">
    <w:name w:val="WW8Dropcap2"/>
    <w:qFormat/>
    <w:rPr>
      <w:color w:val="0070C0"/>
      <w:sz w:val="112"/>
    </w:rPr>
  </w:style>
  <w:style w:type="character" w:styleId="WW8Dropcap3">
    <w:name w:val="WW8Dropcap3"/>
    <w:qFormat/>
    <w:rPr>
      <w:color w:val="E36C0A"/>
      <w:sz w:val="112"/>
    </w:rPr>
  </w:style>
  <w:style w:type="character" w:styleId="WW8Dropcap4">
    <w:name w:val="WW8Dropcap4"/>
    <w:qFormat/>
    <w:rPr>
      <w:color w:val="92D050"/>
      <w:sz w:val="87"/>
    </w:rPr>
  </w:style>
  <w:style w:type="character" w:styleId="WW8Dropcap5">
    <w:name w:val="WW8Dropcap5"/>
    <w:qFormat/>
    <w:rPr>
      <w:color w:val="7030A0"/>
      <w:sz w:val="112"/>
    </w:rPr>
  </w:style>
  <w:style w:type="character" w:styleId="WW8Dropcap6">
    <w:name w:val="WW8Dropcap6"/>
    <w:qFormat/>
    <w:rPr>
      <w:color w:val="0070C0"/>
      <w:sz w:val="112"/>
    </w:rPr>
  </w:style>
  <w:style w:type="character" w:styleId="WW8Dropcap7">
    <w:name w:val="WW8Dropcap7"/>
    <w:qFormat/>
    <w:rPr>
      <w:color w:val="C00000"/>
      <w:sz w:val="110"/>
    </w:rPr>
  </w:style>
  <w:style w:type="character" w:styleId="WW8Dropcap8">
    <w:name w:val="WW8Dropcap8"/>
    <w:qFormat/>
    <w:rPr>
      <w:color w:val="D99594"/>
      <w:sz w:val="108"/>
    </w:rPr>
  </w:style>
  <w:style w:type="character" w:styleId="WW8Dropcap9">
    <w:name w:val="WW8Dropcap9"/>
    <w:qFormat/>
    <w:rPr>
      <w:color w:val="76923C"/>
      <w:sz w:val="112"/>
    </w:rPr>
  </w:style>
  <w:style w:type="character" w:styleId="WW8Dropcap10">
    <w:name w:val="WW8Dropcap10"/>
    <w:qFormat/>
    <w:rPr>
      <w:color w:val="31849B"/>
      <w:sz w:val="110"/>
    </w:rPr>
  </w:style>
  <w:style w:type="character" w:styleId="WW8Dropcap11">
    <w:name w:val="WW8Dropcap11"/>
    <w:qFormat/>
    <w:rPr>
      <w:color w:val="E36C0A"/>
      <w:sz w:val="110"/>
    </w:rPr>
  </w:style>
  <w:style w:type="character" w:styleId="WW8Dropcap12">
    <w:name w:val="WW8Dropcap12"/>
    <w:qFormat/>
    <w:rPr>
      <w:color w:val="FF0000"/>
      <w:sz w:val="112"/>
    </w:rPr>
  </w:style>
  <w:style w:type="character" w:styleId="WW8Dropcap13">
    <w:name w:val="WW8Dropcap13"/>
    <w:qFormat/>
    <w:rPr>
      <w:color w:val="C00000"/>
      <w:sz w:val="112"/>
    </w:rPr>
  </w:style>
  <w:style w:type="character" w:styleId="WW8Dropcap14">
    <w:name w:val="WW8Dropcap14"/>
    <w:qFormat/>
    <w:rPr>
      <w:color w:val="4F81BD"/>
      <w:sz w:val="107"/>
    </w:rPr>
  </w:style>
  <w:style w:type="character" w:styleId="WW8Dropcap15">
    <w:name w:val="WW8Dropcap15"/>
    <w:qFormat/>
    <w:rPr>
      <w:color w:val="95B3D7"/>
      <w:sz w:val="112"/>
    </w:rPr>
  </w:style>
  <w:style w:type="character" w:styleId="WW8Dropcap16">
    <w:name w:val="WW8Dropcap16"/>
    <w:qFormat/>
    <w:rPr>
      <w:color w:val="FF0066"/>
      <w:sz w:val="112"/>
    </w:rPr>
  </w:style>
  <w:style w:type="character" w:styleId="WW8Dropcap17">
    <w:name w:val="WW8Dropcap17"/>
    <w:qFormat/>
    <w:rPr>
      <w:color w:val="66FF33"/>
      <w:sz w:val="107"/>
    </w:rPr>
  </w:style>
  <w:style w:type="character" w:styleId="WW8Dropcap18">
    <w:name w:val="WW8Dropcap18"/>
    <w:qFormat/>
    <w:rPr>
      <w:color w:val="0033CC"/>
      <w:sz w:val="112"/>
    </w:rPr>
  </w:style>
  <w:style w:type="character" w:styleId="WW8Dropcap19">
    <w:name w:val="WW8Dropcap19"/>
    <w:qFormat/>
    <w:rPr>
      <w:color w:val="FF0000"/>
      <w:sz w:val="109"/>
    </w:rPr>
  </w:style>
  <w:style w:type="character" w:styleId="WW8Dropcap20">
    <w:name w:val="WW8Dropcap20"/>
    <w:qFormat/>
    <w:rPr>
      <w:color w:val="00B050"/>
      <w:sz w:val="112"/>
    </w:rPr>
  </w:style>
  <w:style w:type="character" w:styleId="WW8Dropcap21">
    <w:name w:val="WW8Dropcap21"/>
    <w:qFormat/>
    <w:rPr>
      <w:color w:val="9933FF"/>
      <w:sz w:val="112"/>
    </w:rPr>
  </w:style>
  <w:style w:type="character" w:styleId="WW8Dropcap22">
    <w:name w:val="WW8Dropcap22"/>
    <w:qFormat/>
    <w:rPr>
      <w:color w:val="00FFFF"/>
      <w:sz w:val="87"/>
    </w:rPr>
  </w:style>
  <w:style w:type="character" w:styleId="WW8Dropcap23">
    <w:name w:val="WW8Dropcap23"/>
    <w:qFormat/>
    <w:rPr>
      <w:color w:val="FF9900"/>
      <w:sz w:val="112"/>
    </w:rPr>
  </w:style>
  <w:style w:type="character" w:styleId="WW8Dropcap24">
    <w:name w:val="WW8Dropcap24"/>
    <w:qFormat/>
    <w:rPr>
      <w:color w:val="FF0000"/>
      <w:sz w:val="112"/>
    </w:rPr>
  </w:style>
  <w:style w:type="character" w:styleId="WW8Dropcap25">
    <w:name w:val="WW8Dropcap25"/>
    <w:qFormat/>
    <w:rPr>
      <w:color w:val="3333CC"/>
      <w:sz w:val="87"/>
    </w:rPr>
  </w:style>
  <w:style w:type="character" w:styleId="WW8Dropcap26">
    <w:name w:val="WW8Dropcap26"/>
    <w:qFormat/>
    <w:rPr>
      <w:color w:val="548DD4"/>
      <w:sz w:val="165"/>
    </w:rPr>
  </w:style>
  <w:style w:type="character" w:styleId="WW8Dropcap27">
    <w:name w:val="WW8Dropcap27"/>
    <w:qFormat/>
    <w:rPr>
      <w:color w:val="FF0000"/>
      <w:sz w:val="112"/>
    </w:rPr>
  </w:style>
  <w:style w:type="character" w:styleId="WW8Dropcap28">
    <w:name w:val="WW8Dropcap28"/>
    <w:qFormat/>
    <w:rPr>
      <w:color w:val="99FF66"/>
      <w:sz w:val="112"/>
    </w:rPr>
  </w:style>
  <w:style w:type="character" w:styleId="WW8Dropcap29">
    <w:name w:val="WW8Dropcap29"/>
    <w:qFormat/>
    <w:rPr>
      <w:color w:val="CC3399"/>
      <w:sz w:val="107"/>
    </w:rPr>
  </w:style>
  <w:style w:type="character" w:styleId="WW8Dropcap30">
    <w:name w:val="WW8Dropcap30"/>
    <w:qFormat/>
    <w:rPr>
      <w:color w:val="9900CC"/>
      <w:sz w:val="107"/>
    </w:rPr>
  </w:style>
  <w:style w:type="character" w:styleId="WW8Dropcap31">
    <w:name w:val="WW8Dropcap31"/>
    <w:qFormat/>
    <w:rPr>
      <w:color w:val="00B050"/>
      <w:sz w:val="1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ena.org/mag_nam.html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9:04:00Z</dcterms:created>
  <dc:creator>User</dc:creator>
  <dc:description/>
  <cp:keywords/>
  <dc:language>en-US</dc:language>
  <cp:lastModifiedBy>XXX</cp:lastModifiedBy>
  <cp:lastPrinted>2010-05-22T12:01:00Z</cp:lastPrinted>
  <dcterms:modified xsi:type="dcterms:W3CDTF">2010-11-29T11:03:00Z</dcterms:modified>
  <cp:revision>17</cp:revision>
  <dc:subject/>
  <dc:title/>
</cp:coreProperties>
</file>