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И Т М И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уроках ритмики дети учатся слушать музыку, выполнять под музыку разнообразные движения, петь, танцев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роцессе выполнения специальных упражнений под музыку осуществляется развитие представлений учащихся о пространстве и умение ориентироваться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 предметами развивают ловкость, быстроту реакции, точность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 детскими музыкальными инструментами применяются для развития у детей подвижности пальцев, умение ощущать напряжение и расслабление мышц, соблюдать ритмичность и координацию движений рук. Этот вид деятельности вызывает живой эмоциональный интерес у детей, расширяет их знания, развивает слуховое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я под музыку дают возможность воспринимать и оценивать ее характер, развивают способность переживать содержание музыкального образа, Эмоциональная насыщенность музыки позволяет разнообразить приемы движений и характер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на самостоятельный выбор движений соответствующий мелодии, развивают у ребенка активность и воображение, координацию и выразительность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ритмикой эффективны для воспитания положительных качеств личности. Выполняя упражнения на пространственные построения, разучивая парные танцы, двигаясь в хороводе, дети приобретают навыки организованных коллективных действий, дисциплинированности, учатся вежливо обращаться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с учетом возрастных и психофизических особенностей развития детей, уровня их знаний и умений. Материал в программе расположен по степени усложнения  увеличения объема знаний и свед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ритмике состоит из пяти раздел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упражнения на ориентировку в пространстве;</w:t>
      </w:r>
    </w:p>
    <w:p>
      <w:pPr>
        <w:pStyle w:val="Normal"/>
        <w:jc w:val="center"/>
        <w:rPr>
          <w:b/>
          <w:b/>
        </w:rPr>
      </w:pPr>
      <w:r>
        <w:rPr>
          <w:b/>
        </w:rPr>
        <w:t>-ритмико-гимнастические упражн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упражнения с детскими музыкальными инструментам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игры под музыку;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танцевальные упраж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аждом уроке осуществляется работа по всем пяти разделам в изложенной последовательности. Однако в зависимости от задач урока учитель может отводить на каждый раздел разное количество времени, имея в виду , что в начале и в конце урока должны быть упражнения на снятие напряжения, расслабление, успок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я на ориентировку в пространстве</w:t>
      </w:r>
      <w:r>
        <w:rPr/>
        <w:t xml:space="preserve"> должны входить составным элементом в каждый  урок и являются его организующим началом. Задания этого раздела преследуют задачу научить детей строится в шеренгу, колонну, цепочку, ходить по кругу, в заданном направлении, разными видами ш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выполняются под команду учителя, что воспитывает умение внимательно слушать, запоминать и воспроизводить задания. Так как упражнения являются начальным этапом урока, они должны создать определенный настрой и установку на дальнейшее занятие, внутренне и внешне организовать группу, обеспечить норма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тмико–гимнастические упражнения</w:t>
      </w:r>
      <w:r>
        <w:rPr/>
        <w:t xml:space="preserve"> способствуют выработке необходимых музыкально- двигательных навыков. Раздел включает упражнения на развитие мышц шеи, плечевого пояса, корпуса, ног. Недопустимо разучивание упражнений без музыки, под счет. Учитель может вести счет в начале выполнения упражнений, но одновременно с музыкальным сопровождением, а заканчивать упражнения учащиеся должны самостоятельно, ориентируясь только на темп и ритм музыки. Вместе с тем не следует превращать урок в зарядку под музыку. Смена движений должна происходить одновременно со сменой музыки и соответствовать ее музыкально- ритмическому об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 ритмико-гимнастических упражнений входят задания на выработку координации движений, крайне необходимых умственно отсталым детям, так как основным видом их деятельности будет физический труд, в котором всегда имеют место движения связанные с координацией и с ритм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lang w:val="en-US"/>
        </w:rPr>
      </w:pPr>
      <w:r>
        <w:rPr/>
        <w:t xml:space="preserve">Плохая координация движений зависит от чрезмерного возбуждения, нервозности или, наоборот , от двигательной пассивности, приводящей к вялости мышц, а также от неумения соотносить движения с музыкой. Возбудимым учащимся следует давать упражнения с успокаивающей лирической мелодией. 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709"/>
        <w:rPr/>
      </w:pPr>
      <w:r>
        <w:rPr/>
        <w:t>Закрепляем навыки выполнения музыкально-ритмических движений, с которыми дети познакомились в I—V</w:t>
      </w:r>
      <w:r>
        <w:rPr>
          <w:lang w:val="en-US"/>
        </w:rPr>
        <w:t>I</w:t>
      </w:r>
      <w:r>
        <w:rPr/>
        <w:t xml:space="preserve"> классах. Учим ритмичной ходьбе по одному друг за другом, парами, тройками с использованием наглядных опорных схем и самостоятельно. Учим детей двигаться за ведущим (взрослым или ребенком, стоящим первым в колонне) бодрый шаг, обыкновенный шаг, спокойный шаг, мягкий, пружинистый шаг, по диагонали и  по  заранее  определенному  маршруту  с  разметкой  на  полу (с  помощью  предметов);  активизируем  внимание  детей  и  побуждаем следить за изменением направления движения, сохраняя  ровную  колонну? Цепочку, круг;  положение  туловища  —  обе  руки  держатся за плечи или талию предыдущего ученика. Продолжаем учить детей становиться в пару, круг, колонну, шеренгу после свободного движения, из статичного положения, выполнять перестроения.</w:t>
      </w:r>
    </w:p>
    <w:p>
      <w:pPr>
        <w:pStyle w:val="Normal"/>
        <w:ind w:firstLine="709"/>
        <w:rPr/>
      </w:pPr>
      <w:r>
        <w:rPr/>
        <w:t>Продолжаем учить детей выполнять наклоны, прыжки, полуприседания, махи руками с предметами (флажками, цветами, венками, мячами, лентами и др.)</w:t>
      </w:r>
    </w:p>
    <w:p>
      <w:pPr>
        <w:pStyle w:val="Normal"/>
        <w:ind w:firstLine="709"/>
        <w:rPr/>
      </w:pPr>
      <w:r>
        <w:rPr/>
        <w:t>Учить детей по возможности согласовывать с музыкой следующие движения: ходить легко, ритмично, передавать игровые образы различного характера, исполнять несложные пляски, самостоятельно используя элементы знакомых движений, пытаться выразительно передавать характерные элементы музыкально – игровые образы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/>
        <w:t>Учить детей пляскам, состоящих из знакомых движений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u w:val="single"/>
        </w:rPr>
      </w:pPr>
      <w:r>
        <w:rPr>
          <w:b/>
          <w:u w:val="single"/>
        </w:rPr>
        <w:t>Упражнения на ориентировку в пространстве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/>
        <w:t>Правильное исходное положение. Совершенствование навыка ходьбы: б</w:t>
      </w:r>
      <w:r>
        <w:rPr>
          <w:iCs/>
        </w:rPr>
        <w:t xml:space="preserve">одрый шаг, </w:t>
      </w:r>
      <w:r>
        <w:rPr/>
        <w:t>обыкновенный шаг,</w:t>
      </w:r>
      <w:r>
        <w:rPr>
          <w:iCs/>
        </w:rPr>
        <w:t xml:space="preserve"> спокойный шаг, мягкий, пружинистый шаг. </w:t>
      </w:r>
      <w:r>
        <w:rPr/>
        <w:t>Совершенствование навыка бега: л</w:t>
      </w:r>
      <w:r>
        <w:rPr>
          <w:iCs/>
        </w:rPr>
        <w:t xml:space="preserve">егкий бег, </w:t>
      </w:r>
      <w:r>
        <w:rPr/>
        <w:t>устремленный, непринужденный бег с более активной работой ступни, н</w:t>
      </w:r>
      <w:r>
        <w:rPr>
          <w:iCs/>
        </w:rPr>
        <w:t xml:space="preserve">еторопливый танцевальный бег. Прыжки: подпрыгивание на двух ногах </w:t>
      </w:r>
      <w:r>
        <w:rPr/>
        <w:t>исполняется с большим или мень</w:t>
        <w:softHyphen/>
        <w:t xml:space="preserve">шим отскоком от пола, 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>
          <w:b/>
          <w:bCs/>
          <w:iCs/>
          <w:u w:val="single"/>
        </w:rPr>
        <w:t>Пространственные построения и перестроения</w:t>
      </w:r>
      <w:r>
        <w:rPr>
          <w:b/>
          <w:bCs/>
          <w:iCs/>
        </w:rPr>
        <w:t xml:space="preserve">: </w:t>
      </w:r>
      <w:r>
        <w:rPr>
          <w:bCs/>
          <w:iCs/>
        </w:rPr>
        <w:t>к</w:t>
      </w:r>
      <w:r>
        <w:rPr>
          <w:iCs/>
        </w:rPr>
        <w:t>олонна, цепочка, круг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u w:val="single"/>
        </w:rPr>
      </w:pPr>
      <w:r>
        <w:rPr>
          <w:b/>
          <w:u w:val="single"/>
        </w:rPr>
        <w:t>Ритмико-гимнастические упражнения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/>
        <w:t>Повторение и совершенствование ранее пройденных упражнений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>
          <w:i/>
        </w:rPr>
        <w:t>Общеразвивающие упражнения</w:t>
      </w:r>
      <w:r>
        <w:rPr/>
        <w:t xml:space="preserve"> используются с целью развития «плечевого пояса, боковых мышц, мышц спины и живота, укрепляют </w:t>
      </w:r>
      <w:r>
        <w:rPr>
          <w:w w:val="106"/>
        </w:rPr>
        <w:t xml:space="preserve">крупные мышцы, формируют правильную осанку, учат детей пространственным ориентирам, прививают двигательные умения, способствуют музыкальному восприятию. Общеразвивающие  </w:t>
      </w:r>
      <w:r>
        <w:rPr/>
        <w:t>упражнения подразделяйся  на  следующие группы:</w:t>
      </w:r>
    </w:p>
    <w:p>
      <w:pPr>
        <w:pStyle w:val="Normal"/>
        <w:shd w:fill="FFFFFF" w:val="clear"/>
        <w:ind w:left="542" w:firstLine="357"/>
        <w:rPr/>
      </w:pPr>
      <w:r>
        <w:rPr/>
        <w:t>- упражнения для мышц рук;</w:t>
      </w:r>
    </w:p>
    <w:p>
      <w:pPr>
        <w:pStyle w:val="Normal"/>
        <w:shd w:fill="FFFFFF" w:val="clear"/>
        <w:ind w:left="552" w:firstLine="357"/>
        <w:rPr/>
      </w:pPr>
      <w:r>
        <w:rPr/>
        <w:t>- упражнения для мышц туловища и шеи;</w:t>
      </w:r>
    </w:p>
    <w:p>
      <w:pPr>
        <w:pStyle w:val="Normal"/>
        <w:shd w:fill="FFFFFF" w:val="clear"/>
        <w:spacing w:before="10" w:after="0"/>
        <w:ind w:left="566" w:firstLine="357"/>
        <w:rPr/>
      </w:pPr>
      <w:r>
        <w:rPr/>
        <w:t>- упражнения для мышц ног;</w:t>
      </w:r>
    </w:p>
    <w:p>
      <w:pPr>
        <w:pStyle w:val="Normal"/>
        <w:shd w:fill="FFFFFF" w:val="clear"/>
        <w:spacing w:before="10" w:after="0"/>
        <w:ind w:left="566" w:firstLine="357"/>
        <w:rPr/>
      </w:pPr>
      <w:r>
        <w:rPr/>
        <w:t>-комплексные упражнения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/>
        <w:t>Повторение и закрепление основных движений данных в предыдущих классах, усложняя их согласованием с движениями рук из различных исходных положений, выполняя в разном темпе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>
          <w:i/>
        </w:rPr>
        <w:t xml:space="preserve">Упражнения на координацию движений: </w:t>
      </w:r>
      <w:r>
        <w:rPr/>
        <w:t>«С отставанием на один счет»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w w:val="87"/>
        </w:rPr>
      </w:pPr>
      <w:r>
        <w:rPr>
          <w:i/>
        </w:rPr>
        <w:t>У</w:t>
      </w:r>
      <w:r>
        <w:rPr>
          <w:bCs/>
          <w:i/>
        </w:rPr>
        <w:t xml:space="preserve">пражнения на расслабление </w:t>
      </w:r>
      <w:r>
        <w:rPr>
          <w:bCs/>
        </w:rPr>
        <w:t>с речевым сопровождением:</w:t>
      </w:r>
      <w:r>
        <w:rPr>
          <w:w w:val="85"/>
        </w:rPr>
        <w:t xml:space="preserve"> «Кулачки», «Олени», «Шарик», «Пружинки», «Штанга»,</w:t>
      </w:r>
      <w:r>
        <w:rPr>
          <w:w w:val="87"/>
        </w:rPr>
        <w:t>«Кораблик» и т.д.</w:t>
      </w:r>
    </w:p>
    <w:p>
      <w:pPr>
        <w:pStyle w:val="Normal"/>
        <w:ind w:firstLine="357"/>
        <w:rPr>
          <w:b/>
          <w:b/>
          <w:u w:val="single"/>
        </w:rPr>
      </w:pPr>
      <w:r>
        <w:rPr>
          <w:b/>
          <w:u w:val="single"/>
        </w:rPr>
        <w:t>Упражнения с детскими музыкальными инструментами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/>
        <w:t>Повторение материала пройденного в предыдущих классах, закрепление освоенных навыков. Освоенные учащимися навыки игры на детских музыкальных и шумовых инструментах закрепляются, играя в оркестре. Учить извлекать на музыкальных инструментов одинаковые и разные по силе и длительности звуки. Побуждаем учащихся сравнивать звуки и давать словесное обозначение (тихий звук, громкий звук; тихо—громко; длинный звук, короткий звук)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iCs/>
        </w:rPr>
      </w:pPr>
      <w:r>
        <w:rPr/>
        <w:t xml:space="preserve">Упражнения на детских музыкальных инструментах: погремушка, барабан, колокольчик, бубен, ложки, треугольник, пианино. Выполнение простых ритмических рисунков, по возможности простых песен. </w:t>
      </w:r>
      <w:r>
        <w:rPr>
          <w:iCs/>
        </w:rPr>
        <w:t xml:space="preserve">Различение тембра детских музыкальных инструментов. 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u w:val="single"/>
        </w:rPr>
      </w:pPr>
      <w:r>
        <w:rPr>
          <w:b/>
          <w:u w:val="single"/>
        </w:rPr>
        <w:t>Ритмические упражнения и игры под музыку, танцы</w:t>
      </w:r>
    </w:p>
    <w:p>
      <w:pPr>
        <w:pStyle w:val="Normal"/>
        <w:ind w:firstLine="357"/>
        <w:rPr/>
      </w:pPr>
      <w:r>
        <w:rPr/>
        <w:t>Повторение программы предыдущих классов. Развивать внимание слушать содержание произведения, его характер и средства музыкальной выразительности. В процессе обучения через игру развивать у детей связь характера движений с характером музыки, чтобы эта связь постепенно углублялась и детализировалась, не допуская механического выполнения движений.</w:t>
      </w:r>
    </w:p>
    <w:p>
      <w:pPr>
        <w:pStyle w:val="Normal"/>
        <w:ind w:firstLine="357"/>
        <w:rPr/>
      </w:pPr>
      <w:r>
        <w:rPr/>
        <w:t xml:space="preserve">Выразительность и ритмичность движений должны опираться на общее физическое развитие детей, крепость их мышц, ловкость, координированность движений. В то же время разучивание музыкальных игр закрепляет и совершенствует такие качества, как хорошая осанка, правильный шаг, бег, прыжок, умение ориентироваться в пространстве. </w:t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  <w:t>Танцевальные движения</w:t>
      </w:r>
    </w:p>
    <w:p>
      <w:pPr>
        <w:pStyle w:val="Normal"/>
        <w:ind w:firstLine="357"/>
        <w:rPr/>
      </w:pPr>
      <w:r>
        <w:rPr/>
        <w:t>Повторение материала пройденного в предыдущих классах. Изучение новых элементов народного танца: р</w:t>
      </w:r>
      <w:r>
        <w:rPr>
          <w:bCs/>
        </w:rPr>
        <w:t>усский хороводный шаг, русский переменный шаг, дробный шаг, притопы, ш</w:t>
      </w:r>
      <w:r>
        <w:rPr/>
        <w:t>аг с притопом на месте</w:t>
      </w:r>
      <w:r>
        <w:rPr>
          <w:bCs/>
        </w:rPr>
        <w:t xml:space="preserve">, танцевальный шаг. </w:t>
      </w:r>
    </w:p>
    <w:p>
      <w:pPr>
        <w:pStyle w:val="Normal"/>
        <w:ind w:firstLine="357"/>
        <w:rPr/>
      </w:pPr>
      <w:r>
        <w:rPr>
          <w:b/>
          <w:bCs/>
          <w:u w:val="single"/>
        </w:rPr>
        <w:t>Танцевальный репертуар</w:t>
      </w:r>
      <w:r>
        <w:rPr>
          <w:b/>
          <w:bCs/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«Полька-мазурка» - Отрывок А.Гурилев</w:t>
      </w:r>
    </w:p>
    <w:p>
      <w:pPr>
        <w:pStyle w:val="Normal"/>
        <w:numPr>
          <w:ilvl w:val="0"/>
          <w:numId w:val="4"/>
        </w:numPr>
        <w:rPr/>
      </w:pPr>
      <w:r>
        <w:rPr/>
        <w:t>«Песенка жнецов» - Альбом для юношества Р.Шуман. Соч. 68,№18</w:t>
      </w:r>
    </w:p>
    <w:p>
      <w:pPr>
        <w:pStyle w:val="Normal"/>
        <w:numPr>
          <w:ilvl w:val="0"/>
          <w:numId w:val="4"/>
        </w:numPr>
        <w:rPr/>
      </w:pPr>
      <w:r>
        <w:rPr/>
        <w:t>«Зеркало» - Русская народная песня  Обработка М. Раухвергера</w:t>
      </w:r>
    </w:p>
    <w:p>
      <w:pPr>
        <w:pStyle w:val="Normal"/>
        <w:numPr>
          <w:ilvl w:val="0"/>
          <w:numId w:val="4"/>
        </w:numPr>
        <w:rPr/>
      </w:pPr>
      <w:r>
        <w:rPr/>
        <w:t>«Круговая пляска» -  Русская народная мелодия Обработка С. Разоренова</w:t>
      </w:r>
    </w:p>
    <w:p>
      <w:pPr>
        <w:pStyle w:val="Normal"/>
        <w:numPr>
          <w:ilvl w:val="0"/>
          <w:numId w:val="4"/>
        </w:numPr>
        <w:rPr/>
      </w:pPr>
      <w:r>
        <w:rPr/>
        <w:t>«На лошадке» - Сергей и Екатерина Железновы</w:t>
      </w:r>
    </w:p>
    <w:p>
      <w:pPr>
        <w:pStyle w:val="Normal"/>
        <w:numPr>
          <w:ilvl w:val="0"/>
          <w:numId w:val="4"/>
        </w:numPr>
        <w:rPr/>
      </w:pPr>
      <w:r>
        <w:rPr/>
        <w:t>«У дедушки» - Сергей и Екатерина Железновы</w:t>
      </w:r>
    </w:p>
    <w:p>
      <w:pPr>
        <w:pStyle w:val="Normal"/>
        <w:numPr>
          <w:ilvl w:val="0"/>
          <w:numId w:val="4"/>
        </w:numPr>
        <w:rPr/>
      </w:pPr>
      <w:r>
        <w:rPr/>
        <w:t>«Паровозик» - Сергей и Екатерина Железнов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«Медвежонок идет в гости». Музыка М.Раухвергера.</w:t>
      </w:r>
    </w:p>
    <w:p>
      <w:pPr>
        <w:pStyle w:val="Normal"/>
        <w:numPr>
          <w:ilvl w:val="0"/>
          <w:numId w:val="4"/>
        </w:numPr>
        <w:rPr/>
      </w:pPr>
      <w:r>
        <w:rPr/>
        <w:t>«Бабушка, цветы и дети». Музыка: Белорусская народная мелодия.</w:t>
      </w:r>
    </w:p>
    <w:p>
      <w:pPr>
        <w:pStyle w:val="Normal"/>
        <w:numPr>
          <w:ilvl w:val="0"/>
          <w:numId w:val="4"/>
        </w:numPr>
        <w:rPr/>
      </w:pPr>
      <w:r>
        <w:rPr/>
        <w:t>«Игра с игрушками». Музыка: Чешская народная мелодия, обработка И. Гойды.</w:t>
      </w:r>
    </w:p>
    <w:p>
      <w:pPr>
        <w:pStyle w:val="Normal"/>
        <w:numPr>
          <w:ilvl w:val="0"/>
          <w:numId w:val="4"/>
        </w:numPr>
        <w:rPr/>
      </w:pPr>
      <w:r>
        <w:rPr/>
        <w:t>«Лошади в конюшне». Музыка М Раухвергера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w w:val="87"/>
        </w:rPr>
        <w:t xml:space="preserve">«Будет дом». </w:t>
      </w:r>
      <w:r>
        <w:rPr>
          <w:w w:val="87"/>
        </w:rPr>
        <w:t>Музыка Т.Шутенко, слова В.Кукловской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«Курочка, цыплята и собачка». </w:t>
      </w:r>
      <w:r>
        <w:rPr/>
        <w:t>Музыка А.Кориневской</w:t>
      </w:r>
      <w:r>
        <w:rPr>
          <w:w w:val="89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w w:val="89"/>
        </w:rPr>
        <w:t xml:space="preserve">«Медвежонок спрятался». </w:t>
      </w:r>
      <w:r>
        <w:rPr>
          <w:w w:val="89"/>
        </w:rPr>
        <w:t>Музыка И.Кишко, слова В. Кукловско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</w:rPr>
      </w:pPr>
      <w:r>
        <w:rPr>
          <w:b/>
        </w:rPr>
        <w:t>8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57"/>
        <w:outlineLvl w:val="0"/>
        <w:rPr/>
      </w:pPr>
      <w:r>
        <w:rPr/>
        <w:t>Закрепляем навыки выполнения музыкально-ритмических движений, с которыми дети познакомились в I—VI</w:t>
      </w:r>
      <w:r>
        <w:rPr>
          <w:lang w:val="en-US"/>
        </w:rPr>
        <w:t>I</w:t>
      </w:r>
      <w:r>
        <w:rPr/>
        <w:t xml:space="preserve"> классах. Учим ритмичной ходьбе по одному друг за другом, парами, тройками  с  использованием  наглядных  опорных  схем  и  самостоятельно.  Учим  детей  двигаться  в  колонне  за  ведущим (взрослым или ребенком, стоящим первым в колонне) под музыку  различного  характера  (быстро,  медленно);  положение туловища  —  обе  руки  держатся  за  плечи  или  талию  предыдущего уче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57"/>
        <w:outlineLvl w:val="0"/>
        <w:rPr/>
      </w:pPr>
      <w:r>
        <w:rPr/>
        <w:t>Учим выстраиваться в шеренгу; ходить в шеренге (вперед, назад) с использованием наглядных опорных схем (флажков, кубов, игрушек и др.); по очереди поворачиваться направо и налево, перестаиваться в колонну и обратно; по музыкальному или речевому сигналу изменять направление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57"/>
        <w:outlineLvl w:val="0"/>
        <w:rPr/>
      </w:pPr>
      <w:r>
        <w:rPr/>
        <w:t>Учим выполнять движения (руки вверх-вниз, приседания, наклоны вперед, хлопки, притопы) отдельно и в сочетании с движениями с предметами, одновременно, поочередно, по сигналу учителя, стоя по одному, в паре, круге, колонне, шеренге.</w:t>
      </w:r>
    </w:p>
    <w:p>
      <w:pPr>
        <w:pStyle w:val="Normal"/>
        <w:ind w:firstLine="357"/>
        <w:rPr/>
      </w:pPr>
      <w:r>
        <w:rPr/>
        <w:t>Согласовывать с музыкой следующие движения: бегать быстро, с относительно высоким подъемом ног, передавать игровые образы различного характера. Учить ускорять и замедлять движения, пытаться выразительно передавать характерные элементы знакомых движений. Самостоятельно начинать движение после вступления.</w:t>
      </w:r>
    </w:p>
    <w:p>
      <w:pPr>
        <w:pStyle w:val="Normal"/>
        <w:ind w:firstLine="357"/>
        <w:rPr/>
      </w:pPr>
      <w:r>
        <w:rPr/>
        <w:t>Выполнять движения с предметами и без них (плавно и энергично). Учить по возможности передавать различные игровые образ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пражнения на ориентировку в пространств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равильное исходное положение. Совершенствование </w:t>
      </w:r>
      <w:r>
        <w:rPr>
          <w:u w:val="single"/>
        </w:rPr>
        <w:t>навыка ходьбы</w:t>
      </w:r>
      <w:r>
        <w:rPr/>
        <w:t>: п</w:t>
      </w:r>
      <w:r>
        <w:rPr>
          <w:iCs/>
          <w:color w:val="000000"/>
        </w:rPr>
        <w:t>риставной шаг - и</w:t>
      </w:r>
      <w:r>
        <w:rPr>
          <w:color w:val="000000"/>
        </w:rPr>
        <w:t xml:space="preserve">сполняется в разном характере (под марш - четко почти без сгибанвд колена; под танцевальную музыку - мягко пружиня на одной или обеих ногах, а под музыку с яркими метрическими акцентами на «раз» - с притопом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овершенствование </w:t>
      </w:r>
      <w:r>
        <w:rPr>
          <w:u w:val="single"/>
        </w:rPr>
        <w:t>навыка бега:</w:t>
      </w:r>
      <w:r>
        <w:rPr/>
        <w:t xml:space="preserve"> в</w:t>
      </w:r>
      <w:r>
        <w:rPr>
          <w:iCs/>
          <w:color w:val="000000"/>
        </w:rPr>
        <w:t>ысокий бег</w:t>
      </w:r>
      <w:r>
        <w:rPr>
          <w:color w:val="000000"/>
        </w:rPr>
        <w:t>. Движение испол</w:t>
        <w:softHyphen/>
        <w:t>няется под четкую отрывистую музык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color w:val="000000"/>
          <w:u w:val="single"/>
        </w:rPr>
        <w:t xml:space="preserve">Виды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iCs/>
          <w:color w:val="000000"/>
          <w:u w:val="single"/>
        </w:rPr>
        <w:t>прыжков</w:t>
      </w:r>
      <w:r>
        <w:rPr>
          <w:iCs/>
          <w:color w:val="000000"/>
        </w:rPr>
        <w:t>: л</w:t>
      </w:r>
      <w:r>
        <w:rPr/>
        <w:t>егкие поскоки (работает ступня, руки слегка двигаются одна вперед, а другая назад), галоп вперед «Лошадки».</w:t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Пространственные построения и перестроения: </w:t>
      </w:r>
      <w:r>
        <w:rPr>
          <w:u w:val="single"/>
        </w:rPr>
        <w:t>«Стайка», «Змейки». При простой</w:t>
      </w:r>
      <w:r>
        <w:rPr/>
        <w:t xml:space="preserve"> «змейке» дети строятся в колонну, взявшись за руки, затем - не держась за руки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Ритмико-гимнастические упражн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вторение и совершенствование ранее пройденных упражнений.</w:t>
      </w:r>
    </w:p>
    <w:p>
      <w:pPr>
        <w:pStyle w:val="Normal"/>
        <w:tabs>
          <w:tab w:val="clear" w:pos="708"/>
          <w:tab w:val="left" w:pos="360" w:leader="none"/>
        </w:tabs>
        <w:rPr>
          <w:w w:val="106"/>
        </w:rPr>
      </w:pPr>
      <w:r>
        <w:rPr>
          <w:u w:val="single"/>
        </w:rPr>
        <w:t>Общеразвивающие упражнения</w:t>
      </w:r>
      <w:r>
        <w:rPr/>
        <w:t xml:space="preserve"> используются с целью развития «плечевого пояса, боковых мышц, мышц спины и живота, укрепляют </w:t>
      </w:r>
      <w:r>
        <w:rPr>
          <w:w w:val="106"/>
        </w:rPr>
        <w:t xml:space="preserve">крупные мышцы, формируют правильную осанку, учат детей пространственным ориентирам, прививают двигательные умения, способствуют музыкальному восприятию. Общеразвивающие </w:t>
      </w:r>
      <w:r>
        <w:rPr/>
        <w:t>упражнения подразделяйся  на  следующие группы:</w:t>
      </w:r>
    </w:p>
    <w:p>
      <w:pPr>
        <w:pStyle w:val="Normal"/>
        <w:shd w:fill="FFFFFF" w:val="clear"/>
        <w:ind w:left="542" w:firstLine="357"/>
        <w:rPr/>
      </w:pPr>
      <w:r>
        <w:rPr/>
        <w:t>- упражнения для мышц рук;</w:t>
      </w:r>
    </w:p>
    <w:p>
      <w:pPr>
        <w:pStyle w:val="Normal"/>
        <w:shd w:fill="FFFFFF" w:val="clear"/>
        <w:ind w:left="552" w:firstLine="357"/>
        <w:rPr/>
      </w:pPr>
      <w:r>
        <w:rPr/>
        <w:t>- упражнения для мышц туловища и шеи;</w:t>
      </w:r>
    </w:p>
    <w:p>
      <w:pPr>
        <w:pStyle w:val="Normal"/>
        <w:shd w:fill="FFFFFF" w:val="clear"/>
        <w:spacing w:before="10" w:after="0"/>
        <w:ind w:left="566" w:firstLine="357"/>
        <w:rPr/>
      </w:pPr>
      <w:r>
        <w:rPr/>
        <w:t>- упражнения для мышц ног;</w:t>
      </w:r>
    </w:p>
    <w:p>
      <w:pPr>
        <w:pStyle w:val="Normal"/>
        <w:shd w:fill="FFFFFF" w:val="clear"/>
        <w:spacing w:before="10" w:after="0"/>
        <w:ind w:left="566" w:firstLine="357"/>
        <w:rPr/>
      </w:pPr>
      <w:r>
        <w:rPr/>
        <w:t>-комплексные упражнения.</w:t>
      </w:r>
    </w:p>
    <w:p>
      <w:pPr>
        <w:pStyle w:val="Normal"/>
        <w:rPr/>
      </w:pPr>
      <w:r>
        <w:rPr/>
        <w:t xml:space="preserve"> </w:t>
      </w:r>
      <w:r>
        <w:rPr/>
        <w:t>«Железная дорога» (без предметов),  (с лентами) и т.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Упражнения на координацию движений: </w:t>
      </w:r>
      <w:r>
        <w:rPr/>
        <w:t>«Средние круги», «Взмахи руками», «Маршируем» и т.д.</w:t>
      </w:r>
    </w:p>
    <w:p>
      <w:pPr>
        <w:pStyle w:val="Normal"/>
        <w:rPr/>
      </w:pPr>
      <w:r>
        <w:rPr>
          <w:i/>
        </w:rPr>
        <w:t>Упражнения на расслабления мышц</w:t>
      </w:r>
      <w:r>
        <w:rPr/>
        <w:t>: «Загораем», «Лодочка», «Солнышко и тучка», «Игра с песком» и т.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я с детскими музыкальными инструментами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/>
        <w:t>Повторение материала пройденного в предыдущих классах, закрепление освоенных навыков. Освоенные учащимися навыки игры на детских музыкальных и шумовых инструментах закрепляются, играя в оркестре. Учить извлекать на музыкальных инструментах одинаковые и разные по силе и длительности звуки. Побуждаем учащихся сравнивать звуки и давать словесное обозначение (тихий звук, громкий звук; тихо—громко; длинный звук, короткий звук)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iCs/>
        </w:rPr>
      </w:pPr>
      <w:r>
        <w:rPr>
          <w:iCs/>
        </w:rPr>
        <w:t xml:space="preserve">Различение тембра детских музыкальных инструментов. Продолжать обучать детей игре в ансамбле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Ритмические упражнения и игры под музыку, танцы</w:t>
      </w:r>
    </w:p>
    <w:p>
      <w:pPr>
        <w:pStyle w:val="Normal"/>
        <w:ind w:firstLine="357"/>
        <w:rPr/>
      </w:pPr>
      <w:r>
        <w:rPr/>
        <w:t>Повторение программы предыдущих классов. Развивать внимание слушать содержание произведения, его характер и средства музыкальной выразительности. В процессе обучения через игру развивать у детей связь характера движений с характером музыки, чтобы эта связь постепенно углублялась и детализировалась, не допуская механического выполнения движений.</w:t>
      </w:r>
    </w:p>
    <w:p>
      <w:pPr>
        <w:pStyle w:val="Normal"/>
        <w:ind w:firstLine="357"/>
        <w:rPr/>
      </w:pPr>
      <w:r>
        <w:rPr/>
        <w:t xml:space="preserve">Выразительность и ритмичность движений должны опираться на общее физическое развитие детей, крепость их мышц, ловкость, координированность движений. В то же время разучивание музыкальных игр закрепляет и совершенствует такие качества, как хорошая осанка, правильный шаг, бег, прыжок, умение ориентироваться в пространстве. </w:t>
      </w:r>
    </w:p>
    <w:p>
      <w:pPr>
        <w:pStyle w:val="Normal"/>
        <w:rPr/>
      </w:pPr>
      <w:r>
        <w:rPr>
          <w:b/>
          <w:i/>
        </w:rPr>
        <w:t xml:space="preserve">Танцевальные движения:   </w:t>
      </w:r>
    </w:p>
    <w:p>
      <w:pPr>
        <w:pStyle w:val="Normal"/>
        <w:rPr/>
      </w:pPr>
      <w:r>
        <w:rPr/>
        <w:t>Качалочка, па-де-баск, прыжки с поочередным выбрасыванием ног вперед, шаг польки. Все зависит от двигательной подготовки детей</w:t>
      </w:r>
    </w:p>
    <w:p>
      <w:pPr>
        <w:pStyle w:val="Normal"/>
        <w:rPr>
          <w:u w:val="single"/>
        </w:rPr>
      </w:pPr>
      <w:r>
        <w:rPr>
          <w:b/>
          <w:u w:val="single"/>
        </w:rPr>
        <w:t>Танцевальный репертуар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«Конфетки» Автор: Сергей и Екатeрина Железновы</w:t>
      </w:r>
    </w:p>
    <w:p>
      <w:pPr>
        <w:pStyle w:val="Normal"/>
        <w:numPr>
          <w:ilvl w:val="0"/>
          <w:numId w:val="2"/>
        </w:numPr>
        <w:rPr/>
      </w:pPr>
      <w:r>
        <w:rPr/>
        <w:t>«Русская плясовая» Обработка В. Золотарёв</w:t>
      </w:r>
    </w:p>
    <w:p>
      <w:pPr>
        <w:pStyle w:val="Normal"/>
        <w:numPr>
          <w:ilvl w:val="0"/>
          <w:numId w:val="2"/>
        </w:numPr>
        <w:rPr/>
      </w:pPr>
      <w:r>
        <w:rPr/>
        <w:t>«Травушка-муравушка» Русская народная песня.</w:t>
      </w:r>
    </w:p>
    <w:p>
      <w:pPr>
        <w:pStyle w:val="Normal"/>
        <w:numPr>
          <w:ilvl w:val="0"/>
          <w:numId w:val="2"/>
        </w:numPr>
        <w:rPr/>
      </w:pPr>
      <w:r>
        <w:rPr/>
        <w:t>«Карусели» Автор: Сергей и Екатeрина Железновы</w:t>
      </w:r>
    </w:p>
    <w:p>
      <w:pPr>
        <w:pStyle w:val="Normal"/>
        <w:numPr>
          <w:ilvl w:val="0"/>
          <w:numId w:val="2"/>
        </w:numPr>
        <w:rPr/>
      </w:pPr>
      <w:r>
        <w:rPr/>
        <w:t>Дождик Автор: Сергей и Екатeрина Железнов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Тихо, куколка» Автор: Сергей и Екатeрина Железновы </w:t>
      </w:r>
    </w:p>
    <w:p>
      <w:pPr>
        <w:pStyle w:val="Normal"/>
        <w:numPr>
          <w:ilvl w:val="0"/>
          <w:numId w:val="2"/>
        </w:numPr>
        <w:rPr/>
      </w:pPr>
      <w:r>
        <w:rPr/>
        <w:t>«Заводная лошадка» - муз. В. Герчик.</w:t>
      </w:r>
    </w:p>
    <w:p>
      <w:pPr>
        <w:pStyle w:val="Normal"/>
        <w:numPr>
          <w:ilvl w:val="0"/>
          <w:numId w:val="2"/>
        </w:numPr>
        <w:rPr/>
      </w:pPr>
      <w:r>
        <w:rPr/>
        <w:t>«Мячики». Музыка М.Сатулиной.</w:t>
      </w:r>
    </w:p>
    <w:p>
      <w:pPr>
        <w:pStyle w:val="Normal"/>
        <w:numPr>
          <w:ilvl w:val="0"/>
          <w:numId w:val="2"/>
        </w:numPr>
        <w:rPr/>
      </w:pPr>
      <w:r>
        <w:rPr/>
        <w:t>«Кот и мыши». Музыка Т. Ломовой.</w:t>
      </w:r>
    </w:p>
    <w:p>
      <w:pPr>
        <w:pStyle w:val="Normal"/>
        <w:numPr>
          <w:ilvl w:val="0"/>
          <w:numId w:val="2"/>
        </w:numPr>
        <w:rPr/>
      </w:pPr>
      <w:r>
        <w:rPr/>
        <w:t>«Зайцы и дети». Музыка О.Гейдике.</w:t>
      </w:r>
    </w:p>
    <w:p>
      <w:pPr>
        <w:pStyle w:val="Normal"/>
        <w:numPr>
          <w:ilvl w:val="0"/>
          <w:numId w:val="2"/>
        </w:numPr>
        <w:rPr/>
      </w:pPr>
      <w:r>
        <w:rPr/>
        <w:t>«Лиса и цыплята». Музыка Ю.Рожавск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Дети и мотылек». Музыка И.Кишко, слова В.Кукловской </w:t>
      </w:r>
    </w:p>
    <w:p>
      <w:pPr>
        <w:pStyle w:val="Normal"/>
        <w:numPr>
          <w:ilvl w:val="0"/>
          <w:numId w:val="2"/>
        </w:numPr>
        <w:rPr/>
      </w:pPr>
      <w:r>
        <w:rPr/>
        <w:t>«Кукла заболела»  Музыка Сатулиной, сл. Г. Бокова</w:t>
      </w:r>
    </w:p>
    <w:p>
      <w:pPr>
        <w:pStyle w:val="Normal"/>
        <w:numPr>
          <w:ilvl w:val="0"/>
          <w:numId w:val="2"/>
        </w:numPr>
        <w:rPr/>
      </w:pPr>
      <w:r>
        <w:rPr/>
        <w:t>«Вояк и серые зайчики». Музыка Т.Шутенко, слова О. Марунич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</w:t>
      </w:r>
    </w:p>
    <w:p>
      <w:pPr>
        <w:pStyle w:val="Normal"/>
        <w:ind w:firstLine="709"/>
        <w:rPr/>
      </w:pPr>
      <w:r>
        <w:rPr/>
        <w:t>Закрепляем навыки выполнения музыкально-ритмических движений, с которыми познакомились в I—VII классах. Продолжаем  учить  ритмичной  ходьбе  по  одному  друг  за другом, парами, тройками с использованием наглядных опорных схем  и  самостоятельно.  Учим  детей  двигаться  в  колонне  за ведущим (взрослым или ребенком, стоящим первым в колонне) под музыку различного характера (с замедлением, с ускорением); положение туловища — одна рука на плече предыдущего ученика, другая на поясе или с предметом.</w:t>
      </w:r>
    </w:p>
    <w:p>
      <w:pPr>
        <w:pStyle w:val="Normal"/>
        <w:ind w:firstLine="709"/>
        <w:rPr/>
      </w:pPr>
      <w:r>
        <w:rPr/>
        <w:t>Продолжаем  учить  детей  выстраиваться  в  одну  или  две шеренги друг напротив друга; ходить в шеренге (вперед, назад); поворачиваться с использованием наглядных опорных схем и самостоятельно; стоя в двух шеренгах, сходиться и расходиться. Учим  выполнять  синхронные  или  поочередные  движения (руки вверх-вниз, приседания, наклоны вперед, хлопки, притопы) отдельно и в сочетании с движениями с предметами, стоя по одному, в паре, круге, колонне, шеренге.</w:t>
      </w:r>
    </w:p>
    <w:p>
      <w:pPr>
        <w:pStyle w:val="Normal"/>
        <w:ind w:firstLine="709"/>
        <w:rPr/>
      </w:pPr>
      <w:r>
        <w:rPr/>
        <w:t>Учим учащихся выполнять следующие движения: ходить торжественно-празднично, мягко-плавно, ориентироваться в пространстве, ходить шеренгой  в народных плясках и хороводах; пытаться выразительно передавать характерные элементы знакомых движ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одолжать работу по обучению отмечать в движении несложный ритмический рисунок, менять движение в соответствии с музыкальными фразами; выполнять хлопки в различном ритме, учить танцевальным движениям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пражнения на ориентировку в пространств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равильное исходное положение. Совершенствование </w:t>
      </w:r>
      <w:r>
        <w:rPr>
          <w:u w:val="single"/>
        </w:rPr>
        <w:t>навыка ходьбы</w:t>
      </w:r>
      <w:r>
        <w:rPr/>
        <w:t>: в</w:t>
      </w:r>
      <w:r>
        <w:rPr>
          <w:iCs/>
          <w:color w:val="000000"/>
        </w:rPr>
        <w:t>ысокий шаг (н</w:t>
      </w:r>
      <w:r>
        <w:rPr>
          <w:color w:val="000000"/>
        </w:rPr>
        <w:t>ога опускается на пол с притопом; шаг небольшой, но настойчивый и решительный, соответствует характеру энергичного, громкого марша), т</w:t>
      </w:r>
      <w:r>
        <w:rPr>
          <w:iCs/>
          <w:color w:val="000000"/>
        </w:rPr>
        <w:t>ихая, осторожная, шаг на носка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овершенствование </w:t>
      </w:r>
      <w:r>
        <w:rPr>
          <w:u w:val="single"/>
        </w:rPr>
        <w:t>навыка бега</w:t>
      </w:r>
      <w:r>
        <w:rPr/>
        <w:t>: с</w:t>
      </w:r>
      <w:r>
        <w:rPr>
          <w:iCs/>
          <w:color w:val="000000"/>
        </w:rPr>
        <w:t>тремительный бег, широкий бег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>
          <w:bCs/>
          <w:iCs/>
          <w:color w:val="000000"/>
          <w:u w:val="single"/>
        </w:rPr>
        <w:t xml:space="preserve">Виды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iCs/>
          <w:color w:val="000000"/>
          <w:u w:val="single"/>
        </w:rPr>
        <w:t>прыжков</w:t>
      </w:r>
      <w:r>
        <w:rPr>
          <w:iCs/>
        </w:rPr>
        <w:t>: п</w:t>
      </w:r>
      <w:r>
        <w:rPr>
          <w:iCs/>
          <w:color w:val="000000"/>
        </w:rPr>
        <w:t>оскоки с ноги на ногу (п</w:t>
      </w:r>
      <w:r>
        <w:rPr>
          <w:color w:val="000000"/>
        </w:rPr>
        <w:t>оскоки разучивают в естественном ритме без замедления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bCs/>
          <w:iCs/>
          <w:u w:val="single"/>
        </w:rPr>
        <w:t>Пространственные построения и перестроен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  <w:color w:val="000000"/>
        </w:rPr>
        <w:t xml:space="preserve">Колонна парами, шеренга, два концентрических круга (помощь учителя)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Ритмико-гимнастические упражн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вторение и совершенствование ранее пройденных упражнен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Общеразвивающие упражнения</w:t>
      </w:r>
      <w:r>
        <w:rPr/>
        <w:t xml:space="preserve"> используются с целью развития «плечевого пояса, боковых мышц, мышц спины и живота, укрепляют </w:t>
      </w:r>
      <w:r>
        <w:rPr>
          <w:w w:val="106"/>
        </w:rPr>
        <w:t xml:space="preserve">крупные мышцы, формируют правильную осанку, учат детей пространственным ориентирам, прививают двигательные умения, способствуют музыкальному восприятию. Общеразвивающие  </w:t>
      </w:r>
      <w:r>
        <w:rPr/>
        <w:t>упражнения подразделяйся  на  следующие групп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2" w:firstLine="357"/>
        <w:rPr/>
      </w:pPr>
      <w:r>
        <w:rPr/>
        <w:t>- упражнения для мышц ру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52" w:firstLine="357"/>
        <w:rPr/>
      </w:pPr>
      <w:r>
        <w:rPr/>
        <w:t>- упражнения для мышц туловища и ше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" w:after="0"/>
        <w:ind w:left="566" w:firstLine="357"/>
        <w:rPr/>
      </w:pPr>
      <w:r>
        <w:rPr/>
        <w:t>- упражнения для мышц но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" w:after="0"/>
        <w:ind w:left="566" w:firstLine="357"/>
        <w:rPr/>
      </w:pPr>
      <w:r>
        <w:rPr/>
        <w:t>-комплексные упражнения</w:t>
      </w:r>
    </w:p>
    <w:p>
      <w:pPr>
        <w:pStyle w:val="Normal"/>
        <w:rPr/>
      </w:pPr>
      <w:r>
        <w:rPr/>
        <w:t>Такие как «Самолеты» (без предметов),  (с мешочками) и т.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овторение и закрепление основных движений данных в предыдущих классах, усложняя их согласованием с движениями рук из различных исходных положений, выполняя в разном темп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Упражнения на координацию движений: </w:t>
      </w:r>
      <w:r>
        <w:rPr/>
        <w:t>«С отставанием на один счет», «Кроль» и т.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Упражнения на расслабление с речевым сопровождением</w:t>
      </w:r>
      <w:r>
        <w:rPr/>
        <w:t>: «Любопытная Варвара», «Дерево», «Снеговик», «Яйцо» и т.д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пражнения с детскими музыкальными инструментами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/>
        <w:tab/>
        <w:t>Повторение материала пройденного в предыдущих классах, закрепление освоенных навыков. Освоенные учащимися навыки игры на детских музыкальных и шумовых инструментах закрепляются, играя в оркестре. Учить извлекать на музыкальных инструментах одинаковые и разные по силе и длительности звуки. Побуждаем учащихся сравнивать звуки и давать словесное обозначение (тихий звук, громкий звук; тихо—громко; длинный звук, короткий звук).</w:t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iCs/>
        </w:rPr>
      </w:pPr>
      <w:r>
        <w:rPr>
          <w:iCs/>
        </w:rPr>
        <w:t xml:space="preserve">Различение тембра детских музыкальных инструментов. Продолжать обучать детей игре в ансамбле.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b/>
          <w:u w:val="single"/>
        </w:rPr>
        <w:t>Ритмические упражнения и игры под музыку, танцы</w:t>
      </w:r>
    </w:p>
    <w:p>
      <w:pPr>
        <w:pStyle w:val="Normal"/>
        <w:ind w:firstLine="357"/>
        <w:rPr/>
      </w:pPr>
      <w:r>
        <w:rPr/>
        <w:t>Повторение программы предыдущих классов. Развивать внимание слушать содержание произведения, его характер и средства музыкальной выразительности. В процессе обучения через игру развивать у детей связь характера движений с характером музыки, чтобы эта связь постепенно углублялась и детализировалась, не допуская механического выполнения движений.</w:t>
      </w:r>
    </w:p>
    <w:p>
      <w:pPr>
        <w:pStyle w:val="Normal"/>
        <w:ind w:firstLine="357"/>
        <w:rPr/>
      </w:pPr>
      <w:r>
        <w:rPr/>
        <w:t xml:space="preserve">Выразительность и ритмичность движений должны опираться на общее физическое развитие детей, крепость их мышц, ловкость, координированность движений. В то же время разучивание музыкальных игр закрепляет и совершенствует такие качества, как хорошая осанка, правильный шаг, бег, прыжок, умение ориентироваться в пространств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цевальные движения</w:t>
      </w:r>
    </w:p>
    <w:p>
      <w:pPr>
        <w:pStyle w:val="Normal"/>
        <w:rPr/>
      </w:pPr>
      <w:r>
        <w:rPr/>
        <w:t xml:space="preserve">Повторение материала пройденного в предыдущих классах. Изучение новых элементов народного танца: полуприседание с выставлением ноги на пятку, шаг с припаданием, боковой галоп, шаг польки. </w:t>
      </w:r>
    </w:p>
    <w:p>
      <w:pPr>
        <w:pStyle w:val="Normal"/>
        <w:shd w:fill="FFFFFF" w:val="clear"/>
        <w:ind w:right="6" w:firstLine="357"/>
        <w:jc w:val="both"/>
        <w:rPr/>
      </w:pPr>
      <w:r>
        <w:rPr>
          <w:b/>
          <w:bCs/>
          <w:u w:val="single"/>
        </w:rPr>
        <w:t>Танцевальный репертуар</w:t>
      </w:r>
      <w:r>
        <w:rPr>
          <w:bCs/>
          <w:u w:val="singl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«Полька» М.Балакирев.</w:t>
      </w:r>
    </w:p>
    <w:p>
      <w:pPr>
        <w:pStyle w:val="Normal"/>
        <w:numPr>
          <w:ilvl w:val="0"/>
          <w:numId w:val="3"/>
        </w:numPr>
        <w:rPr/>
      </w:pPr>
      <w:r>
        <w:rPr/>
        <w:t>«Аннушка» Чешская народная песня. Обработка В.Ребикова.</w:t>
      </w:r>
    </w:p>
    <w:p>
      <w:pPr>
        <w:pStyle w:val="Normal"/>
        <w:numPr>
          <w:ilvl w:val="0"/>
          <w:numId w:val="3"/>
        </w:numPr>
        <w:rPr/>
      </w:pPr>
      <w:r>
        <w:rPr/>
        <w:t>«Маленькая полька» Д.Кабалевская.</w:t>
      </w:r>
    </w:p>
    <w:p>
      <w:pPr>
        <w:pStyle w:val="Normal"/>
        <w:numPr>
          <w:ilvl w:val="0"/>
          <w:numId w:val="3"/>
        </w:numPr>
        <w:rPr/>
      </w:pPr>
      <w:r>
        <w:rPr/>
        <w:t>Марш Автор: Сергей и Екатeрина Железновы</w:t>
      </w:r>
    </w:p>
    <w:p>
      <w:pPr>
        <w:pStyle w:val="Normal"/>
        <w:numPr>
          <w:ilvl w:val="0"/>
          <w:numId w:val="3"/>
        </w:numPr>
        <w:rPr/>
      </w:pPr>
      <w:r>
        <w:rPr/>
        <w:t>Солнышко Автор: Сергей и Екатeрина Железновы</w:t>
      </w:r>
    </w:p>
    <w:p>
      <w:pPr>
        <w:pStyle w:val="Normal"/>
        <w:numPr>
          <w:ilvl w:val="0"/>
          <w:numId w:val="3"/>
        </w:numPr>
        <w:rPr/>
      </w:pPr>
      <w:r>
        <w:rPr/>
        <w:t>Куколка Катюшка Автор: Сергей и Екатeрина Железновы</w:t>
      </w:r>
    </w:p>
    <w:p>
      <w:pPr>
        <w:pStyle w:val="Normal"/>
        <w:numPr>
          <w:ilvl w:val="0"/>
          <w:numId w:val="3"/>
        </w:numPr>
        <w:rPr/>
      </w:pPr>
      <w:r>
        <w:rPr/>
        <w:t>Качели Автор: Сергей и Екатeрина Железновы</w:t>
      </w:r>
    </w:p>
    <w:p>
      <w:pPr>
        <w:pStyle w:val="Normal"/>
        <w:numPr>
          <w:ilvl w:val="0"/>
          <w:numId w:val="3"/>
        </w:numPr>
        <w:rPr/>
      </w:pPr>
      <w:r>
        <w:rPr/>
        <w:t>«Пляска с предметами» - муз. А. Жилинского «Детская полька».</w:t>
      </w:r>
    </w:p>
    <w:p>
      <w:pPr>
        <w:pStyle w:val="Normal"/>
        <w:numPr>
          <w:ilvl w:val="0"/>
          <w:numId w:val="3"/>
        </w:numPr>
        <w:rPr/>
      </w:pPr>
      <w:r>
        <w:rPr/>
        <w:t>«Птичий двор». Музыка народная.</w:t>
      </w:r>
    </w:p>
    <w:p>
      <w:pPr>
        <w:pStyle w:val="Normal"/>
        <w:numPr>
          <w:ilvl w:val="0"/>
          <w:numId w:val="3"/>
        </w:numPr>
        <w:rPr/>
      </w:pPr>
      <w:r>
        <w:rPr/>
        <w:t>«Игра с мячом», музыка А.Жилина.</w:t>
      </w:r>
    </w:p>
    <w:p>
      <w:pPr>
        <w:pStyle w:val="Normal"/>
        <w:numPr>
          <w:ilvl w:val="0"/>
          <w:numId w:val="3"/>
        </w:numPr>
        <w:rPr/>
      </w:pPr>
      <w:r>
        <w:rPr/>
        <w:t>«Платочек бери». Музыка И.Козловского.</w:t>
      </w:r>
    </w:p>
    <w:p>
      <w:pPr>
        <w:pStyle w:val="Normal"/>
        <w:numPr>
          <w:ilvl w:val="0"/>
          <w:numId w:val="3"/>
        </w:numPr>
        <w:rPr/>
      </w:pPr>
      <w:r>
        <w:rPr/>
        <w:t>«Игра с колокольчиками». Хорватская народная музыка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color w:val="000000"/>
          <w:w w:val="88"/>
        </w:rPr>
        <w:t xml:space="preserve">«Мы флажки свои поднимем». </w:t>
      </w:r>
      <w:r>
        <w:rPr>
          <w:color w:val="000000"/>
          <w:w w:val="88"/>
        </w:rPr>
        <w:t>Музыка Т.Вилькорейской, слова О.Высотск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апожки». Музыка А.Филипенко, слова Т.Волгиной. </w:t>
      </w:r>
    </w:p>
    <w:p>
      <w:pPr>
        <w:pStyle w:val="Normal"/>
        <w:numPr>
          <w:ilvl w:val="0"/>
          <w:numId w:val="3"/>
        </w:numPr>
        <w:rPr/>
      </w:pPr>
      <w:r>
        <w:rPr/>
        <w:t>«Танец». Музыка Т.Вилькорейской, слова Т.Вилькорейск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w w:val="8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w w:val="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w w:val="8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w w:val="87"/>
    </w:rPr>
  </w:style>
  <w:style w:type="character" w:styleId="WW8Num13z0">
    <w:name w:val="WW8Num13z0"/>
    <w:qFormat/>
    <w:rPr>
      <w:w w:val="8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87"/>
    </w:rPr>
  </w:style>
  <w:style w:type="character" w:styleId="WW8Num18z0">
    <w:name w:val="WW8Num18z0"/>
    <w:qFormat/>
    <w:rPr>
      <w:w w:val="87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87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w w:val="87"/>
    </w:rPr>
  </w:style>
  <w:style w:type="character" w:styleId="WW8Num28z0">
    <w:name w:val="WW8Num28z0"/>
    <w:qFormat/>
    <w:rPr>
      <w:w w:val="87"/>
    </w:rPr>
  </w:style>
  <w:style w:type="character" w:styleId="WW8Num29z0">
    <w:name w:val="WW8Num29z0"/>
    <w:qFormat/>
    <w:rPr>
      <w:w w:val="87"/>
    </w:rPr>
  </w:style>
  <w:style w:type="character" w:styleId="WW8Num32z0">
    <w:name w:val="WW8Num32z0"/>
    <w:qFormat/>
    <w:rPr>
      <w:w w:val="87"/>
    </w:rPr>
  </w:style>
  <w:style w:type="character" w:styleId="WW8Num34z0">
    <w:name w:val="WW8Num34z0"/>
    <w:qFormat/>
    <w:rPr>
      <w:w w:val="87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w w:val="87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6:00Z</dcterms:created>
  <dc:creator>AdmiN</dc:creator>
  <dc:description/>
  <cp:keywords/>
  <dc:language>en-US</dc:language>
  <cp:lastModifiedBy>Admin</cp:lastModifiedBy>
  <dcterms:modified xsi:type="dcterms:W3CDTF">2013-12-03T14:26:00Z</dcterms:modified>
  <cp:revision>2</cp:revision>
  <dc:subject/>
  <dc:title>7 класс</dc:title>
</cp:coreProperties>
</file>