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cs="Times New Roman" w:ascii="Times New Roman" w:hAnsi="Times New Roman"/>
          <w:color w:val="44444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на уроках истории и во внеурочное время как способ развития познавательного интереса учащих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Style w:val="C4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444444"/>
          <w:sz w:val="28"/>
          <w:szCs w:val="28"/>
        </w:rPr>
        <w:t xml:space="preserve">  </w:t>
      </w:r>
      <w:r>
        <w:rPr>
          <w:rStyle w:val="C4"/>
          <w:rFonts w:cs="Times New Roman" w:ascii="Times New Roman" w:hAnsi="Times New Roman"/>
          <w:color w:val="444444"/>
          <w:sz w:val="28"/>
          <w:szCs w:val="28"/>
        </w:rPr>
        <w:t>Сегодня  проектная технология прочно вошла в жизнь школы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rStyle w:val="C4"/>
          <w:color w:val="444444"/>
          <w:sz w:val="28"/>
          <w:szCs w:val="28"/>
        </w:rPr>
        <w:t xml:space="preserve">  </w:t>
      </w:r>
      <w:r>
        <w:rPr>
          <w:sz w:val="28"/>
          <w:szCs w:val="28"/>
        </w:rPr>
        <w:t>Под методом проектов в дидактике понимают совокупность учебно-познавательных приемов, которые позволяют учащимся приобретать знания и умения в процессе планирования и самостоятельного выполнения определенных практических заданий с обязательным представлением результатов.</w:t>
      </w:r>
      <w:r>
        <w:rPr>
          <w:rFonts w:cs="Arial" w:ascii="Arial" w:hAnsi="Arial"/>
        </w:rPr>
        <w:t xml:space="preserve"> 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Style w:val="C4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тмечает Е.С. Полат, проектный метод позволяет: 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учить учащихся самостоятельному, критическому мышлению; 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змышлять, опираясь на знание фактов, закономерностей науки, делать обоснованные выводы; 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нимать самостоятельные аргументированные решения; 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учить работать в команде, выполняя разные социальные рол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"/>
          <w:rFonts w:cs="Times New Roman" w:ascii="Times New Roman" w:hAnsi="Times New Roman"/>
          <w:color w:val="444444"/>
          <w:sz w:val="28"/>
          <w:szCs w:val="28"/>
        </w:rPr>
        <w:t xml:space="preserve">   </w:t>
      </w:r>
      <w:r>
        <w:rPr>
          <w:rStyle w:val="C4"/>
          <w:rFonts w:cs="Times New Roman" w:ascii="Times New Roman" w:hAnsi="Times New Roman"/>
          <w:color w:val="444444"/>
          <w:sz w:val="28"/>
          <w:szCs w:val="28"/>
        </w:rPr>
        <w:t>Таким образом, проектирование предполагает особые методические приёмы в работе преподавателя, широкое использование дискуссий, ролевых и деловых игр, моделирования. Всё это подразумевает перенесение акцента с пассивных на интерактивные методы преподавания, предполагает изменение системы работы преподавателя.</w:t>
      </w:r>
    </w:p>
    <w:p>
      <w:pPr>
        <w:pStyle w:val="Normal"/>
        <w:shd w:fill="FFFFFF" w:val="clear"/>
        <w:spacing w:lineRule="auto" w:line="240" w:before="0" w:after="115"/>
        <w:jc w:val="both"/>
        <w:rPr>
          <w:rStyle w:val="C4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44444"/>
          <w:sz w:val="28"/>
          <w:szCs w:val="28"/>
        </w:rPr>
        <w:t>П</w:t>
      </w:r>
      <w:r>
        <w:rPr>
          <w:rStyle w:val="C4"/>
          <w:rFonts w:cs="Times New Roman" w:ascii="Times New Roman" w:hAnsi="Times New Roman"/>
          <w:color w:val="444444"/>
          <w:sz w:val="28"/>
          <w:szCs w:val="28"/>
        </w:rPr>
        <w:t>роектная деятельность школьников начинается уже в курсе «История и культура родного края».</w:t>
      </w:r>
    </w:p>
    <w:p>
      <w:pPr>
        <w:pStyle w:val="Normal"/>
        <w:shd w:fill="FFFFFF" w:val="clear"/>
        <w:spacing w:lineRule="auto" w:line="240" w:before="0" w:after="115"/>
        <w:jc w:val="both"/>
        <w:rPr/>
      </w:pPr>
      <w:r>
        <w:rPr>
          <w:rStyle w:val="C4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color w:val="444444"/>
          <w:sz w:val="28"/>
          <w:szCs w:val="28"/>
        </w:rPr>
        <w:t xml:space="preserve">Особый акцент делаю на том, что имеет непосредственное значение для каждого обучающегося. В данном случае – это проект   «Генеалогическое древо». </w:t>
      </w:r>
    </w:p>
    <w:p>
      <w:pPr>
        <w:pStyle w:val="Normal"/>
        <w:shd w:fill="FFFFFF" w:val="clear"/>
        <w:spacing w:lineRule="auto" w:line="240" w:before="115" w:after="115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и прохождении темы «Жилища, народов населяющих п.Ачинеры» возни -кает проблема- сохранение уникальной культуры быта как  калмыцкого , так и русского народов. </w:t>
      </w:r>
    </w:p>
    <w:p>
      <w:pPr>
        <w:pStyle w:val="Normal"/>
        <w:shd w:fill="FFFFFF" w:val="clear"/>
        <w:spacing w:lineRule="auto" w:line="240" w:before="115" w:after="115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Цель проекта - создание уголков калмыцкого  и русского быта ( калмыцкая кибитка, русская изба, домашняя утварь и т.д.) в школьном музее.</w:t>
      </w:r>
    </w:p>
    <w:p>
      <w:pPr>
        <w:pStyle w:val="Normal"/>
        <w:shd w:fill="FFFFFF" w:val="clear"/>
        <w:spacing w:lineRule="auto" w:line="240" w:before="115" w:after="115"/>
        <w:jc w:val="both"/>
        <w:rPr>
          <w:color w:val="383838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</w:rPr>
        <w:t>В 9-11 классах считаю перспективной проектную и исследовательскую деятельность учащихся по овладению оперативными знаниями в процессе социализации. Реализуя проект, учащиеся синтезируют знания в ходе их поиска, интегрируют информацию смежных дисциплин, ищут более эффективные пути решения задач проекта, общаются друг с другом. Совместная деятельность реально демонстрирует широкие возможности сотрудничества, в ходе которого учащиеся ставят цели, определяют оптимальные средства их достижения, распределяют обязанности, всесторонне проявляют компетентность личности (умение работать в коллективе, ощущать себя членом команды, брать ответственность за выбор решения  на себя, разделять ответственность с другими, анализировать результаты деятельности и др.)</w:t>
      </w:r>
    </w:p>
    <w:p>
      <w:pPr>
        <w:pStyle w:val="Style14"/>
        <w:spacing w:before="0" w:after="0"/>
        <w:jc w:val="both"/>
        <w:rPr/>
      </w:pPr>
      <w:r>
        <w:rPr>
          <w:color w:val="383838"/>
          <w:sz w:val="28"/>
          <w:szCs w:val="28"/>
        </w:rPr>
        <w:t xml:space="preserve">  </w:t>
      </w:r>
      <w:r>
        <w:rPr>
          <w:color w:val="383838"/>
          <w:sz w:val="28"/>
          <w:szCs w:val="28"/>
        </w:rPr>
        <w:t xml:space="preserve">За определённое время (от одного урока до 2-3-х месяцев) учащиеся решают познавательную, исследовательскую либо иную задачи. За последнее время реализованы несколько учебных проектов с использованием интерактивной доски. Среди них «Революция и судьба русской культуры», «Культура в эпоху перемен» и другие.  </w:t>
      </w:r>
    </w:p>
    <w:p>
      <w:pPr>
        <w:pStyle w:val="Style14"/>
        <w:spacing w:before="0" w:after="0"/>
        <w:jc w:val="both"/>
        <w:rPr/>
      </w:pPr>
      <w:r>
        <w:rPr>
          <w:color w:val="383838"/>
          <w:sz w:val="28"/>
          <w:szCs w:val="28"/>
        </w:rPr>
        <w:t xml:space="preserve">    </w:t>
      </w:r>
      <w:r>
        <w:rPr>
          <w:color w:val="383838"/>
          <w:sz w:val="28"/>
          <w:szCs w:val="28"/>
        </w:rPr>
        <w:t>При организации проектной деятельности учащихся  широко применяю технологию работы в группах.</w:t>
      </w:r>
    </w:p>
    <w:p>
      <w:pPr>
        <w:pStyle w:val="Style14"/>
        <w:spacing w:before="0" w:after="0"/>
        <w:jc w:val="both"/>
        <w:rPr/>
      </w:pPr>
      <w:r>
        <w:rPr>
          <w:color w:val="383838"/>
          <w:sz w:val="28"/>
          <w:szCs w:val="28"/>
        </w:rPr>
        <w:t>Для развития самостоятельности и творческой активности учеников при изучении истории, а также формирования навыка работы в группе я использую изучение в группах различного учебного материала с последующей презентацией и обсуждением. В рамках каждой группы происходит распределение деятельности между участниками проекта в соответствии с возможностями и склонностями каждого. Такие уроки  провожу при изучении однородного исторического материала,  например, по теме «Политические партии в России в начале XX века», «Боевые действия на восточном фронте в ходе Первой мировой войны (1914г., 1915 г., 1916г.)». Так  изучаем  вопросы культуры, группы исследуют отдельные её направления: литературу, живопись, скульптуру и т.п.   заранее готовлю листы с заданиями для каждой группы, которые затем выполняют эти задания (на уроке, вне его) с помощью компьютерного учебника и готовят выступление по результатам проделанн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44444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44444"/>
          <w:sz w:val="28"/>
          <w:szCs w:val="28"/>
        </w:rPr>
        <w:t>В 10 классе  в учебной игре  «Устный диафильм» (в форме презентации) обучающимся  предлагается представить себя авторами диафильма и по ходу рассказа учителя составить его план, записав содержание или название картинок для его кадров.  Пример, по теме «Движение народников» учитель готовит сюжетно-образный рассказ. О самой игре учитель сообщает на уроке: «Представьте, что каждому из вас необходимо создать диафильм под названием «Хождение в народ». Я сейчас постараюсь рассказать, как это происходило, а вам нужно, внимательно слушая мой рассказ, составить перечень кадров, то есть либо записать название картинок, которые вы помещаете в кадрах, либо текст, который вы собираетесь под ними записать. Суть в том, чтобы потом вы могли бы по вашим записям восстановить и рассказать, как вы видите каждый кадр вашего диафильма».</w:t>
      </w:r>
    </w:p>
    <w:p>
      <w:pPr>
        <w:pStyle w:val="Normal"/>
        <w:shd w:fill="FFFFFF" w:val="clear"/>
        <w:spacing w:lineRule="auto" w:line="240" w:before="115" w:after="115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менение проектного подхода имеет особое значение в изучении культурно-исторического материала. Учебный проект для ученика- способ создать нечто интересное самостоятельно, попробовать свои силы, проявить знания и умения и показать публично достигнутый результат. Данный способ применим к изучению повседневной культуры общества, так как позволяет реконструировать на исторической основе проявление бытовой и ментально-нравственной сфер общества.</w:t>
      </w:r>
    </w:p>
    <w:p>
      <w:pPr>
        <w:pStyle w:val="Normal"/>
        <w:shd w:fill="FFFFFF" w:val="clear"/>
        <w:spacing w:lineRule="auto" w:line="240" w:before="115" w:after="115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t>Тема: Приметы и суеверия в жизни  русских и калмыков.(10 кл)</w:t>
      </w:r>
    </w:p>
    <w:p>
      <w:pPr>
        <w:pStyle w:val="Normal"/>
        <w:shd w:fill="FFFFFF" w:val="clear"/>
        <w:spacing w:lineRule="auto" w:line="240" w:before="115" w:after="115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блема-  сохранение суеверности  российского  человека.</w:t>
      </w:r>
    </w:p>
    <w:p>
      <w:pPr>
        <w:pStyle w:val="Normal"/>
        <w:shd w:fill="FFFFFF" w:val="clear"/>
        <w:spacing w:lineRule="auto" w:line="240" w:before="115" w:after="115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Цель – выявить и раскрыть   все языческие суеверия, которые были связаны с одеждой, вещами и повседневным бытом. Убедить доверять не приметам, а своему интеллекту.</w:t>
      </w:r>
    </w:p>
    <w:p>
      <w:pPr>
        <w:pStyle w:val="Normal"/>
        <w:shd w:fill="FFFFFF" w:val="clear"/>
        <w:spacing w:lineRule="auto" w:line="240" w:before="115" w:after="115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44444"/>
          <w:sz w:val="28"/>
          <w:szCs w:val="28"/>
        </w:rPr>
        <w:t>Надо признать, что  таким образом проводить изучение всего учебного курса невозможно. Оптимальным может быть включение отдельных проектных действий на уроке, а затем полноценное использование проектирования  во внеклассной работе.</w:t>
      </w:r>
    </w:p>
    <w:p>
      <w:pPr>
        <w:pStyle w:val="Normal"/>
        <w:shd w:fill="FFFFFF" w:val="clear"/>
        <w:spacing w:lineRule="auto" w:line="240" w:before="115" w:after="115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текущем учебном году проектная деятельность полностью была посвящена теме 70-й годовщине Великой Победы.</w:t>
      </w:r>
    </w:p>
    <w:p>
      <w:pPr>
        <w:pStyle w:val="Normal"/>
        <w:shd w:fill="FFFFFF" w:val="clear"/>
        <w:spacing w:lineRule="auto" w:line="240" w:before="115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В школе реализуется проект по созданию веб-сайта «Мы помним, мы гордимся!». Для этого  наметили основные страницы, распределили между учащимися задания по наполнению той или иной страницы, а общей объединяющей работой будет создание главной страниц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>Обучающитеся 5-6 классов работают над проектом «Великая Отечественная война в истории моей семьи».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Конечный продукт проекта -  а</w:t>
      </w:r>
      <w:r>
        <w:rPr>
          <w:rFonts w:cs="Times New Roman" w:ascii="Times New Roman" w:hAnsi="Times New Roman"/>
          <w:spacing w:val="20"/>
          <w:sz w:val="24"/>
          <w:szCs w:val="24"/>
        </w:rPr>
        <w:t>льбом, включающий детские творческие работы: сочинения, рисунки, фоторассказы о своих родственниках, прошедших Великую Отечественную вой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ахомова Н.Ю. Метод учебного проекта в образовательном учреждении. – Москва.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115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15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115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115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51:00Z</dcterms:created>
  <dc:creator>9 ученик</dc:creator>
  <dc:description/>
  <cp:keywords/>
  <dc:language>en-US</dc:language>
  <cp:lastModifiedBy>9 ученик</cp:lastModifiedBy>
  <dcterms:modified xsi:type="dcterms:W3CDTF">2015-02-08T18:17:00Z</dcterms:modified>
  <cp:revision>5</cp:revision>
  <dc:subject/>
  <dc:title/>
</cp:coreProperties>
</file>