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8FCFF" w:val="clear"/>
        <w:spacing w:before="0" w:after="280"/>
        <w:rPr>
          <w:b/>
          <w:b/>
          <w:bCs/>
          <w:i/>
          <w:i/>
        </w:rPr>
      </w:pPr>
      <w:r>
        <w:rPr>
          <w:b/>
          <w:bCs/>
          <w:i/>
        </w:rPr>
        <w:t>«СОЦИАЛИЗАЦИЯ ВОСПИТАННИКОВ ШКОЛЫ-ИНТЕРНАТА»</w:t>
      </w:r>
    </w:p>
    <w:p>
      <w:pPr>
        <w:pStyle w:val="Style16"/>
        <w:shd w:fill="F8FCFF" w:val="clear"/>
        <w:rPr/>
      </w:pPr>
      <w:r>
        <w:rPr>
          <w:b/>
          <w:bCs/>
          <w:sz w:val="28"/>
          <w:szCs w:val="28"/>
        </w:rPr>
        <w:t>Социализация</w:t>
      </w:r>
      <w:r>
        <w:rPr>
          <w:sz w:val="28"/>
          <w:szCs w:val="28"/>
        </w:rPr>
        <w:t xml:space="preserve"> — процесс усвоения </w:t>
      </w:r>
      <w:hyperlink r:id="rId2">
        <w:r>
          <w:rPr>
            <w:rStyle w:val="InternetLink"/>
            <w:color w:val="000000"/>
            <w:sz w:val="28"/>
            <w:szCs w:val="28"/>
          </w:rPr>
          <w:t>индивидом</w:t>
        </w:r>
      </w:hyperlink>
      <w:r>
        <w:rPr>
          <w:sz w:val="28"/>
          <w:szCs w:val="28"/>
        </w:rPr>
        <w:t xml:space="preserve"> образцов поведения, психологических установок, </w:t>
      </w:r>
      <w:hyperlink r:id="rId3">
        <w:r>
          <w:rPr>
            <w:rStyle w:val="InternetLink"/>
            <w:color w:val="000000"/>
            <w:sz w:val="28"/>
            <w:szCs w:val="28"/>
          </w:rPr>
          <w:t>социальных норм</w:t>
        </w:r>
      </w:hyperlink>
      <w:r>
        <w:rPr>
          <w:sz w:val="28"/>
          <w:szCs w:val="28"/>
        </w:rPr>
        <w:t xml:space="preserve"> и ценностей, </w:t>
      </w:r>
      <w:hyperlink r:id="rId4">
        <w:r>
          <w:rPr>
            <w:rStyle w:val="InternetLink"/>
            <w:color w:val="000000"/>
            <w:sz w:val="28"/>
            <w:szCs w:val="28"/>
          </w:rPr>
          <w:t>знаний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навыков</w:t>
        </w:r>
      </w:hyperlink>
      <w:r>
        <w:rPr>
          <w:sz w:val="28"/>
          <w:szCs w:val="28"/>
        </w:rPr>
        <w:t xml:space="preserve">, позволяющих ему успешно функционировать в данном </w:t>
      </w:r>
      <w:hyperlink r:id="rId6">
        <w:r>
          <w:rPr>
            <w:rStyle w:val="InternetLink"/>
            <w:color w:val="000000"/>
            <w:sz w:val="28"/>
            <w:szCs w:val="28"/>
          </w:rPr>
          <w:t>обществе</w:t>
        </w:r>
      </w:hyperlink>
      <w:r>
        <w:rPr>
          <w:sz w:val="28"/>
          <w:szCs w:val="28"/>
        </w:rPr>
        <w:t>.</w:t>
      </w:r>
    </w:p>
    <w:p>
      <w:pPr>
        <w:pStyle w:val="Style16"/>
        <w:shd w:fill="F8FCFF" w:val="clear"/>
        <w:rPr/>
      </w:pPr>
      <w:r>
        <w:rPr>
          <w:sz w:val="28"/>
          <w:szCs w:val="28"/>
        </w:rPr>
        <w:t>Социализация происходит как стихийно (за счёт инстинкта подражания, а также за счёт восприятия одобрения/неодобрения окружающих), так и целенаправленно (</w:t>
      </w:r>
      <w:hyperlink r:id="rId7">
        <w:r>
          <w:rPr>
            <w:rStyle w:val="InternetLink"/>
            <w:color w:val="000000"/>
            <w:sz w:val="28"/>
            <w:szCs w:val="28"/>
          </w:rPr>
          <w:t>воспитание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обучение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реклама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пропаганда</w:t>
        </w:r>
      </w:hyperlink>
      <w:r>
        <w:rPr>
          <w:sz w:val="28"/>
          <w:szCs w:val="28"/>
        </w:rPr>
        <w:t>). Некоторые называют это «социальным программированием».</w:t>
      </w:r>
    </w:p>
    <w:p>
      <w:pPr>
        <w:pStyle w:val="Style16"/>
        <w:shd w:fill="F8FCFF" w:val="clear"/>
        <w:rPr/>
      </w:pPr>
      <w:r>
        <w:rPr>
          <w:sz w:val="28"/>
          <w:szCs w:val="28"/>
        </w:rPr>
        <w:t>Одним из результатов социализации является то, что человек начинает рассматривать принятые в обществе взгляды как нечто само собой разумеющееся и не подлежащее сомнению (</w:t>
      </w:r>
      <w:hyperlink r:id="rId11">
        <w:r>
          <w:rPr>
            <w:rStyle w:val="InternetLink"/>
            <w:color w:val="000000"/>
            <w:sz w:val="28"/>
            <w:szCs w:val="28"/>
          </w:rPr>
          <w:t>тотальный синдром</w:t>
        </w:r>
      </w:hyperlink>
      <w:r>
        <w:rPr>
          <w:sz w:val="28"/>
          <w:szCs w:val="28"/>
        </w:rPr>
        <w:t>).</w:t>
      </w:r>
    </w:p>
    <w:p>
      <w:pPr>
        <w:pStyle w:val="Normal"/>
        <w:ind w:right="8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ная цель социального воспитания</w:t>
      </w:r>
      <w:r>
        <w:rPr>
          <w:sz w:val="28"/>
          <w:szCs w:val="28"/>
        </w:rPr>
        <w:t xml:space="preserve"> успешных молодых людей, способных трудиться и решать возникающие проблемы, принимать социально значимые решения различных жизненно важных задач. Это будет возможным, если уже в стенах нашего учреждения ребенок приобретет положительный социальный 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путь учреждения – организация учебно-воспитательного процесса с дифференциацией детей по темпу образования, т.е. классы 7 и 8 вида. Для воспитанников созданы такие условия развития и обучения, которые адекватны особенностям их личности и позволяют предупредить дезадаптацию в условиях школы-интерн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а единая система общения, адаптации, развития. Это - единое воспитательное пространство школы, единая система дополнительного образования. </w:t>
      </w:r>
    </w:p>
    <w:p>
      <w:pPr>
        <w:pStyle w:val="Normal"/>
        <w:rPr/>
      </w:pPr>
      <w:r>
        <w:rPr>
          <w:sz w:val="28"/>
          <w:szCs w:val="28"/>
        </w:rPr>
        <w:t xml:space="preserve">Пользуясь услугами психологической, логопедической служб, через моделирование межличностных ситуаций, профориентацию готовим ребенка к самостоятельной жизни. </w:t>
      </w:r>
    </w:p>
    <w:p>
      <w:pPr>
        <w:pStyle w:val="Normal"/>
        <w:rPr/>
      </w:pPr>
      <w:r>
        <w:rPr>
          <w:sz w:val="28"/>
          <w:szCs w:val="28"/>
        </w:rPr>
        <w:t xml:space="preserve">Создать ребенку </w:t>
      </w:r>
      <w:r>
        <w:rPr>
          <w:i/>
          <w:iCs/>
          <w:sz w:val="28"/>
          <w:szCs w:val="28"/>
        </w:rPr>
        <w:t>"социальную ситуацию развития"</w:t>
      </w:r>
      <w:r>
        <w:rPr>
          <w:sz w:val="28"/>
          <w:szCs w:val="28"/>
        </w:rPr>
        <w:t xml:space="preserve"> (Л.С. Выготский), среду общения, поле деятельности - эти задачи являются приоритетными для педагогического коллектива школы.</w:t>
        <w:br/>
        <w:br/>
        <w:t>Наши дети (в большинстве) не видели достойных примеров социального поведения, поэтому не всегда связывают материальное благополучие с трудом и социально здоровым образом жизни. Процессы воспитания и социализации протекают параллельно и направлены на становление личности, обретение человеком своего места в жизни, социального и профессионального самоопределения. У воспитанников школы-интерната сужен социальный опыт, ограничены коммуникативные возможности, а значит затрудняется постинтернатная интеграция ребенка в общество. Именно поэтому проблема социализации воспитанников стоит особенно остро.</w:t>
        <w:br/>
        <w:br/>
        <w:t>Под социализацией мы понимаем становление воспитанника в системе социальных отношений как составляющей этой системы. При этом он усваивает социальные нормы и ценности, культурно-исторические традиции народа.</w:t>
        <w:br/>
        <w:br/>
      </w:r>
      <w:r>
        <w:rPr>
          <w:b/>
          <w:bCs/>
          <w:i/>
          <w:iCs/>
          <w:sz w:val="28"/>
          <w:szCs w:val="28"/>
        </w:rPr>
        <w:t>Главной целью</w:t>
      </w:r>
      <w:r>
        <w:rPr>
          <w:sz w:val="28"/>
          <w:szCs w:val="28"/>
        </w:rPr>
        <w:t xml:space="preserve"> деятельности педагогического коллектива считаем развитие личности, способной активно войти в социум, принимать ответственные решения в ситуации выборы, способный влиять на среду, изменять ее и изменять себя. На процесс позитивной социализации влияют как внешние (социум), так и внутренние (школа-интернат) факторы.</w:t>
      </w:r>
    </w:p>
    <w:p>
      <w:pPr>
        <w:pStyle w:val="Style16"/>
        <w:rPr/>
      </w:pPr>
      <w:r>
        <w:rPr>
          <w:sz w:val="28"/>
          <w:szCs w:val="28"/>
        </w:rPr>
        <w:br/>
        <w:t>Педагоги школы-интерната, социально-психологическая, медицинская и др. службы в единстве работают над реализацией задач гражданско-патриотического, духовно-нравственного и трудового воспитания. Воспитанники обустраивают свое жизненное пространство, изучают историю и традиции родного края, принимают участие в разного уровня художественных конкурсов, благоустраивают территорию школьного двора, занимаются творчеством и спортом.</w:t>
        <w:br/>
        <w:t>Особое внимание мы уделяем развитию полноценных межличностных отношений между воспитанниками. Коллективные творческие дела, общешкольные праздники и соревнования, сюжетно-ролевые игры для разновозрастных групп детей, кружковая работа способствуют взаимодействию учащихся на основе взаимоподдержки, взаимопомощи, стимулирует их инициативу, творчество, развивает элементы самоуправления. К сожалению, выпускники школы-интерната часто оказываются неготовыми к семейной жизни, созданию семьи. Для успешного решения этого аспекта социализации в школе-интернате проводятся занятия по направлениям "Я и моя семья", "Семейно-бытовая культура"; обсуждение фильмов, в которых затрагиваются проблемы отцов и детей, взаимоотношений в семье, обучение воспитанников осуществлению несложных экономических расчетов (питание, покупка одежды, оплате жилья и пр.), проводятся занятия по "Обучению жизненно важным навыкам".</w:t>
        <w:br/>
      </w:r>
      <w:r>
        <w:rPr>
          <w:rFonts w:cs="Arial" w:ascii="Arial" w:hAnsi="Arial"/>
        </w:rPr>
        <w:t>Базовым принципом организации жизни детей в конкретных психолого-педагогических условиях образовательного учреждения интернатного типа выступает принцип поддержки детей и развития у них способности грамотно строить жизненные планы, ставить позитивные цели, выбирать свой жизненный путь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Так же одним из важнейших условий воспитания детей в условия интерната является принцип включения их в различные виды деятельности на основе диагностики стремлений и способностей заниматься определенным видом деятельности. В создании условий для развития способностей детей, в частности, художественно-эстетические, необходимо не только опираться на объективные возможности школы-интерната, но и, главное, учитывать стремление и способности воспитанников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В процессе включения детей в различные виды деятельности необходимо учитывать соответствие имеющихся у воспитанников индивидуальных склонностей в дальнейшей социализации с уровнем актуального развития подростков, в котором они находятся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В нашей школе основной целевой программой воспитания является «Программа содержания, воспитания, социальной адаптации для детей с нарушением развития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Данная программа ориентирована в первую очередь на социализацию воспитанника, т.е. на создание предпосылок и успешной адаптации в условиях реальной жизни. Для этого необходима системная поддержка позитивны направлений социализации детей в контексте специализированных образовательных и воспитательных программ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Средствами воплощения условий реализации личности воспитанника является особое сочетание жизни детей в учреждении интернатного типа с учебной деятельностью в условиях школы и внеучебной деятельностью, проводимой педагогами дополнительного образования. Особенностью такого сочетания является создание развивающей среды, способной «сориентировать» детей, исходя из их индивидуальных способностей и склонностей на формирование социального мотива выбора вида деятельности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В основу осуществления целевой программы положена парадигма образовательного творчества, ведущим принципом которой является принцип обеспечения самовыражения и самореализации детей, в различных видах творчества и принцип развития способностей детей в условиях дифференцированного и индивидуального подхода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Самосознание в рамках творческой деятельности не только стимулирует творческую активность, но и опосредует саморегуляцию и самоконтроль, самосознание является важным условием не только сохранения, но и развития творческих возможностей и способностей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280" w:after="280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40"/>
      <w:szCs w:val="32"/>
    </w:rPr>
  </w:style>
  <w:style w:type="paragraph" w:styleId="2">
    <w:name w:val="заголовок 2"/>
    <w:basedOn w:val="Normal"/>
    <w:next w:val="Normal"/>
    <w:qFormat/>
    <w:pPr>
      <w:spacing w:lineRule="auto" w:line="360"/>
      <w:ind w:firstLine="900"/>
      <w:jc w:val="both"/>
    </w:pPr>
    <w:rPr>
      <w:b/>
      <w:sz w:val="32"/>
      <w:szCs w:val="28"/>
    </w:rPr>
  </w:style>
  <w:style w:type="paragraph" w:styleId="21">
    <w:name w:val="заголовок2"/>
    <w:basedOn w:val="Normal"/>
    <w:next w:val="Style15"/>
    <w:qFormat/>
    <w:pPr/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76;&#1080;&#1074;&#1080;&#1076;" TargetMode="External"/><Relationship Id="rId3" Type="http://schemas.openxmlformats.org/officeDocument/2006/relationships/hyperlink" Target="http://ru.wikipedia.org/w/index.php?title=&#1053;&#1086;&#1088;&#1084;&#1099;_&#1089;&#1086;&#1094;&#1080;&#1072;&#1083;&#1100;&#1085;&#1099;&#1077;&amp;action=edit&amp;redlink=1" TargetMode="External"/><Relationship Id="rId4" Type="http://schemas.openxmlformats.org/officeDocument/2006/relationships/hyperlink" Target="http://ru.wikipedia.org/wiki/&#1047;&#1085;&#1072;&#1085;&#1080;&#1077;_(&#1087;&#1086;&#1085;&#1103;&#1090;&#1080;&#1077;)" TargetMode="External"/><Relationship Id="rId5" Type="http://schemas.openxmlformats.org/officeDocument/2006/relationships/hyperlink" Target="http://ru.wikipedia.org/wiki/&#1053;&#1072;&#1074;&#1099;&#1082;" TargetMode="External"/><Relationship Id="rId6" Type="http://schemas.openxmlformats.org/officeDocument/2006/relationships/hyperlink" Target="http://ru.wikipedia.org/wiki/&#1054;&#1073;&#1097;&#1077;&#1089;&#1090;&#1074;&#1086;" TargetMode="External"/><Relationship Id="rId7" Type="http://schemas.openxmlformats.org/officeDocument/2006/relationships/hyperlink" Target="http://ru.wikipedia.org/wiki/&#1042;&#1086;&#1089;&#1087;&#1080;&#1090;&#1072;&#1085;&#1080;&#1077;" TargetMode="External"/><Relationship Id="rId8" Type="http://schemas.openxmlformats.org/officeDocument/2006/relationships/hyperlink" Target="http://ru.wikipedia.org/wiki/&#1054;&#1073;&#1091;&#1095;&#1077;&#1085;&#1080;&#1077;" TargetMode="External"/><Relationship Id="rId9" Type="http://schemas.openxmlformats.org/officeDocument/2006/relationships/hyperlink" Target="http://ru.wikipedia.org/wiki/&#1056;&#1077;&#1082;&#1083;&#1072;&#1084;&#1072;" TargetMode="External"/><Relationship Id="rId10" Type="http://schemas.openxmlformats.org/officeDocument/2006/relationships/hyperlink" Target="http://ru.wikipedia.org/wiki/&#1055;&#1088;&#1086;&#1087;&#1072;&#1075;&#1072;&#1085;&#1076;&#1072;" TargetMode="External"/><Relationship Id="rId11" Type="http://schemas.openxmlformats.org/officeDocument/2006/relationships/hyperlink" Target="http://ru.wikipedia.org/w/index.php?title=&#1058;&#1086;&#1090;&#1072;&#1083;&#1100;&#1085;&#1099;&#1081;_&#1089;&#1080;&#1085;&#1076;&#1088;&#1086;&#1084;&amp;action=edit&amp;redlink=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34:00Z</dcterms:created>
  <dc:creator>алёна</dc:creator>
  <dc:description/>
  <cp:keywords/>
  <dc:language>en-US</dc:language>
  <cp:lastModifiedBy>Татьяна</cp:lastModifiedBy>
  <cp:lastPrinted>2009-01-16T10:02:00Z</cp:lastPrinted>
  <dcterms:modified xsi:type="dcterms:W3CDTF">2014-09-10T10:22:00Z</dcterms:modified>
  <cp:revision>4</cp:revision>
  <dc:subject/>
  <dc:title>Социализация — процесс усвоения индивидом образцов поведения, психологических установок, социальных норм и ценностей, знаний, навыков, позволяющих ему успешно функционировать в данном обществе</dc:title>
</cp:coreProperties>
</file>