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 Местоимение ». 6 класс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« А» (за каждый правильный ответ  1 балл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Часть речи, которая указывает на предмет, признаки и количество, но не называет их конкре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я прилагательное; Б) имя существительно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местоимение; Г) имя числи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кажите, сколько  по количеству  существует  разрядов местоим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7; Б) 8; В) 9; Г)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имения как средство связи связыва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лова; Б) словосочетания; В) самостоятельные предложения; Г) части сложн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имение </w:t>
      </w:r>
      <w:r>
        <w:rPr>
          <w:rFonts w:cs="Times New Roman" w:ascii="Times New Roman" w:hAnsi="Times New Roman"/>
          <w:b/>
          <w:i/>
          <w:sz w:val="24"/>
          <w:szCs w:val="24"/>
        </w:rPr>
        <w:t>вас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разря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ых; Б) притяжательных; В) неопределённы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предел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 склонении личных местоимений иногда может менять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корень; Б) приставка; В) суффикс; Г) всё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Возвратное местоим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 xml:space="preserve">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рода; Б) именительного падежа; В) родительного падежа; Г)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притяжательные местоим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ам; Б) ваш; В) нам; Г) на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кажите  местоимения, которые указывают на схожесть признаков  или высокую меру 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от; Б) таков;  В) этакий; Г) ст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кажите местоимение, которое не склоняется, но изменяется по родам и числ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ов; Б) такой; В) тот; Г) столь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стоимения, которые указывают на степень полноты охвата предмета, степень качества - э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личные; Б)  указательные; В) притяжательные; Г) определ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связи простых предложений в составе сложных употребляются местоим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отрицательные; Б) вопросительно- относительные; В) личные;  Г) возврат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опросительно- относительные местоимения изме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одам; Б) по числам; В) по лицам; Г) по падеж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Отриательные местоимения образуются при помощи приставок </w:t>
      </w:r>
      <w:r>
        <w:rPr>
          <w:rFonts w:cs="Times New Roman" w:ascii="Times New Roman" w:hAnsi="Times New Roman"/>
          <w:b/>
          <w:i/>
          <w:sz w:val="24"/>
          <w:szCs w:val="24"/>
        </w:rPr>
        <w:t>НЕ  - ,  НИ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 от личных местоимений;   Б) от притяжательных;  В) от вопросительно- относительных;   Г) от указа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Отрицательные местоимения могут быть написа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 одно слово; Б) в два слова; В) в три слова; Г) в четыр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имеют именительного падежа местоим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икто; Б) некого; В) некому; Г) неч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Местоимния, которые указывают на неопределенные, неизвестные предметы, признаки, количество предметов, относят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к неопределённым; Б) к указательным; В)  к определительным; Г) к отрица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кажите неопределённые местоим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ечего; Б) нечто; В) несколько; Г) нек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Местоимение кое (у) кого пише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литно; Б) через дефис; В) раздельно; Г) в скоб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 местоимения, написанные с ошиб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какой; Б) неотчего; В) ктото; Г) коека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Укажите местоимения, написанные без ошиб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иукого; Б) ни с чьим; В) сколько- нибудь; Г) коескольк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«В» (за правильный ответ  2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.Восстановите последовательность морфологического разбора местои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сл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е грамматическое зна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д (если е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таксическая рол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начальная форма (именительный падеж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разряд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де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Поставьте местоимения, данные в скобках, в нужную фор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их 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едине  с (ты) __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__, бра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я по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е мало, говорят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Я)  __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___  остаётся жить. (  М.Ю.Лермонт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(она)  __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__  были синие - синие глаз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 вокруг (они) ___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__ были длинные ресн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ие три местоимения могут быть и личным, и притяжательным. Запишите 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«С» (за правильный ответ   3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Какое отрицательное местоимение превратилось в существительное, обозначающее спортивный тер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данных предложениях употреблены фразеологизмы, в составе которых есть местоимения. Выпишите эти фразеологизмы, определите   в них  разряд местоим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 Я не хочу ни за какие блага терпеть ун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казчик взял в свои руки управление им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был мастер на все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енно было странно то, что  над огнём , в дыму,  летали голуби и в трактире, где ещё не  знали о пожаре, продолжали петь и играть на гармонике, как ни в чём не быв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 перевода  баллов в оцен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4 баллов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не усвоена, оценка « 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18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своена удовлетворительно, оценка «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до 26 баллов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 целом усвоена хорошо, оценка « 4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о 32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своена практически полностью, оценка «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4:00Z</dcterms:created>
  <dc:creator>Михальчик</dc:creator>
  <dc:description/>
  <cp:keywords/>
  <dc:language>en-US</dc:language>
  <cp:lastModifiedBy>Елена</cp:lastModifiedBy>
  <cp:lastPrinted>2014-03-17T09:14:00Z</cp:lastPrinted>
  <dcterms:modified xsi:type="dcterms:W3CDTF">2014-03-17T05:14:00Z</dcterms:modified>
  <cp:revision>3</cp:revision>
  <dc:subject>Тест по теме " Местоимение". 6 класс</dc:subject>
  <dc:title>тест по теме" Местоимение" .6 класс</dc:title>
</cp:coreProperties>
</file>