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еседа: Семейное духовно-нравственное воспит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ебёнок учится тому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видит у себя в д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и - пример 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дом его - большая крепост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бастьян Бра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быть примером для других не на словах, а на деле, избегать зла, поступать честно, никогда не делать другим того, чего не желаешь се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ложить основы духовно-нравственной личности с активной жизненной позицией, способность к совершенству и гармоничному взаимодействию с другими людь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Воспитывать в детях милосердие, сострадание, умение прощать обиды, быть терпимыми, мирными во взаимоотношениях со все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патриотические чувства, связывающие разные поколения. Приучать к этическим нормам поведения и самодисципли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спитывать духовно-нравственные чувства, раскрывая значение православия в жизни человека, как действие любви, добра, человечности, еди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Ориентировать семью на духовно-нравственное воспитание детей, ознакомление родителей с основами православной педагогики и психологии, формирование представлений о формах семейного укла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сновой духовно-нравственного воспитания является духовная культура той среды, в которой живет ребёнок, в которой происходит его становление и развитие  в первую очередь, духовная культура семьи и образовательного учреждения, вынужденного брать на себя функцию компенсации недоработок и упущений семейного воспитания. Тот дух, который царит в семье и детском саду, школе, детском объединении, дух которым живут родители и педагоги - люди, составляющие ближайшее социальное окружение ребёнка, - оказывается определяющим в формировании его внутреннего мир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, как развитие основных способностей: нравственной - состоящей в различении добра и зла; эстетической, состоящей в различении прекрасного и безобразного и религиозной, состоящей в различении истинного и ложного - является не только первостепенной задачей, но и средством преодоления разобщенности между взрослыми и детьми в семье, между детьми в детском сообществе, между семьёй и образовательным учреждением, между человеком  и традиционной культу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эта разобщенность существует, свидетельствуют и статистические данные, в частности, данные независимого комплексного исследования «Семья и общество», которое проводил НИИ семьи и воспитания несколько лет назад. В рамках проведенного исследования респондентам был предложен перечень, включающий 32 проблемы семейного воспитания. Из этого перечня необходимо было выбрать те проблемы, которые наиболее типичны для семей в воспитании дет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,2% респондентов в качестве основной проблемы в воспитании детей указали на ограниченность совместного времяпрепровождения родителей и дет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,4% опрошенных отметили значительные различия во взглядах на жизнь членов своих сем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% - недостаточное знание членами семьи друг друг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,3% - отсутствие возможности контролировать поведение дет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,7 % - отсутствие взаимопонимания с деть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подобная разобщенность не будет преодолена, пока не будет достигнуто духовной общности в семье, мало что удастся сделать в духовно-нравственном воспитании детей, даже если образовательные учреждения найдут пути решения этой задачи на своем уровн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1928 году протопресвитер Василий Васильевич Зеньковский писал о том, что «Вся духовно-нравственная работа вне семьи, хотя, без сомнения, нужна и значит очень много, никогда не может захватить души так широко и глубоко, как это возможно в семье. Вне семьи и мимо семьи религиозное оживление не сможет иметь исторического влияния. Реальную и полную основу духовно-нравственного возрождения России может создать именно семья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вопрос, что на сегодняшний день ни семья, ни образовательное учреждение в полной мере не в состоянии целенаправленно, систематически и оптимальными способами решать задачу своего духовного возрастания, духовно-нравственного воспитания своих детей и взаимодействия в этом процессе. В обществе, идеалом которого являются успех и процветание, всякая немощь вызывает раздражение, желание поскорее как-нибудь избавиться от тяготящей проблемы. Поэтому современным родителям предстоит на личном опыте с большим трудом обретать сущностное понимание отцовства и материнства, становиться носителями духовной культуры, осваивать свое родительство как терпеливое и милосердное служение Богу и ближним, учиться реагировать на проблемы, возникающие в развитии и поведении ребенка, не раздражением и активным неприятием, а, наоборот, увеличением терпения и любв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цовская и материнская линии поведения в русской семье органически соединялись в иерархически выстроенном семейном укладе (установившемся порядке, строе жизни), благотворно влияли на становление детской души и укрепление семейных связ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семейный уклад помогал ребенку познавать жизнь в разных ее проявлениях и учил включаться в эту жизнь по мере сил и способностей. На основе традиционных духовно-нравственных устоев семьи закладывалась последующая социальная и духовная состоятельность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итание родителей, послушание им воспринималось детьми как Божия заповедь и необходимое условие благополучного взросления. А мать и отец, осознавая особенности своего семейного служения и свой долг доброго воспитания детей, понимали и житейскую, и духовную значимость мудрого педагогического общения в семь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порядок жизни совсем другой, он провоцирует разрушение традиционных семейных связей. И для мужчин, и для женщин все большее значение приобретают работа, успехи в профессиональной области, стремление к достатку. У современных родителей не остается ни физических, ни душевных сил для воспитания детей. И даже верующие люди часто не воспринимают общение с супругом и детьми как нечто духовно значимое в жизни. За счет чего традиционный строй семьи, давал возможность людям не растрачивать попусту жизненные силы, приумножать их, делиться ими с немощными ближним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этот вопрос поможет нам краткая характеристика составляющих семейного уклада. Традиционный семейный уклад включает в себя пять компонент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ычаи (установившиеся, привычные формы поведения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радиции (переходящий из поколения в поколение способ передачи ценностно-значимого содержания культуры, жизни семьи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ношения: сердечные чувствования и настроен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ила (образ мыслей, нормы поведения, обыкновения, привычки) доброй и благочестивой жизн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порядок дня, недели, года; в отечественной православной культуре этот распорядок задавался строем благочестивой жизни христианина, кругом богослужений, сезонными изменениями в быту и труд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какие-то (зачастую нестабильные и не основанные на подлинных духовно-нравственных ценностях) обычаи, традиции, отношения, правила, распорядок есть и в жизни современной семьи. Осознанное наполнение этих компонентов жизненного строя традиционным содержанием окажет действенную помощь в духовном пробуждении современных детей, живущих в суетном, непостоянном и агрессивном мире. И.А. Ильин обозначает и средства духовного воспитания, с помощью которых ребёнок может получить доступ к тому, где "Дух Божий дышит, зовёт и раскрывается"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рода во всей её красоте, величии и таинственной целесообразно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инное искусство, дающее возможность испытать чувство благодатной радо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оддельное сочувствие всему страдающем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енная любовь к ближни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аженная сила совестного ак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жество национального геро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ая жизнь национального гения с его жертвенной ответственностью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посредственное молитвенное обращение к Богу, "Который и слышит, и любит, и помогает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временной ситуации осознание действенности названных средств особенно важно, так как речь идёт не об отдельных душах, но о поколениях, утративших или так и не успевших обрести веру. Особенностью современных условий духовно-нравственного воспитания является то, что осваивать его традиции родителям придется не только в педагогическом (применительно к детям), но и в личностном плане (применительно к самим себе). Им придется решать двойную задач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ановиться носителями той духовно-нравственной культуры и образа жизни, который они стремятся привить дет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вать и непрерывно поддерживать в семье такую культурную, психологическую и духовную атмосферу, в которой формировалось бы и закреплялось изначальное стремление ребёнка к возвышенному, святому и доброму. Духовную нищету ожесточенной детской души можно восполнить только милостивой и сердечной родительской любовью. Такой живой и творческой любви, не принимающей стереотипов, нужно учиться нам всем сегодн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тча «Проросшее семечк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ученики пришли к старцу и спросили ег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урные наклонности легко овладевают человеком, а добрые – трудно и остаются непрочны в нё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здоровое семя оставить на солнце, а больное зарыть в землю?- спросил стар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семя, что оставлено без почвы, погибнет, а плохое семя прорастёт, даст больной росток и худой плод,- ответили уче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поступают люди: вместо того, чтобы втайне творить добрые дела и глубоко в душе растить добрые начатки, они выставляют их напоказ и тем губят. А свои недостатки и грехи, чтобы  их не увидели другие, люди прячут глубоко в душе. Там они растут и губят человека в самом его сердце. Вы же будьте муд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озблагодарили старца за поучение и удалились в размышл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52:00Z</dcterms:created>
  <dc:creator>Учитель</dc:creator>
  <dc:description/>
  <cp:keywords/>
  <dc:language>en-US</dc:language>
  <cp:lastModifiedBy>Учитель</cp:lastModifiedBy>
  <dcterms:modified xsi:type="dcterms:W3CDTF">2006-01-03T01:54:00Z</dcterms:modified>
  <cp:revision>2</cp:revision>
  <dc:subject/>
  <dc:title/>
</cp:coreProperties>
</file>