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sz w:val="28"/>
          <w:szCs w:val="28"/>
          <w:lang w:val="en-US"/>
        </w:rPr>
        <w:t xml:space="preserve">                                                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нтрольная работ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русскому языку за первое полугодие в 8 класс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№ 1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Выписать из предложения все словосочетания, 1 словосочетание разобрать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каждого человека случается счастливое время открыти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b w:val="false"/>
          <w:i w:val="false"/>
          <w:sz w:val="28"/>
          <w:szCs w:val="28"/>
          <w:u w:val="single"/>
        </w:rPr>
        <w:t>В каждом предложении подчеркнуть грамматическую основу, определить, чем выражены подлежащее и сказуемое, указать виды сказуемых. В скобках записать: односоставное предложение или двусоставное, если односоставное – вид его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ннее утро. Прохладно.  Медленно идём по тропе к пруду. Там ловят рыбу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орозно и солнечно. И ветра нет. Небо стало выше. Иду на лыжах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юнь. Жарко. Всюду косят. Уже поспели орехи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Еду. Тихо. Слышны звоны под копытом на снегу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Ясная звёздная ночь. В домах ещё горят огни: здесь ложатся спать поздно. На улице не холодно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Произвести морфемный и словообразовательный разбор слов: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веряне, впервые, наездник.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 w:val="28"/>
          <w:szCs w:val="28"/>
          <w:u w:val="single"/>
        </w:rPr>
        <w:t>Произвести синтаксический разбор предложе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 глубине сибирских руд храните гордое терпенье!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нтрольная работ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русскому языку за первое полугодие в 8 класс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№ 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Выписать из предложения все словосочетания, 1 словосочетание разобрать: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Изредка попадаются молодые дубки с неопавшей листвой.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2.      </w:t>
      </w:r>
      <w:r>
        <w:rPr>
          <w:b w:val="false"/>
          <w:i w:val="false"/>
          <w:sz w:val="28"/>
          <w:szCs w:val="28"/>
          <w:u w:val="single"/>
        </w:rPr>
        <w:t xml:space="preserve"> В каждом предложении подчеркнуть грамматическую основу,             определить, чем выражены подлежащее и сказуемое, указать виды сказуемых. В скобках записать: односоставное предложение или двусоставное, если односоставное – вид его.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вот наступает вечер. Стемнело. Едва-едва пламенеет тихая заря. Сумерки. Черны и резки контуры зданий с неосвещёнными окнами. Небо светлее земли. Гудят невидимые майские жуки. Самый обыденный звук доносится, точно из другого мира. Совсем темно. Зовут спать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ым стелется низко. Свежеет. Небо сплошь затягивается. Осень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ду и радуюсь. Легко мне. Дождь прошёл.</w:t>
      </w:r>
    </w:p>
    <w:p>
      <w:pPr>
        <w:pStyle w:val="Normal"/>
        <w:ind w:left="28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285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3.Произвести морфемный и словообразовательный разбор слов:</w:t>
      </w:r>
    </w:p>
    <w:p>
      <w:pPr>
        <w:pStyle w:val="Normal"/>
        <w:ind w:left="285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left="28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адали,  заново, десятилетие.</w:t>
      </w:r>
    </w:p>
    <w:p>
      <w:pPr>
        <w:pStyle w:val="Normal"/>
        <w:ind w:left="28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u w:val="single"/>
        </w:rPr>
        <w:t>4.Произвести синтаксический разбор предложения: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з совести и при большом уме не проживёшь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28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3:54:00Z</dcterms:created>
  <dc:creator>Людмила</dc:creator>
  <dc:description/>
  <cp:keywords/>
  <dc:language>en-US</dc:language>
  <cp:lastModifiedBy>Людмила</cp:lastModifiedBy>
  <dcterms:modified xsi:type="dcterms:W3CDTF">2014-10-01T15:43:00Z</dcterms:modified>
  <cp:revision>23</cp:revision>
  <dc:subject/>
  <dc:title>Повторная контрольная работа</dc:title>
</cp:coreProperties>
</file>