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</w:t>
      </w:r>
      <w:r>
        <w:rPr>
          <w:rFonts w:cs="Times New Roman" w:ascii="Times New Roman" w:hAnsi="Times New Roman"/>
          <w:b/>
          <w:bCs/>
          <w:sz w:val="28"/>
          <w:szCs w:val="28"/>
        </w:rPr>
        <w:t>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Программы общеобразовательных учреждений 5-9 классы, М.М. Разумовская, В.И. Капинос, С.И. Львова, Г.А. Богданова, В.В. Львов,  М.:Дрофа, 2010г., соответствует федеральному стандарту основного среднего образования и базисному учебному плану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является важнейшей частью национальной культуры русского народа. Как учебная дисциплина он имеет первостепенное значение, так как является не только предметом изучения, но и важнейшим средством познания других наук, средством интеллектуального, духовного, эстетического развития учащихся.</w:t>
      </w:r>
    </w:p>
    <w:p>
      <w:pPr>
        <w:pStyle w:val="FR2"/>
        <w:ind w:firstLine="567"/>
        <w:jc w:val="both"/>
        <w:rPr/>
      </w:pPr>
      <w:r>
        <w:rPr>
          <w:b w:val="false"/>
          <w:sz w:val="28"/>
          <w:szCs w:val="28"/>
        </w:rPr>
        <w:t xml:space="preserve">Содержание обучения русскому языку отобрано и структурировано на основе </w:t>
      </w:r>
      <w:r>
        <w:rPr>
          <w:i/>
          <w:sz w:val="28"/>
          <w:szCs w:val="28"/>
        </w:rPr>
        <w:t>компетентностного подхода</w:t>
      </w:r>
      <w:r>
        <w:rPr>
          <w:b w:val="false"/>
          <w:sz w:val="28"/>
          <w:szCs w:val="28"/>
        </w:rPr>
        <w:t>. В соответствии с этим в 9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муникативная компетенция </w:t>
      </w:r>
      <w:r>
        <w:rPr>
          <w:rFonts w:cs="Times New Roman" w:ascii="Times New Roman" w:hAnsi="Times New Roman"/>
          <w:sz w:val="28"/>
          <w:szCs w:val="28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  <w:sz w:val="28"/>
          <w:szCs w:val="28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ультуроведческая компетенция </w:t>
      </w:r>
      <w:r>
        <w:rPr>
          <w:rFonts w:cs="Times New Roman" w:ascii="Times New Roman" w:hAnsi="Times New Roman"/>
          <w:sz w:val="28"/>
          <w:szCs w:val="28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русского языка для 9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учения</w:t>
      </w:r>
    </w:p>
    <w:p>
      <w:pPr>
        <w:pStyle w:val="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1"/>
        <w:widowControl w:val="false"/>
        <w:numPr>
          <w:ilvl w:val="0"/>
          <w:numId w:val="6"/>
        </w:numPr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Общие учебные умения, навыки и способы деятельности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rFonts w:cs="Times New Roman" w:ascii="Times New Roman" w:hAnsi="Times New Roman"/>
          <w:b/>
          <w:i/>
          <w:sz w:val="28"/>
          <w:szCs w:val="28"/>
        </w:rPr>
        <w:t>интеллектуальные</w:t>
      </w:r>
      <w:r>
        <w:rPr>
          <w:rFonts w:cs="Times New Roman" w:ascii="Times New Roman" w:hAnsi="Times New Roman"/>
          <w:sz w:val="28"/>
          <w:szCs w:val="28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Результаты обуч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бучения представлены в Требованиях к уровню подготовки выпускников, которые содержат следующие компоненты: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  <w:r>
        <w:rPr>
          <w:rFonts w:cs="Times New Roman" w:ascii="Times New Roman" w:hAnsi="Times New Roman"/>
          <w:sz w:val="28"/>
          <w:szCs w:val="28"/>
        </w:rPr>
        <w:t xml:space="preserve"> – перечень необходимых для усвоения каждым учащимся знаний;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 ПОДГОТОВКИ УЧАЩИХ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русского языка ученик долже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ворение и письмо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вень образованности обучающихся определяется по следующим составляющим результата образ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информационны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-ориентационны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о - коммуникатив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но-информационной и деятельностно - коммуникативной составляющих определяется в зависимости от возраста обучающихся и специфики содержательных линий образования. Содержание ценностно-ориентационной составляющей определяется по результатам обучения и воспитания на каждой ступени образования.</w:t>
      </w:r>
    </w:p>
    <w:p>
      <w:pPr>
        <w:pStyle w:val="Heading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дполагаются следующие методы обучения:</w:t>
      </w:r>
    </w:p>
    <w:p>
      <w:pPr>
        <w:pStyle w:val="Head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(воспроизводящий материал в готовом виде в слове учителя, беседах с учащимися, упражнениях и текстах учебника, в наглядных пособиях, магнитофонных и видеозаписях, словарях и т.д.);</w:t>
      </w:r>
    </w:p>
    <w:p>
      <w:pPr>
        <w:pStyle w:val="Head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о-поисковый (как ведущий) </w:t>
      </w:r>
    </w:p>
    <w:p>
      <w:pPr>
        <w:pStyle w:val="Head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й, опирающийся на живое общение,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соответствии с образовательной программой учреждения используются учебник «Русский язык: Учебник для 9 класса общеобразовательных учреждений / М.М.Разумовская, С.И.Львова, В.И.Капинос, В.В.Львов; под ред. М.М.Разумовской, П.А.Леканта. -  13-е изд., стереотип. – М.: Дрофа, 201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зучение русского языка в 9-ом классе государственной программой, в том числе и программой М.М. Разумовской, предусмотрено 2 часа в неделю, за год – 6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школьного компонента на изучение русского языка добавлен 1 час в неделю, за год – 34 часа. Итого- 102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в связи с необходимостью организовать подготовку к экзамену в процессе обучения русскому языку в 9 классе в распределение часов на изучение тем курса внесены некоторые уточ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к экзамену – сжатому изложению, сочинению и итоговому тестовому контролю – осуществляется на уроках русского языка с использованием учебника и специальной литерат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матическом планировании выделены специальные часы на подготовку к экзамену: обучение сжатому изложению, контроль за формированием умения подробно и сжато излагать текст и анализ соответствующих контрольных работ. Кроме того, учитель по своему усмотрению может использовать для подготовки к экзаменационной работе резервные ча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полагает включение регионального компонента в связи с особенностями кубанского говора, увеличение количества часов на развитие речи в связи со сдачей экзамена по русскому языку в форме ГИА в рамках предпрофильной подготовки. Содержательных отличий от авторской примерной программы в рабочей программе нет. Рекомендуемая последовательность изучения тем и разделов соблюдена в соответствии с Примерной програм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тематического распределения количества ча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59"/>
        <w:gridCol w:w="1418"/>
      </w:tblGrid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вторск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грамма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общение изученного в 5-8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интаксис сложного предложения.  Слож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ложносочинен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ложноподчинен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союзное слож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ложное предложение с разными видам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зерв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 языке (5ча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бщение   изученного в   5-8 классах (12 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Основные единицы языка и их особенности (звуки, </w:t>
      </w:r>
      <w:r>
        <w:rPr>
          <w:rFonts w:cs="Times New Roman" w:ascii="Times New Roman" w:hAnsi="Times New Roman"/>
          <w:color w:val="000000"/>
          <w:sz w:val="28"/>
          <w:szCs w:val="28"/>
        </w:rPr>
        <w:t> морфемы, слова, словосочетания, предложения). Лексическое и грамматическое значение слова. Час</w:t>
        <w:softHyphen/>
        <w:t>ти речи и их смысловые, морфологические и синтак</w:t>
        <w:softHyphen/>
        <w:t>сические признаки. Основные правила правописа</w:t>
        <w:softHyphen/>
        <w:t>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   к уровню   подготовки  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об осо</w:t>
        <w:softHyphen/>
        <w:t>бенностях национального язы</w:t>
        <w:softHyphen/>
        <w:t>ка, о его назначении, образова</w:t>
        <w:softHyphen/>
        <w:t>нии и развитии. Развивать умения читать линг</w:t>
        <w:softHyphen/>
        <w:t>вистические тексты и создавать собственные высказывания на лингвистические 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навыки фонетическо</w:t>
        <w:softHyphen/>
        <w:t>го и орфоэпического разбора, на</w:t>
        <w:softHyphen/>
        <w:t>выки работы с орфоэпическим словар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о литера</w:t>
        <w:softHyphen/>
        <w:t>турной норме и ее разновиднос</w:t>
        <w:softHyphen/>
        <w:t>т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ить сведения из области лексики и фразеологии, морфемики и словообразования. Закрепить навыки лексическо</w:t>
        <w:softHyphen/>
        <w:t>го, морфемно-словообразовательного разбора; навыки рабо</w:t>
        <w:softHyphen/>
        <w:t>ты с толковым словар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знания о частях речи: о критериях распределения слов по частям речи; о специфичных (постоянных) признаках частей речи; об особенностях измене</w:t>
        <w:softHyphen/>
        <w:t>ния самостоятельных частей речи (изменяемых). Усовершенствовать навыки   мор</w:t>
        <w:softHyphen/>
        <w:t>фологического разбора разных часте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навыки выделения в тексте словосочетаний; усовер</w:t>
        <w:softHyphen/>
        <w:t>шенствовать навыки синтакси</w:t>
        <w:softHyphen/>
        <w:t>ческого разбора простого пред</w:t>
        <w:softHyphen/>
        <w:t>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общающей основе  (знаки отделяющие и выделяющие) закрепить навыки пунктуации простого предложения. Закре</w:t>
        <w:softHyphen/>
        <w:t>пить навыки орфографии: пра</w:t>
        <w:softHyphen/>
        <w:t>вописание личных окончаний глагола; гласных в корнях слов; приставок (неизменяемых на письме, на з—с, пре- и при); букв н—нн в суффиксах прила</w:t>
        <w:softHyphen/>
        <w:t>гательных, причастий и наре</w:t>
        <w:softHyphen/>
        <w:t>чий, а также правописание не и ни в составе разных частей речи и словоформ, в составе предложений в качестве част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нтаксис сложного предложения.  Сложное предложение (4 часа)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ое предложение и его признаки. Сложные предложения с союзами и без союзов. Классифика</w:t>
        <w:softHyphen/>
        <w:t>ция сложных предложений: сложносочиненные, сложноподчиненные, бессоюзны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   к уровню   подготовки  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навыки разграниче</w:t>
        <w:softHyphen/>
        <w:t>ния простых и сложных предло</w:t>
        <w:softHyphen/>
        <w:t>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онятие сложно</w:t>
        <w:softHyphen/>
        <w:t>го предложения. Дать девятиклассникам общее представление о средствах свя</w:t>
        <w:softHyphen/>
        <w:t>зи частей сложного предложе</w:t>
        <w:softHyphen/>
        <w:t>ния и соответствующих знаках препин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классификацию сложных предло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ервичные навы</w:t>
        <w:softHyphen/>
        <w:t xml:space="preserve">ки разграничения сложных предложений разных типов.      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ОЖНОСОЧИНЕННОЕ ПРЕДЛОЖЕНИЕ (8 часов) 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ение сложносочиненного предложения и средства связи в нем: интонация и сочинительные союзы (соединительные, разделительные и противи</w:t>
        <w:softHyphen/>
        <w:t>тельные). Смысловые отношения между частями сложносочиненного предложения. Запятая между частями сложносочиненного пред</w:t>
        <w:softHyphen/>
        <w:t>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   к уровню   подготовки  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онятие сложно</w:t>
        <w:softHyphen/>
        <w:t>сочиненного предложения как такого единства его предикатив</w:t>
        <w:softHyphen/>
        <w:t>ных частей, которое образуется на основе сочинительной связи. Знать, какие знаки препинания употребляются в составе слож</w:t>
        <w:softHyphen/>
        <w:t>носочиненного предложения, и владеть навыками расстанов</w:t>
        <w:softHyphen/>
        <w:t>ки этих знаков при письме.Знать разряды сочинительных союзов и соответствующие им виды сложносочиненных пред</w:t>
        <w:softHyphen/>
        <w:t>ложений; понимать основные значения сложносочиненных предложений: соединительные (с их оттенками последователь</w:t>
        <w:softHyphen/>
        <w:t>ности и одновременности проте</w:t>
        <w:softHyphen/>
        <w:t>кающих событий, с оттенком причинно-следственных отно</w:t>
        <w:softHyphen/>
        <w:t>шений), противительные, разде –лительные  (со значением чере</w:t>
        <w:softHyphen/>
        <w:t>дования событий или их взаимоисключ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навыками синтаксиче</w:t>
        <w:softHyphen/>
        <w:t>ского разбора сложносочинен</w:t>
        <w:softHyphen/>
        <w:t>ных предложений; навыками употребления в речи этих пред</w:t>
        <w:softHyphen/>
        <w:t>ло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льтура речи. </w:t>
      </w:r>
      <w:r>
        <w:rPr>
          <w:rFonts w:cs="Times New Roman" w:ascii="Times New Roman" w:hAnsi="Times New Roman"/>
          <w:color w:val="000000"/>
          <w:sz w:val="28"/>
          <w:szCs w:val="28"/>
        </w:rPr>
        <w:t>Интонация сложносочинен</w:t>
        <w:softHyphen/>
        <w:t>ного предложения. Синонимика сложносочиненных предложений с различными союзами. Стилистиче</w:t>
        <w:softHyphen/>
        <w:t>ские особенности сложносочиненного предложения и ряда просты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ЖНОПОДЧИНЕННОЕ ПРЕД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32 часов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сложноподчиненного предложения: глав</w:t>
        <w:softHyphen/>
        <w:t>ное и придаточное предложение в его составе; средст</w:t>
        <w:softHyphen/>
        <w:t>ва связи в сложноподчиненном предложении. Основ</w:t>
        <w:softHyphen/>
        <w:t>ные виды придаточных предложений: определитель</w:t>
        <w:softHyphen/>
        <w:t>ные, изъяснительные, обстоятельственные (места, времени, образа действия и степени, цели, условия,  причины,  уступительные, сравнительные, следст</w:t>
        <w:softHyphen/>
        <w:t>вия). Место придаточного предложения по отноше</w:t>
        <w:softHyphen/>
        <w:t>нию к главн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с несколькими придаточ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и препинания между главным и придаточ</w:t>
        <w:softHyphen/>
        <w:t>ным предлож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льтура речи. </w:t>
      </w:r>
      <w:r>
        <w:rPr>
          <w:rFonts w:cs="Times New Roman" w:ascii="Times New Roman" w:hAnsi="Times New Roman"/>
          <w:color w:val="000000"/>
          <w:sz w:val="28"/>
          <w:szCs w:val="28"/>
        </w:rPr>
        <w:t>Синонимика союзных пред</w:t>
        <w:softHyphen/>
        <w:t>ложений. Стилистические особенности сложнопод</w:t>
        <w:softHyphen/>
        <w:t>чиненного и простого предложений. Использование сложноподчиненных предложений разного вида в разных типах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   к уровню   подготовки  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ь сведения о видах сложного предложения. Знать, чем отличаются подчини</w:t>
        <w:softHyphen/>
        <w:t>тельные союзы и союзные слова; уметь различать их в процессе проведения синтаксического анализа сложноподчиненного пред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, чем отличаются вер</w:t>
        <w:softHyphen/>
        <w:t>тикальные и горизонтальные синтаксические схемы; уметь их составля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классификацию сложно</w:t>
        <w:softHyphen/>
        <w:t>подчиненных предложений. Уметь определять вид прида</w:t>
        <w:softHyphen/>
        <w:t>точного на основе структурно-семантического анализа слож</w:t>
        <w:softHyphen/>
        <w:t>ноподчиненного предложения: выделение главной и придаточ</w:t>
        <w:softHyphen/>
        <w:t>ной части; постановка вопроса; определение союза или союзного слова, а также указательных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ировать сложноподчи</w:t>
        <w:softHyphen/>
        <w:t>ненные предложения по задан</w:t>
        <w:softHyphen/>
        <w:t>ным схе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навыками синтаксиче</w:t>
        <w:softHyphen/>
        <w:t>ского разбора сложноподчинен</w:t>
        <w:softHyphen/>
        <w:t>ного пред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особенности сложно</w:t>
        <w:softHyphen/>
        <w:t>подчиненного предложения с придаточным  определитель</w:t>
        <w:softHyphen/>
        <w:t>ным..Уметь  пользоваться синтаксиче</w:t>
        <w:softHyphen/>
        <w:t>скими синонимами (сложнопод</w:t>
        <w:softHyphen/>
        <w:t>чиненное предложение с прида</w:t>
        <w:softHyphen/>
        <w:t>точным определительным — простое  предложение с обособ</w:t>
        <w:softHyphen/>
        <w:t>ленным определением). Уметь находить сложноподчи</w:t>
        <w:softHyphen/>
        <w:t>ненное предложение  с придаточ</w:t>
        <w:softHyphen/>
        <w:t>ным определительным в худо</w:t>
        <w:softHyphen/>
        <w:t>жественных текстах;  уместно использовать в своей речи подоб</w:t>
        <w:softHyphen/>
        <w:t>ные синтаксические конструк</w:t>
        <w:softHyphen/>
        <w:t>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особенности сложнопод</w:t>
        <w:softHyphen/>
        <w:t>чиненного предложения с  при</w:t>
        <w:softHyphen/>
        <w:t>даточным изъяснительным. Уметь употреблять синтаксиче</w:t>
        <w:softHyphen/>
        <w:t>ские синонимы (сложноподчи</w:t>
        <w:softHyphen/>
        <w:t>ненное предложение с придаточ</w:t>
        <w:softHyphen/>
        <w:t>ным  изъяснительным — предло</w:t>
        <w:softHyphen/>
        <w:t>жение с прямой речью, бессоюз</w:t>
        <w:softHyphen/>
        <w:t>ное предложение). Уметь находить сложноподчи</w:t>
        <w:softHyphen/>
        <w:t>ненное предложение с придаточ</w:t>
        <w:softHyphen/>
        <w:t>ным изъяснительным в художе</w:t>
        <w:softHyphen/>
        <w:t>ственных текстах; уместно  ис</w:t>
        <w:softHyphen/>
        <w:t>пользовать в своей речи подоб</w:t>
        <w:softHyphen/>
        <w:t>ные синтаксические конструкции. Уметь конструировать сложно</w:t>
        <w:softHyphen/>
        <w:t>подчиненные предложения с придаточным места. Уметь  находить сложноподчи</w:t>
        <w:softHyphen/>
        <w:t>ненное предложение с придаточ</w:t>
        <w:softHyphen/>
        <w:t>ным места в художественных текстах; уместно употреблять в своей речи подобные синтакси</w:t>
        <w:softHyphen/>
        <w:t>ческие констру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 особенности сложнопод</w:t>
        <w:softHyphen/>
        <w:t>чиненного предложения с при</w:t>
        <w:softHyphen/>
        <w:t>даточным времени, уметь их конструировать и находить данные предложения  в художественных текстах ; уместно использовать в своей речи подобные синтакси</w:t>
        <w:softHyphen/>
        <w:t>ческие констру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ь сведения о разных способах выражения в языке значения сравнения (сравни</w:t>
        <w:softHyphen/>
        <w:t>тельный оборот, творительный сравнения, сочетание сравни</w:t>
        <w:softHyphen/>
        <w:t>тельной формы прилагательного и существительного, придаточ</w:t>
        <w:softHyphen/>
        <w:t>ное сравнения); уметь пользо</w:t>
        <w:softHyphen/>
        <w:t>ваться приемом синонимиче</w:t>
        <w:softHyphen/>
        <w:t>ской зам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ировать сложноподчи</w:t>
        <w:softHyphen/>
        <w:t>ненные предложения с прида</w:t>
        <w:softHyphen/>
        <w:t>точным срав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находить сложноподчи</w:t>
        <w:softHyphen/>
        <w:t>ненное предложение с придаточ</w:t>
        <w:softHyphen/>
        <w:t>ным сравнения и сравнительны</w:t>
        <w:softHyphen/>
        <w:t>ми оборотами в художественных текстах ; уместно употреблять в своей речи подобные синтакси</w:t>
        <w:softHyphen/>
        <w:t>ческие констру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 грамматические особен</w:t>
        <w:softHyphen/>
        <w:t xml:space="preserve">ности сложноподчиненных предложений с придаточными образа действия и степени, уметь их конструировать  и 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  данные  предложения  в текстах разных стилей речи ; уместно использовать в своей речи подобные синтакси</w:t>
        <w:softHyphen/>
        <w:t>ческие конструкц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структурно-семантиче</w:t>
        <w:softHyphen/>
        <w:t>ские особенности сложноподчи</w:t>
        <w:softHyphen/>
        <w:t>ненного предложения с прида</w:t>
        <w:softHyphen/>
        <w:t>точным ц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ировать сложноподчи</w:t>
        <w:softHyphen/>
        <w:t>ненные предложения с прида</w:t>
        <w:softHyphen/>
        <w:t>точным ц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находить сложноподчи</w:t>
        <w:softHyphen/>
        <w:t>ненное предложение с придаточ</w:t>
        <w:softHyphen/>
        <w:t>ным цели в текстах разных сти</w:t>
        <w:softHyphen/>
        <w:t>лей речи; уместно употреблять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ей речи подобные синтакси</w:t>
        <w:softHyphen/>
        <w:t>ческие конструкции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особенности сложнопод</w:t>
        <w:softHyphen/>
        <w:t>чиненного предложения с при</w:t>
        <w:softHyphen/>
        <w:t>даточным  условия, уметь их конструировать  и находить данные предложения  в текстах разных стилей речи; уместно использо</w:t>
        <w:softHyphen/>
        <w:t>вать в своей речи подобные син</w:t>
        <w:softHyphen/>
        <w:t>таксические констру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структурно-семантиче</w:t>
        <w:softHyphen/>
        <w:t>ские особенности сложноподчи</w:t>
        <w:softHyphen/>
        <w:t>ненных предложений с прида</w:t>
        <w:softHyphen/>
        <w:t>точными причины и следствия. Конструировать сложноподчи</w:t>
        <w:softHyphen/>
        <w:t>ненные предложения с прида</w:t>
        <w:softHyphen/>
        <w:t>точными причины и следствия. Уметь находить сложноподчи</w:t>
        <w:softHyphen/>
        <w:t>ненные предложения с прида</w:t>
        <w:softHyphen/>
        <w:t>точными причины и следствия в текстах разных стилей речи; уместно использовать в своей речи подобные синтаксические констру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структурно-семантиче</w:t>
        <w:softHyphen/>
        <w:t>ские особенности сложноподчи</w:t>
        <w:softHyphen/>
        <w:t>ненного предложения с прида</w:t>
        <w:softHyphen/>
        <w:t>точным уступительным. Конструировать сложноподчи</w:t>
        <w:softHyphen/>
        <w:t>ненные предложения с прида</w:t>
        <w:softHyphen/>
        <w:t>точным уступительным. Уметь находить сложноподчи</w:t>
        <w:softHyphen/>
        <w:t>ненное предложение с придаточ</w:t>
        <w:softHyphen/>
        <w:t>ным уступительным в текстах разных стилей речи; уместно ис</w:t>
        <w:softHyphen/>
        <w:t>пользовать в своей речи подоб</w:t>
        <w:softHyphen/>
        <w:t>ные синтаксические конструк</w:t>
        <w:softHyphen/>
        <w:t>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ь и обобщить сведения о сложноподчиненных предло</w:t>
        <w:softHyphen/>
        <w:t>жениях разных ви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ССОЮЗНОЕ СЛОЖНОЕ ПРЕДЛОЖЕНИЕ (9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ысловые отношения между простыми предложе</w:t>
        <w:softHyphen/>
        <w:t>ниями в составе бессоюзного сложного предложения. Интонация бессоюзного сложного пред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и препинания в бессоюзном сложном предло</w:t>
        <w:softHyphen/>
        <w:t>ж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льтура речи.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зительные особенности бессоюзных предложений. Синонимика простых и сложных предложений с союзами и без союзов.</w:t>
      </w: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   к уровню   подготовки  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онятие бессоюз</w:t>
        <w:softHyphen/>
        <w:t>ного предложения как такого единства его предикативных частей, которое образуется толь</w:t>
        <w:softHyphen/>
        <w:t>ко на интонационно-смысловой основе без участия союзов. Добиться понимания учащими</w:t>
        <w:softHyphen/>
        <w:t>ся особенностей бессоюзного предложения (по сравнению с предложениями с союзной связь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важнейшие значения, присущие бессоюзным предло</w:t>
        <w:softHyphen/>
        <w:t>же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еречис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чины, пояснения, допол</w:t>
        <w:softHyphen/>
        <w:t>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отивопоставления, време</w:t>
        <w:softHyphen/>
        <w:t xml:space="preserve">ни или условия, следств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навыки употреб</w:t>
        <w:softHyphen/>
        <w:t>ления знаков препинания в за</w:t>
        <w:softHyphen/>
        <w:t>висимости от этих значений и соответствующей интонации. Сформировать способность упот</w:t>
        <w:softHyphen/>
        <w:t>реблять в собственной речи бес</w:t>
        <w:softHyphen/>
        <w:t>союзные синтаксические конст</w:t>
        <w:softHyphen/>
        <w:t>рукции, безошибочно произво</w:t>
        <w:softHyphen/>
        <w:t>дить синтаксический разбор данных предлож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ЖНОЕ ПРЕД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РАЗНЫМИ ВИДАМИ СВЯЗИ (9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ое предложение с различными видами со</w:t>
        <w:softHyphen/>
        <w:t xml:space="preserve">юзной и бессоюзной связи. Знаки препин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льтура речи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е построение сложных предложений с разными видами связи. Уместное употребление их (преимущественно в книжной речи). Стилистические особенности слож</w:t>
        <w:softHyphen/>
        <w:t>ного предложения с разными видами связи и текста с разными способами связи просты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   к уровню   подготовки  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редставление о разных видах сочетаний союзной и бес</w:t>
        <w:softHyphen/>
        <w:t>союзной связи в сложных пред</w:t>
        <w:softHyphen/>
        <w:t>лож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ся опознавать сложное предложение с различными вида</w:t>
        <w:softHyphen/>
        <w:t>ми союзной и бессоюзной связи. Совершенствовать умение со</w:t>
        <w:softHyphen/>
        <w:t xml:space="preserve">ставля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хемы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х сложных предложений и конструировать предложения по заданным схе</w:t>
        <w:softHyphen/>
        <w:t>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проводить синтаксиче</w:t>
        <w:softHyphen/>
        <w:t>ский анализ сложных предло</w:t>
        <w:softHyphen/>
        <w:t>жений с различными видами со</w:t>
        <w:softHyphen/>
        <w:t>юзной и бессоюзной связи. Уметь находить сложное пред</w:t>
        <w:softHyphen/>
        <w:t>ложение с различными видами союзной и бессоюзной связи в художественных текстах; умест</w:t>
        <w:softHyphen/>
        <w:t>но использовать в своей речи по</w:t>
        <w:softHyphen/>
        <w:t>добные синтаксические конст</w:t>
        <w:softHyphen/>
        <w:t>ру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онятие о пери</w:t>
        <w:softHyphen/>
        <w:t>оде как особой синтаксической конструкции; опознавать это синтаксическое явление в худо</w:t>
        <w:softHyphen/>
        <w:t>жественн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ить подготовку учащих</w:t>
        <w:softHyphen/>
        <w:t>ся по родному языку за курс 5—9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чь (20час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ация и обобщение сведений о тексте, теме и основной мысли связного высказыва</w:t>
        <w:softHyphen/>
        <w:t>ния, средствах связи предложений в тексте, о стилях и типах речи. Особенности строения устного и письменного публицистического высказывания (задача речи, ти</w:t>
        <w:softHyphen/>
        <w:t>пы речи, характерные языковые и речевые сред</w:t>
        <w:softHyphen/>
        <w:t>ст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зиционные формы : высказывание типа газетной статьи с рассужде</w:t>
        <w:softHyphen/>
        <w:t>нием-объяснением (Что такое настоящая дружба? Деловой человек. Хорошо это или плохо? Воспитан</w:t>
        <w:softHyphen/>
        <w:t>ный человек. Какой он?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ывание типа статьи в газету с рассуждени</w:t>
        <w:softHyphen/>
        <w:t>ем-доказательством (Надо ли читать книгу в век ра</w:t>
        <w:softHyphen/>
        <w:t>дио и телевидения? Почему я (не) люблю легкую му</w:t>
        <w:softHyphen/>
        <w:t>зыку? Чем измеряется жизнь?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вые бумаги: заявление (стандартная форма, языковые средства, характерные для этого вида деловых бумаг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зисы, конспекты научно-популярных и публи</w:t>
        <w:softHyphen/>
        <w:t>цистических ста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текста. Определять стиль речи, тему вы</w:t>
        <w:softHyphen/>
        <w:t>сказывания и его основную мысль, указывать спосо</w:t>
        <w:softHyphen/>
        <w:t>бы и средства связи предложений в тексте; анализи</w:t>
        <w:softHyphen/>
        <w:t>ровать строение текста, языковые и речевые средст</w:t>
        <w:softHyphen/>
        <w:t>ва, характерные для изученных стиле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текста. Строить устные и письменные высказывания типа рассуждения-объяснения и рассуждения-доказательства. Писать сочинение в публицистическом и художественном стиле с ис</w:t>
        <w:softHyphen/>
        <w:t>пользованием разных типов речи. Составлять заяв</w:t>
        <w:softHyphen/>
        <w:t>ление, автобиографию. Составлять тезисы и кон</w:t>
        <w:softHyphen/>
        <w:t>спект небольшой статьи (или фрагмента из большой стать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 написанного. Исправлять ре</w:t>
        <w:softHyphen/>
        <w:t>чевые недочеты и грамматические ошибки, наруше</w:t>
        <w:softHyphen/>
        <w:t>ния логики высказывания; повышать выразитель</w:t>
        <w:softHyphen/>
        <w:t>ность речи, добиваться целесообразного выбора язы</w:t>
        <w:softHyphen/>
        <w:t>к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 повторение в конце учебного года   отводится 3 часа.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чебно-методического обеспечения для учителя и для учащих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ся к единому государственному экзамену по русскому языку: 10-11: грамматика. Речь/ Л.И.Пучкова, Ю.Н.Гостева. – М.: Просвещение, 2011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дней до экзамена. Русский язык: Учеб. Пособие для 10-11 кл./ Александров В.Н., Александрова О.И. – Челябинск: Взгляд, 200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. Русский язык. Сочинение-рассуждение: Учебное пособие для 10-11 кл. / В.Н.Александров, О.И.Александрова. – 3 изд. – Челябинск: Взгляд, 200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шкин А.Б., Иконницкая Л.Н. Тестовые задания для проверки знаний учащихся по русскому языку: 10-11 кл.- М.: ТЦ Сфера,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учреждений: Русский язык. 5-9 кл., 10-11 кл./сост. Е.И. Харитонова. М.:«Дрофа»,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: Учеб. для 9 кл. общеобразоват. учреждений /М.М.Разумовская, С.И.Львова, В.И.Капинос и др.; под ред. М.М.Разумовской, П.А.Леканта. – 4-е изд., стереотип. – М.: Дрофа, 2011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хманова О.С. Словарь омонимов русского языка   /  О.С.Ахманова.- М.: Рус. яз., 1986с.- 448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ой орфографический словарь русского языка: Ок. 106 000 слов  /  Под ред. С.Г.Бархударова. – М.: Оникс 21 век: Мир и образование, 2003. -528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лыко, Александр Николаевич. Современный школьный словарь иностранных слов  /  А.Н.Булыко. – М.: Мартин,2005. - 624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строва, Е.А.Учебный фразеологический словарь  /  Е.А.Быстрова; А.П.Окунева; Н.М.Шанский. – М.: АСТ,1998. – 304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иленко Т.В.Толковый словарь для нач. кл. /  Т.В.Василенко. – М.: Грамотей, 2002с.- 64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бицкая, Л.А. Давайте говорить правильно: Трудности современного русского произношения и ударения  /  Л.А.Вербицкая, Н.В.Богданова, Г.Н.Скляровская.-4-е изд. – Спб.: Академия, 2003.- 160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инкина, Л.А. Этимологические тайны русской орфографии: Словарь-справочник: ок.6000 слов  /  Л.А.Глинкина. – 2-е изд.,испр.,доп. – М.:АСТ, Астрель,2006. -381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, В.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олковый словарь русского языка: Современное написание /  В.И.Даль. – М.: АСТ, Астрель, 2003с.- 757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Б.А. 25 грамматических формул по русскому языку для достижения абсолютной грамотности. 5-11 кл. / Б.А. Макарова. – М.: Астрель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шкин А.Б. Комплексный анализ текста. Рабочая тетрадь. 8 класс. – М.:ТЦ «Сфера», 2010.</w:t>
      </w:r>
    </w:p>
    <w:p>
      <w:pPr>
        <w:pStyle w:val="Msonormalcxspmiddle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жегов, С.И. Толковый словарь русского языка: 80000слов и фразеологических выражений. - 4-е изд., доп.  /  С.И.Ожегов, Н.Ю.Шведова. – М.: «ИТИ Технологии», 2008. – 944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егов,С.И.Толковый словарь русского языка: 80000 слов и фразеологических выражений /  С.И.Ожегов, Н.Ю.Шведова; Рос. академия наук. Институт рус. яз. им. В.Виноградова.- М.: «ИТИ Технологии», 2003. – 944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фографический  словарь с грамматическими приложениями: 120 тысяч слов. – М.: Лад Ком, 2010. - 768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фографический  словарь русского языка для учащихся: 40 000 слов. – М: Лад Ком, 2011. - 448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илко Н.С. Открытые уроки русского языка: 5-9 классы. – М.: ВАКО, 2010.</w:t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5-11 классы: конспекты нетрадиционных и интегрированных уроков. Формирование межпредметных связей на уроках / авт.-сост. Н.А. Шарова. – Волгоград: Учитель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арь синонимов русского языка: 2000слов, ок. 800 синонимических рядов  /  Л.П.Алекторова, Л.А.Ввденская, В.И.Зимин. – М.: АСТ, Астрель, 2005. – 333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нов, А.Н. Школьный словообразовательный словарь русского языка / А.Н.Тихонов. – М.: Цитадель-трейд, Спб.: Виктория плюс, 2005. - 576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ковый словарь школьника: Энциклопедия для детей / ред.М.Аксенова, А. Голосовская, Ю.Антонова. – М.: Мир энциклопедий Аванта+, Астрель,2007. -280с.: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ебные таблицы по русскому языку: 5-11 классы / Составитель А.Б. Малюшкин – М.: ТЦ Сфера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шаков, Д. Н. Современный орфографический  словарь русского языка  /  Д.Н.Ушаков. – М.: РИПОЛ, Классик, 2010.- 509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Федорова, Т. Ф. Словообразовательный словарь русского языка  /  </w:t>
      </w:r>
      <w:r>
        <w:rPr>
          <w:rFonts w:cs="Times New Roman" w:ascii="Times New Roman" w:hAnsi="Times New Roman"/>
          <w:sz w:val="28"/>
          <w:szCs w:val="28"/>
        </w:rPr>
        <w:t>Т.Ф.Федорова. – М.: Лад Ком,2011. - 768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Т.Я. Русский язык в рисунках и схемах. – Симферополь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ский, Н.М. В мире слов: Кн.для учителя. Очерки о строении, употреблении русских   слов,  – М.: Просвещение, 1985. – 255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нциклопедический словарь юного филолога: Языкознание / Сост. М.В.Панов.- М.: Педагогика, 1984. -35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Мультимедийные пособ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репетитор-тренажер «Наставн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и русского языка Кирилла и Мефодия 9 класс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нет-ресурсы для ученика и учител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amo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правочно-информационный Интернет-портал :Русский язы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renEdu</w:t>
      </w:r>
      <w:r>
        <w:rPr>
          <w:rFonts w:cs="Times New Roman" w:ascii="Times New Roman" w:hAnsi="Times New Roman"/>
          <w:sz w:val="28"/>
          <w:szCs w:val="28"/>
        </w:rPr>
        <w:t xml:space="preserve"> – сайт ГУ РЦР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septemb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septemb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Газета «Русский язы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ege.go-test.ru/ege/rus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за данных по языкозн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ion.ru/index6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ИОН Р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ть творческих учителей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it-n.ru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rus.1september.ru/topic.php?TopicID=1&amp;Pag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openclass.ru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left="36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ol.edu.ru/" TargetMode="External"/><Relationship Id="rId3" Type="http://schemas.openxmlformats.org/officeDocument/2006/relationships/hyperlink" Target="http://www.inion.ru/index6.php" TargetMode="External"/><Relationship Id="rId4" Type="http://schemas.openxmlformats.org/officeDocument/2006/relationships/hyperlink" Target="http://www.inion.ru/index6.php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rus.1september.ru/topic.php?TopicID=1&amp;Page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42:00Z</dcterms:created>
  <dc:creator>Пользователь Windows</dc:creator>
  <dc:description/>
  <cp:keywords/>
  <dc:language>en-US</dc:language>
  <cp:lastModifiedBy>user</cp:lastModifiedBy>
  <cp:lastPrinted>2014-09-06T15:41:00Z</cp:lastPrinted>
  <dcterms:modified xsi:type="dcterms:W3CDTF">2014-09-06T13:05:00Z</dcterms:modified>
  <cp:revision>4</cp:revision>
  <dc:subject/>
  <dc:title/>
</cp:coreProperties>
</file>