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имательные моменты на уроках русского язы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Шифровальщ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«Буквы А-О в корнях с чередование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иктует по три слова в каждой строчке. Записывать нужно  только букву, например: А или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сти, Ростислав, перер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стающийся, заросли, отра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астить, вырасти, отра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сти, разрослась, р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агаю, изложение, раст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ильно соединить буквы А, то получится - 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ни с чередование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ток, подросли, Рос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товщик, расти, взращ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ореть, зори, зоре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жение, слагать, отрас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орька, заросли, влож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буквы О и получится – 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агать, изложение, предла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тение, возраст, рос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ар, загорелый, из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я, зарница, зор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тение, положение, наращ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едини букву А и получится –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ие задания может  придумывать как сам  учитель, так и сами ребята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честве домашней работы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01:00Z</dcterms:created>
  <dc:creator>User</dc:creator>
  <dc:description/>
  <dc:language>en-US</dc:language>
  <cp:lastModifiedBy>Zac</cp:lastModifiedBy>
  <dcterms:modified xsi:type="dcterms:W3CDTF">2014-10-07T02:01:00Z</dcterms:modified>
  <cp:revision>2</cp:revision>
  <dc:subject/>
  <dc:title/>
</cp:coreProperties>
</file>