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К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.9pt;width:392.95pt;height:53.95pt;mso-wrap-style:none;v-text-anchor:middle" type="_x0000_t136">
            <v:path textpathok="t"/>
            <v:textpath on="t" fitshape="t" string="Родительское собрание – деловая игра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126pt;margin-top:5.3pt;width:307.45pt;height:71.95pt;mso-wrap-style:none;v-text-anchor:middle" type="_x0000_t136">
            <v:path textpathok="t"/>
            <v:textpath on="t" fitshape="t" string="« Педагогика и жизнь »" style="font-family:&quot;Times New Roman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лассный руководитель: Анашкина Э.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– деловая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ка и жизн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ирование у родителей позитивной позиции при решении проблемных ситуац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о взаимодействии родителей и педагог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5класса, кл. руководител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кануне собрания родителям предлагается вспомнить и описать одну из типичных проблемных ситуаций, возникающих при общении с деть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ются плакаты, таблички, жетоны для распределения на рабочие группы, а также дипломы «Знатоку педагогики жизни», « Педагогу – мастеру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, оборудование и инвентар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ска оформлена плакатом « Наши дети» (с силуэтом подростка), названием и девизом игры: « Первый и последний учитель жизни – это сама жизнь» ( Т. Уайлде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Жетоны трех цветов для распределения участников игры на три команды и указатели аналогичного цвета раскладываются на рабочие столы команд, а также табличка «эксперт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бинете приготовлены столы для трех команд и группы экспертов, на столах лежат маркеры, ручки, бумага для заметок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оманд.</w:t>
      </w:r>
      <w:r>
        <w:rPr>
          <w:sz w:val="28"/>
          <w:szCs w:val="28"/>
        </w:rPr>
        <w:t xml:space="preserve"> При входе в кабинет участники игры делятся на три команды с помощью разноцветных жетонов и занимают рабочие столы с указателем соответствующего цв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дущий</w:t>
      </w:r>
      <w:r>
        <w:rPr>
          <w:sz w:val="28"/>
          <w:szCs w:val="28"/>
        </w:rPr>
        <w:t xml:space="preserve"> (кл. руководитель) объявляет девиз, название игры, комментирует ее цели и представляет экспертную групп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инка.</w:t>
      </w:r>
      <w:r>
        <w:rPr>
          <w:sz w:val="28"/>
          <w:szCs w:val="28"/>
        </w:rPr>
        <w:t xml:space="preserve"> Группам поочередно предлагаются вопросы, на которые они в течение минуты должны приготовить ответ. При желании другие группы могут внести дополнения в ответ соперников или предложить свой вариант реш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разминки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настало время, когда он обрел способность принимать самостоятельные решения, т.е. сформировалась область мозга, которая способна использовать сформированный интеллектуальный аппарат. Сколько ему лет по утверждению педагогики? ( 3 года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Ю,П. Азаров ( доктор педагогических наук, профессор) в своей педагогической практике проделывал следующий опыт: он оставлял на некоторое время класс, а когда дети развеселятся и засмеются, входил в класс. Зачем он это делал? ( Чтобы узнать отношение детей к себе.) его очень огорчало, если замолкали и принимали благопристойные позы. Почему? ( В этом случае он не является своим человеком среди детей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Дети, которых баловали в детстве, часто отличаются болезненным честолюбием. Почему? ( дети привыкли быть в центре внимания окружающих, а стремление быть в центре внимания – это и есть честолюбие. Болезненно оно потому, что во взрослой жизни оно чаще всего не может быть удовлетворено.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зываемое золотое правило педагогики  гласит: никогда не сравнивай людей друг с другом, сравнивай человека только с самим собой. Почему это так? ( Сравнивать людей друг с другом антипедагогично, так как это возбуждает соперничество, злобу, зависть, побуждает людей делить других на хороших и плохих. Сравнение же человека с ним самим необходимо, так как это позволяет человеку увидеть себя в развитии, понять, что он представляет собой и к чему нужно стремиться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Внимание! Черный ящик! То, что находится в черном ящике, всем вам знакомо. Вы потратили немало сил и времени для бесед с учащимися на эту тему. Что находится в ящике? ( Сигареты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мы так говорим: « Знать назубок»- о чем шла речь первоначально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( « На зубок» проверяли подлинность золотых монет. Если от прикуса на монете не оставалось вмятины, значит, она подлинно золотая, а остался след - фальшивка.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роки жизни</w:t>
      </w:r>
      <w:r>
        <w:rPr>
          <w:sz w:val="28"/>
          <w:szCs w:val="28"/>
        </w:rPr>
        <w:t>. Каждая команда в течение 5 минут обсуждает приготовленные заранее реальные ситуации, с которыми родители сталкиваются в жизни, выбирает наиболее интересную и предлагает команде – сопернику найти решение, оптимальный выход из этой ситуации. После ответа соперников команда предлагает свой вариант решения. И так по кругу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ебенок не успевает по школьным предметам. Он потерял интерес к учебе. Ваши действия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ы стали замечать, что от ребенка пахнет табаком. Он утверждает, что не курит. Ваши действи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 В вашей семье установлено определенное время, отведенное на прогулку ребенка. Он не соблюдает его, и возвращается позже требуемого вами времени. Что вы предпримите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ва взгляда.</w:t>
      </w:r>
      <w:r>
        <w:rPr>
          <w:sz w:val="28"/>
          <w:szCs w:val="28"/>
        </w:rPr>
        <w:t xml:space="preserve"> Участникам предлагается проявить артистические способности, поскольку юмор, артистизм часто помогают решать самую трудную жизненную задачу. От каждой команды на сцену приглашаются по два человека. С помощью жетонов эти участники распределяются на две команды. Обеим командам предлагается одна и та же ситуация, но две противоположные установки (решить проблему с точки зрения гуманной и авторитарной педагогики.) Зрителям установка не сообщается, они по игре и позиции участников должны определить два взгляда на проблему и установить, какое решение является наиболее продуктивным. Думается, что иногда является весьма полезным увидеть себя со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дание</w:t>
      </w:r>
      <w:r>
        <w:rPr>
          <w:sz w:val="28"/>
          <w:szCs w:val="28"/>
        </w:rPr>
        <w:t>. Попробуем выяснить, чему же может научиться ребенок, когда он оказывается в определенных ситуациях. Родителям предлагается закончить предлож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постоянно критикуют, он учится…           (НЕНАВИДЕТЬ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живет во вражде, он учится…                    (БЫТЬ АГРЕССИВНЫМ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растет в упреках, он учится…            ( ЖИТЬ С ЧУВСТВОМ ВИНЫ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растет в терпимости, он учится…            (ПОНИМАТЬ ДРУГИХ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хвалят, он учится…                                (БЫТЬ БЛАГОДАРНЫМ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растет в честности, он учится…              (БЫТЬ СПРАВЕДЛИВЫМ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растет в безопасности, он учится…             (ВЕРИТЬ В ЛЮДЕЙ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поддерживают, он учится…                             (ЦЕНИТЬ СЕБЯ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высмеивают, он учится…                          (БЫТЬ ЗАМКНУТЫ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ребенок живет в понимании и дружелюбии, он учится…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ХОДИТЬ ЛЮБОВЬ В ЭТОМ МИРЕ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ссоциации.</w:t>
      </w:r>
      <w:r>
        <w:rPr>
          <w:sz w:val="28"/>
          <w:szCs w:val="28"/>
        </w:rPr>
        <w:t xml:space="preserve"> В заключение игры после обсуждения представителям команд предлагается выйти к плакату « Наши дети» и написать по одному положительному качеству современных ребят, затем, решив, над чем в характере подростка стоит поработать, дописать в другой половине плаката эти каче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игры.</w:t>
      </w:r>
      <w:r>
        <w:rPr>
          <w:sz w:val="28"/>
          <w:szCs w:val="28"/>
        </w:rPr>
        <w:t xml:space="preserve"> Экспертная группа комментирует работу команд, отмечает наиболее интересные решения проблем, благодарит родителей за активное участие в игре. Кл. руководитель отмечает, что при планировании работы на следующий год будет учтено мнение родителей о том, над какими недостатками в характере учащихся необходимо работать в дальнейшем и какие формы совместной работы могут быть при этом использованы. На основе этого формулируется </w:t>
      </w:r>
      <w:r>
        <w:rPr>
          <w:b/>
          <w:sz w:val="28"/>
          <w:szCs w:val="28"/>
        </w:rPr>
        <w:t>решение собр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ем проповедь выслушивать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е лучше бы взглянут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лучше проводить меня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ем указать мне пут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за умнее слух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ймут все без труд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а порой запутаны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мер же – никогд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от лучший проповедник –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веру в жизнь прове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ро увидеть в действии –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лучшая из шко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если все мне показат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Я выучу урок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нятней мне движенье рук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ыстрых слов поток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Должно быть, можно верить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мыслям, и слова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я уж лучше погляжу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делаешь ты са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друг я неправильно пойму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вой правильный сове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то пойму, как ты живешь,</w:t>
      </w:r>
    </w:p>
    <w:p>
      <w:pPr>
        <w:pStyle w:val="Normal"/>
        <w:spacing w:lineRule="auto" w:line="360"/>
        <w:ind w:left="1080" w:hanging="0"/>
        <w:rPr/>
      </w:pPr>
      <w:r>
        <w:rPr/>
        <w:t>По правде или нет.</w:t>
      </w:r>
    </w:p>
    <w:p>
      <w:pPr>
        <w:sectPr>
          <w:type w:val="continuous"/>
          <w:pgSz w:w="11906" w:h="16838"/>
          <w:pgMar w:left="654" w:right="654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54" w:right="654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1:00Z</dcterms:created>
  <dc:creator>user</dc:creator>
  <dc:description/>
  <cp:keywords/>
  <dc:language>en-US</dc:language>
  <cp:lastModifiedBy>User</cp:lastModifiedBy>
  <cp:lastPrinted>2009-03-17T06:43:00Z</cp:lastPrinted>
  <dcterms:modified xsi:type="dcterms:W3CDTF">2011-06-26T13:58:00Z</dcterms:modified>
  <cp:revision>9</cp:revision>
  <dc:subject/>
  <dc:title>Родительское собрание – деловая игра «педагогика и жизнь»</dc:title>
</cp:coreProperties>
</file>