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73"/>
      </w:tblGrid>
      <w:tr>
        <w:trPr>
          <w:trHeight w:val="39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0370" cy="805180"/>
                  <wp:effectExtent l="44450" t="0" r="0" b="4445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849630"/>
                          </a:xfrm>
                          <a:prstGeom prst="rect">
                            <a:avLst/>
                          </a:prstGeom>
                          <a:effectLst>
                            <a:outerShdw dist="62230" dir="8100000">
                              <a:srgbClr val="003399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ладивостокский государственный университет экономики и сервиса»</w:t>
            </w:r>
          </w:p>
        </w:tc>
      </w:tr>
      <w:tr>
        <w:trPr>
          <w:trHeight w:val="36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 xml:space="preserve">филиал ФГБОУ ВПО «ВГУЭС» в г. Уссурийске 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390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220" w:right="-45" w:hanging="97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220" w:right="-45" w:hanging="97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220" w:right="-45" w:hanging="972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31"/>
        <w:shd w:fill="auto" w:val="clear"/>
        <w:spacing w:lineRule="auto" w:line="240" w:before="0" w:after="0"/>
        <w:ind w:left="3900" w:right="-45" w:firstLine="34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Зам</w:t>
      </w:r>
      <w:r>
        <w:rPr>
          <w:sz w:val="24"/>
          <w:szCs w:val="24"/>
          <w:lang w:val="ru-RU"/>
        </w:rPr>
        <w:t>.д</w:t>
      </w:r>
      <w:r>
        <w:rPr>
          <w:sz w:val="24"/>
          <w:szCs w:val="24"/>
        </w:rPr>
        <w:t>иректора</w:t>
      </w:r>
      <w:r>
        <w:rPr>
          <w:sz w:val="24"/>
          <w:szCs w:val="24"/>
          <w:lang w:val="ru-RU"/>
        </w:rPr>
        <w:t xml:space="preserve"> по УР</w:t>
      </w:r>
    </w:p>
    <w:p>
      <w:pPr>
        <w:pStyle w:val="31"/>
        <w:shd w:fill="auto" w:val="clear"/>
        <w:tabs>
          <w:tab w:val="clear" w:pos="708"/>
          <w:tab w:val="left" w:pos="6281" w:leader="underscore"/>
        </w:tabs>
        <w:spacing w:lineRule="auto" w:line="240" w:before="0" w:after="0"/>
        <w:ind w:left="3900" w:right="-1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281" w:leader="underscore"/>
        </w:tabs>
        <w:spacing w:lineRule="auto" w:line="240" w:before="0" w:after="0"/>
        <w:ind w:left="3900" w:right="-104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____________О.А. Улитина</w:t>
      </w:r>
    </w:p>
    <w:p>
      <w:pPr>
        <w:pStyle w:val="31"/>
        <w:shd w:fill="auto" w:val="clear"/>
        <w:spacing w:lineRule="auto" w:line="240" w:before="0" w:after="0"/>
        <w:ind w:left="67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6760" w:hanging="0"/>
        <w:jc w:val="right"/>
        <w:rPr/>
      </w:pPr>
      <w:r>
        <w:rPr>
          <w:sz w:val="24"/>
          <w:szCs w:val="24"/>
          <w:lang w:val="ru-RU"/>
        </w:rPr>
        <w:t>«_____»______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</w:t>
      </w:r>
    </w:p>
    <w:p>
      <w:pPr>
        <w:pStyle w:val="22"/>
        <w:shd w:fill="auto" w:val="clear"/>
        <w:spacing w:lineRule="exact" w:line="270" w:before="0" w:after="107"/>
        <w:ind w:left="5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70" w:before="0" w:after="107"/>
        <w:ind w:left="5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0" w:before="0" w:after="107"/>
        <w:ind w:left="5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0" w:before="0" w:after="107"/>
        <w:ind w:left="5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0" w:before="0" w:after="107"/>
        <w:ind w:left="5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0" w:before="0" w:after="107"/>
        <w:jc w:val="center"/>
        <w:rPr>
          <w:lang w:val="ru-RU"/>
        </w:rPr>
      </w:pPr>
      <w:r>
        <w:rPr/>
        <w:t xml:space="preserve">РАБОЧАЯ ПРОГРАММА </w:t>
      </w:r>
      <w:r>
        <w:rPr>
          <w:lang w:val="ru-RU"/>
        </w:rPr>
        <w:t>ПРОФЕССИОНАЛЬНОГО МОДУЛЯ</w:t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М.05</w:t>
      </w:r>
      <w:r>
        <w:rPr>
          <w:b w:val="false"/>
          <w:i/>
        </w:rPr>
        <w:t xml:space="preserve">. </w:t>
      </w:r>
      <w:r>
        <w:rPr>
          <w:b w:val="false"/>
          <w:i/>
          <w:lang w:val="ru-RU"/>
        </w:rPr>
        <w:t>ВЫПОЛНЕНИЕ РАБОТ ПО РАБОЧЕЙ ПРОФЕССИИ ПОРТНОЙ</w:t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основной профессиональной</w:t>
      </w:r>
      <w:r>
        <w:rPr>
          <w:b w:val="false"/>
          <w:i/>
          <w:lang w:val="ru-RU"/>
        </w:rPr>
        <w:t xml:space="preserve"> о</w:t>
      </w:r>
      <w:r>
        <w:rPr>
          <w:b w:val="false"/>
          <w:i/>
        </w:rPr>
        <w:t xml:space="preserve">бразовательной программы по </w:t>
      </w:r>
      <w:r>
        <w:rPr>
          <w:b w:val="false"/>
          <w:i/>
          <w:lang w:val="ru-RU"/>
        </w:rPr>
        <w:t>специальности</w:t>
      </w:r>
      <w:r>
        <w:rPr>
          <w:b w:val="false"/>
          <w:i/>
        </w:rPr>
        <w:t xml:space="preserve"> </w:t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262019 Конструирование, моделирование и технология швейных изделий</w:t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Уссурийск,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О</w:t>
      </w:r>
    </w:p>
    <w:p>
      <w:pPr>
        <w:pStyle w:val="Normal"/>
        <w:jc w:val="both"/>
        <w:rPr/>
      </w:pPr>
      <w:r>
        <w:rPr/>
        <w:t>Цикловой методической комиссией</w:t>
      </w:r>
    </w:p>
    <w:p>
      <w:pPr>
        <w:pStyle w:val="Normal"/>
        <w:jc w:val="both"/>
        <w:rPr/>
      </w:pPr>
      <w:r>
        <w:rPr/>
        <w:t xml:space="preserve">профессиональных дисциплин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О.В. Ж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13г.</w:t>
      </w:r>
    </w:p>
    <w:p>
      <w:pPr>
        <w:pStyle w:val="Normal"/>
        <w:spacing w:lineRule="auto" w:line="360" w:before="1320" w:after="0"/>
        <w:jc w:val="both"/>
        <w:rPr>
          <w:bCs/>
          <w:iCs/>
        </w:rPr>
      </w:pPr>
      <w:r>
        <w:rPr/>
        <w:t>Составитель:</w:t>
      </w:r>
      <w:r>
        <w:rPr>
          <w:color w:val="FF0000"/>
        </w:rPr>
        <w:t xml:space="preserve"> </w:t>
      </w:r>
      <w:r>
        <w:rPr/>
        <w:t>Жила О. В., преподаватель ф</w:t>
      </w:r>
      <w:r>
        <w:rPr>
          <w:bCs/>
          <w:iCs/>
        </w:rPr>
        <w:t>илиала ФГБОУ ВПО «ВГУЭС» в г. Уссурийске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Экспер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утренняя экспертиза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Техническая экспертиза: Басалюк Т.Г. специалист ф</w:t>
      </w:r>
      <w:r>
        <w:rPr>
          <w:bCs/>
          <w:iCs/>
        </w:rPr>
        <w:t>илиала ФГБОУ ВПО «ВГУЭС» в г. Уссурийске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Содержательная экспертиза: Жила О.В., председатель цикловой методической комиссии профессиональных  дисциплин ф</w:t>
      </w:r>
      <w:r>
        <w:rPr>
          <w:bCs/>
          <w:iCs/>
        </w:rPr>
        <w:t>илиала ФГБОУ ВПО «ВГУЭС» в г. Уссурийске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ешняя экспертиза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Содержательная экспертиза: Серкевич А.С.,</w:t>
      </w:r>
      <w:r>
        <w:rPr>
          <w:color w:val="FF0000"/>
        </w:rPr>
        <w:t xml:space="preserve"> </w:t>
      </w:r>
      <w:r>
        <w:rPr/>
        <w:t>индивидуальный предприниматель, руководитель предприятия по изготовлению швейных изделий в г. Уссурий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офессионального модуля разработана на основе Федерального государственного стандарта среднего профессионального образования по специальности 262019  Конструирование, моделирование и технология швейных изделий, утвержденной приказом Министерства образования и науки Р.Ф. от 06 апреля 2010 г. № 2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офессионального модуля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ы реализуется в процессе освоения студентами основной профессиональной образовательной программы по специальности 262019 Конструирование, моделирование и технология швейных изделий, в соответствии с требованиями ФГОС СПО третьего поко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Паспорт программы профессионального модуля…………………..………………....……….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Результаты освоения профессионального модуля……………………………….…….………8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Структура и содержание профессионального модуля…………………….…………………..9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Условия реализации профессионального модуля…………………………………………….3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Контроль и оценка результатов освоения профессионального модуля…………………….4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Лист изменений и дополнений, внесенных в программу профессионального модуля…...45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АСПОРТ РАБОЧЕЙ ПРОГРАММЫ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ab/>
        <w:t xml:space="preserve"> 1.1.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как элемент профессионального модуля</w:t>
      </w:r>
      <w:r>
        <w:rPr>
          <w:color w:val="0000FF"/>
        </w:rPr>
        <w:t xml:space="preserve"> </w:t>
      </w:r>
      <w:r>
        <w:rPr/>
        <w:t>в соответствии с ФГОС по специальности 262019 Конструирование, моделирование и технология швейных изделий базового уровня подготовки, разработанной в соответствии с ФГОС СП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офессионального модуля может быть использована студентами при самостоятельной подготовке к экзамену, а также на курсах повышения квалификации и переподготовки неработающего населения в различных направлениях предпринимательской деятельности на базе среднего (полного) общего образования, организованного центром занятост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офессионального модуля составляется для очной формы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Базовая часть</w:t>
      </w:r>
      <w:r>
        <w:rPr/>
        <w:t xml:space="preserve"> –  с целью реализации требований работодателей и ориентации профессиональной подготовки под конкретное рабочее место, обучающийся в рамках овладения указанным видом профессиональной деятельности долже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меть практический опы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изготовления швейных издел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работы с эскиза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распознавания составных частей деталей изделий одежды и их конструкц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определения свойств применяемых материал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работы на различном швейном оборудовании с применением средств малой механиз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оиска оптимальных способов обработки швейных изделий различных ассортиментных групп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выполнения влажно – тепловых рабо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оиска информации нормативных документов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сопоставлять наличие количества деталей кроя с эскиз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визуально определять правильность выкраивания деталей кро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о эскизу определять правильность выкраивания формы детал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определять волокнистый состав ткани и распознавать текстильные поро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давать характеристику тканям по технологическим, механическим и гигиеническим свойства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заправлять, налаживать и проводить мелкий ремонт швейного оборудов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ользоваться оборудованием для выполнения влажно – тепловых рабо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соблюдать требования безопасности труда на рабочих местах и правила пожарной безопасности в мастерски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работать на современном оборудовании с применением средств малой механиз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рименять современные методы обработки швейных издел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читать технический рисуно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выполнять операции влажно – тепловой обработки (ВТО) в соответствии с нормативными требования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ользоваться инструкционно – технологическими карта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ользоваться техническими условиями (ТУ), отраслевыми стандартами (ОСТ), Государственными стандартами (ГОСТ).</w:t>
      </w:r>
    </w:p>
    <w:p>
      <w:pPr>
        <w:pStyle w:val="Normal"/>
        <w:spacing w:lineRule="auto" w:line="36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форму деталей кро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названия деталей кро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определение долевой и уточной ни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волокнистый состав, свойства и качество текстильных материал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физико -  механические и гигиенические свойства ткан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современные материалы и фурнитур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заправку универсального и специального швейного оборудов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ричины возникновения неполадок и их устране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регулировку натяжения верхней и нижней нит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оборудование для влажно – тепловых работ и способы ухода за ни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правила безопасного труда при выполнении различных видов работ и пожарной безопас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современное (новейшее) оборудова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технологический процесс изготовления издел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виды технологической обработки изделий одеж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ВТО деталей одежды различных ассортиментных групп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современные технологии обработки швейных издел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технические требования к выполнению операций ВТ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технологические режимы ВТО деталей одежды различных ассортиментных групп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/>
        <w:t>действующие стандарты и технические условия на швейные издел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язательная аудиторная учебная нагрузка (всего), в том числе практических занят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(108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ственная практика  (по профилю специальности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ая работа студента (всего), в том числе рефераты, электронные презентации, выполнение схем обработки узлов, подготовка к практическим работам, составление отчета, подготовка к контрольной работе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ущая аттестация, в том числе, защита практических работ, рефератов, устный опрос, тестирование, контрольная рабо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ая аттестация в форме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Выполнение работ по рабочей профессии портной, в том числе профессиональными компетенциями (ПК)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2"/>
              </w:rPr>
              <w:t xml:space="preserve">Выбирать рациональные способы технологии и </w:t>
            </w:r>
            <w:r>
              <w:rPr/>
              <w:t>технологические режимы производства швейных издел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Составлять технологическую последовательность и схему разделения труда на запускаемую модель в соответствии с нормативными </w:t>
            </w:r>
            <w:r>
              <w:rPr/>
              <w:t>документ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Составлять технологическую последовательность и схему разделения труда на запускаемую модель в соответствии с нормативными </w:t>
            </w:r>
            <w:r>
              <w:rPr/>
              <w:t>документ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Осуществлять технический контроль качества выпускаемой </w:t>
            </w:r>
            <w:r>
              <w:rPr/>
              <w:t>продукци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роцессе освоения ПМ студенты должны овладеть общими компетенциями (ОК):</w:t>
      </w:r>
    </w:p>
    <w:p>
      <w:pPr>
        <w:pStyle w:val="Normal"/>
        <w:spacing w:lineRule="auto" w:line="36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 анализ и оценку информации,  необходимой для постановки  и решения  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 для совершенствования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 команде, 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СТРУКТУРА И СОДЕРЖАНИЕ ПРОФЕССИОНАЛЬНОГО МОДУЛЯ ВЫПОЛНЕНИЕ РАБОТ ПО РАБОЧЕЙ ПРОФЕССИИ ПОРТН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. Тематический план профессионального модуля выполнение работ по рабочей профессии портной</w:t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4"/>
        <w:gridCol w:w="1564"/>
        <w:gridCol w:w="726"/>
        <w:gridCol w:w="2359"/>
        <w:gridCol w:w="1821"/>
        <w:gridCol w:w="988"/>
        <w:gridCol w:w="2391"/>
      </w:tblGrid>
      <w:tr>
        <w:trPr>
          <w:trHeight w:val="5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 (мак.нагрузка и практика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5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.работы и практические занят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о профилю специальности) часов*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если предусмотрена рассредоточеная)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 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5.01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швейных изде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 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 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6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 Содержание обучения по профессиональному модул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"/>
        <w:gridCol w:w="424"/>
        <w:gridCol w:w="142"/>
        <w:gridCol w:w="6340"/>
        <w:gridCol w:w="2160"/>
        <w:gridCol w:w="1620"/>
      </w:tblGrid>
      <w:tr>
        <w:trPr>
          <w:trHeight w:val="14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х работ и практические занятия, самостоятельная работа обучающегося, 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М 05. </w:t>
            </w:r>
            <w:r>
              <w:rPr>
                <w:rFonts w:eastAsia="Calibri"/>
                <w:b/>
                <w:bCs/>
              </w:rPr>
              <w:t>Выполнение работ по рабочей профессии портно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ДК 05.01  Технология швейных издели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7(108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. Классификация одежд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сведения о дисциплине. Задачи дисциплины. Типы производств. Назначение одежды. Классификация одеж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1.  Выполнение ручных работ, в т.ч. практическая  работ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 работы № 1,2,3,4,5,6,7,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(1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1.1. Организация рабочего места для ручных работ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чего места для выполнения ручных работ. Размеры рабочих мест. Правильная посадка. Влияние организации рабочего места на производительность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Инструменты 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способления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менты и приспособления для ручных работ. Правила пользования, виды, назнач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Терминология ручных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терминов. Область применения при изготовлении изделий одеж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Технические условия на выполнение ручных работ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намелки линий. Правила перевода меловых линий. Правила пришивания отделки к деталям изделий. Правила подбора ниток по номер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Прямой стежок и его строчки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/>
              <w:t>Технологические параметры элементов ниточных соединений. Классификация и виды ручных стежков и строчек. Характеристика прямого стежка и его строчек, применение, технологические парамет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  Выполнение  прямых стежков и стр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Косой стежок и его строчки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  Выполнение косых стежков и стр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Выполнение косых стежков и стр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Петлеобразные стежки и стр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   Выполнение петлеобразных  стежков и стр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  Выполнение петельных стежков и стр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  Выполнение крестообразных стежков и стр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bookmarkStart w:id="0" w:name="OLE_LINK2"/>
            <w:bookmarkStart w:id="1" w:name="OLE_LINK1"/>
            <w:r>
              <w:rPr/>
              <w:t xml:space="preserve">Тема </w:t>
            </w:r>
            <w:bookmarkEnd w:id="0"/>
            <w:bookmarkEnd w:id="1"/>
            <w:r>
              <w:rPr/>
              <w:t>1.8. Стежки для пришивания фурнитур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 Пришивание фурни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  Выполнение закрепок: прямых, фигу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Составление тематических кроссвордо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Работа с карточками деф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ак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зопасные условия труда, пожарная  и электробезопасность. </w:t>
            </w:r>
          </w:p>
          <w:p>
            <w:pPr>
              <w:pStyle w:val="Normal"/>
              <w:rPr/>
            </w:pPr>
            <w:r>
              <w:rPr/>
              <w:t>Организация  рабочего места для выполнения ручных рабо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Выполнение  ручных стежков и строчек с учетом технических услов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учные стежки и строчки: прямые, косые, крестообразные, петельные, петлеобразные потайные подшивочные, пришивать фурнитуру,  выполнять прямые и фигурные закреп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ология ручных работ, технические условия на выполнение ручных рабо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 2.  Выполнение машинных работ, в т.ч. практическая работ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 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(8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Тема 2.1. </w:t>
            </w:r>
            <w:r>
              <w:rPr>
                <w:rFonts w:eastAsia="Calibri"/>
                <w:bCs/>
              </w:rPr>
              <w:t>Организация рабочего места для машинных работ. Технические условия на выполнение машинных работ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рабочего места для выполнения машинных работ. Приспособления для машинных работ. Правила подбора машинных иг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Терминология машинных работ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ределение терминов. Область применения при изготовлении изделий одеж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Соединительные ш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Характеристика машинных  швов. Технические условия на выполнение, область приме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 Выполнение  соединительных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4. Краевые ш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Характеристика краевых швов. Технические условия на выполнение, область приме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0  Выполнение краевых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5. Отделочные шв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Характеристика отделочных швов. Технические условия на выполнение, область приме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 Выполнение  отделочных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6  Обработка рельефов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 Обработка рельеф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мерная тематика внеаудиторной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е тематических кроссвор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карточками деф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схем машинных ш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 Составление  электронной презентации «Машинные ш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ак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 рабочего  места для выполнения машинных рабо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Выполнение  машинных  строчек  и швов с учетом технических услов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минология при выполнении машинных работ, технические условия на выполнение машинных 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соединительных швов: стачных, настрочных, расстрочных, накладных, бельев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краевых швов: обтачных швов, окантовочных, вподгиб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очных швов: складок, рельефов.</w:t>
            </w:r>
          </w:p>
          <w:p>
            <w:pPr>
              <w:pStyle w:val="Normal"/>
              <w:rPr/>
            </w:pPr>
            <w:r>
              <w:rPr/>
              <w:t xml:space="preserve">Изготовление простыни. </w:t>
            </w:r>
          </w:p>
          <w:p>
            <w:pPr>
              <w:pStyle w:val="Normal"/>
              <w:rPr/>
            </w:pPr>
            <w:r>
              <w:rPr/>
              <w:t xml:space="preserve">Изготовление наволочки. </w:t>
            </w:r>
          </w:p>
          <w:p>
            <w:pPr>
              <w:pStyle w:val="Normal"/>
              <w:rPr/>
            </w:pPr>
            <w:r>
              <w:rPr/>
              <w:t>Изготовление мужских тр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 3. Выполнение  влажно - тепловых работ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Организация рабочего места. Терминология. Технические условия на выполнение влажно - теплов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рганизация рабочего места для выполнения влажно - тепловых работ. Оборудование и приспособления для влажно - тепловых работ. Определение терминов. Область применения при изготовлении изделий одежды. Правила выполнения влажно - тепловых работ светлых, ворсовых, толстых тканей. Влажно - тепловая  обработка изделий на паровоздушном манекен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 </w:t>
            </w:r>
            <w:r>
              <w:rPr/>
              <w:t>Составление реферата на тему</w:t>
            </w:r>
            <w:r>
              <w:rPr>
                <w:b/>
              </w:rPr>
              <w:t xml:space="preserve"> «</w:t>
            </w:r>
            <w:r>
              <w:rPr/>
              <w:t>Современное оборудование для влажно - тепловых работ»</w:t>
            </w:r>
          </w:p>
          <w:p>
            <w:pPr>
              <w:pStyle w:val="Normal"/>
              <w:rPr/>
            </w:pPr>
            <w:r>
              <w:rPr/>
              <w:t>-  Составление реферата на тему «Основные направления совершенствования  влажно - тепловых работ» швей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Выполнять влажно - тепловые работы с учетом технических условий, организовывать рабочее место для выполнения влажно - тепловых 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 xml:space="preserve">Организовывать рабочее место для выполнения влажно - тепловых  работ. </w:t>
            </w:r>
          </w:p>
          <w:p>
            <w:pPr>
              <w:pStyle w:val="Normal"/>
              <w:rPr/>
            </w:pPr>
            <w:r>
              <w:rPr/>
              <w:t>Терминология влажно – тепловых работ.</w:t>
            </w:r>
          </w:p>
          <w:p>
            <w:pPr>
              <w:pStyle w:val="Normal"/>
              <w:rPr/>
            </w:pPr>
            <w:r>
              <w:rPr/>
              <w:t>Выполнять влажно - тепловые работы с учетом технических условий: сутюживание, разутюживание, оттягивание, декатирование, приутюживание, заутюживание, дублиров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Раздел 4 . </w:t>
            </w:r>
            <w:r>
              <w:rPr>
                <w:b/>
              </w:rPr>
              <w:t>Способы соединения деталей одежд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kern w:val="2"/>
              </w:rPr>
            </w:pPr>
            <w:r>
              <w:rPr>
                <w:rFonts w:eastAsia="Calibri"/>
                <w:bCs/>
              </w:rPr>
              <w:t xml:space="preserve">Тема 4.1. </w:t>
            </w:r>
            <w:r>
              <w:rPr>
                <w:rFonts w:eastAsia="DejaVu Sans" w:cs="Lucidasans"/>
                <w:kern w:val="2"/>
              </w:rPr>
              <w:t>Ниточные, клеевые и сварные  способы соединения деталей одеж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kern w:val="2"/>
              </w:rPr>
            </w:pPr>
            <w:r>
              <w:rPr>
                <w:rFonts w:eastAsia="DejaVu Sans" w:cs="Lucidasans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kern w:val="2"/>
              </w:rPr>
            </w:pPr>
            <w:r>
              <w:rPr>
                <w:rFonts w:eastAsia="DejaVu Sans" w:cs="Lucidasans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kern w:val="2"/>
              </w:rPr>
            </w:pPr>
            <w:r>
              <w:rPr>
                <w:rFonts w:eastAsia="DejaVu Sans" w:cs="Lucidasans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b/>
                <w:b/>
                <w:kern w:val="2"/>
              </w:rPr>
            </w:pPr>
            <w:r>
              <w:rPr>
                <w:rFonts w:eastAsia="DejaVu Sans" w:cs="Lucidasans"/>
                <w:b/>
                <w:kern w:val="2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DejaVu Sans" w:cs="Lucidasans"/>
                <w:kern w:val="2"/>
              </w:rPr>
              <w:t xml:space="preserve">Способы соединения деталей одежды. Ниточные способы соединения деталей одежды. Клеевые способы соединения деталей одежды. </w:t>
            </w:r>
            <w:r>
              <w:rPr>
                <w:bCs/>
                <w:iCs/>
                <w:color w:val="000000"/>
              </w:rPr>
              <w:t xml:space="preserve">Особенности технологии изготовления одежды с применением клеевых материалов. </w:t>
            </w:r>
            <w:r>
              <w:rPr>
                <w:rFonts w:eastAsia="DejaVu Sans" w:cs="Lucidasans"/>
                <w:kern w:val="2"/>
              </w:rPr>
              <w:t>Сварные способы соединения деталей одежды. Термоконтактный способ сваривания. Высокочастотный способ сваривания. Ультразвуковой способ сваривания. Виды  сварных шов, применяемых при изготовлении одеж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kern w:val="2"/>
              </w:rPr>
            </w:pPr>
            <w:r>
              <w:rPr>
                <w:b/>
              </w:rPr>
              <w:t xml:space="preserve">- </w:t>
            </w:r>
            <w:r>
              <w:rPr/>
              <w:t>Составление и защита рефератов на тему</w:t>
            </w:r>
            <w:r>
              <w:rPr>
                <w:b/>
              </w:rPr>
              <w:t xml:space="preserve"> «</w:t>
            </w:r>
            <w:r>
              <w:rPr>
                <w:rFonts w:eastAsia="DejaVu Sans" w:cs="Lucidasans"/>
                <w:kern w:val="2"/>
              </w:rPr>
              <w:t>Основные виды комбинированных швов», «Заклепочные способы соединения деталей одеж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 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5. </w:t>
            </w:r>
            <w:r>
              <w:rPr>
                <w:b/>
                <w:bCs/>
              </w:rPr>
              <w:t>Обслуживание  швейного оборудования и оборудования для влажно-тепловой обработки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.</w:t>
            </w:r>
            <w:r>
              <w:rPr/>
              <w:t xml:space="preserve"> </w:t>
            </w:r>
            <w:r>
              <w:rPr>
                <w:b/>
              </w:rPr>
              <w:t>Общее устройство швейных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етали машин. Типы передач. Структурное изображение. Устройство швейных маш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2.</w:t>
            </w:r>
            <w:r>
              <w:rPr/>
              <w:t xml:space="preserve">  </w:t>
            </w:r>
            <w:r>
              <w:rPr>
                <w:b/>
              </w:rPr>
              <w:t>Процесс образования челночного стежк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Челночный стежок. Процесс образования. Автомоталка. Регулятор длины стеж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3.</w:t>
            </w:r>
            <w:r>
              <w:rPr/>
              <w:t xml:space="preserve">  </w:t>
            </w:r>
            <w:r>
              <w:rPr>
                <w:b/>
              </w:rPr>
              <w:t>Характеристика и конструктивные особенности швейных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щая характеристика универсальной машины 1022-М кл.  Характеристика  краеобметочных и стачивающе-обметочных машин. Полуавтоматы петельные и закрепоч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4.</w:t>
            </w:r>
            <w:r>
              <w:rPr/>
              <w:t xml:space="preserve">   </w:t>
            </w:r>
            <w:r>
              <w:rPr>
                <w:b/>
              </w:rPr>
              <w:t>Техническое обслуживание швейных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служивание швейных машин: заправка, чистка, смазка, регулиров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/>
            </w:pPr>
            <w:r>
              <w:rPr/>
              <w:t>Организация рабочего места для выполнения машинных работ.</w:t>
            </w:r>
          </w:p>
          <w:p>
            <w:pPr>
              <w:pStyle w:val="Normal"/>
              <w:rPr/>
            </w:pPr>
            <w:r>
              <w:rPr/>
              <w:t xml:space="preserve">Заправка швейных машин. </w:t>
            </w:r>
          </w:p>
          <w:p>
            <w:pPr>
              <w:pStyle w:val="Normal"/>
              <w:rPr/>
            </w:pPr>
            <w:r>
              <w:rPr/>
              <w:t xml:space="preserve">Регулировка и техническое  обслуживание швейных машин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 xml:space="preserve">Заправка швейных машин. </w:t>
            </w:r>
          </w:p>
          <w:p>
            <w:pPr>
              <w:pStyle w:val="Normal"/>
              <w:rPr/>
            </w:pPr>
            <w:r>
              <w:rPr/>
              <w:t xml:space="preserve">Регулировка и техническое  обслуживание швейных машин. </w:t>
            </w:r>
          </w:p>
          <w:p>
            <w:pPr>
              <w:pStyle w:val="Normal"/>
              <w:rPr/>
            </w:pPr>
            <w:r>
              <w:rPr/>
              <w:t>Выполнение прямых и фигурных строчек на бумаг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6. </w:t>
            </w:r>
            <w:r>
              <w:rPr>
                <w:b/>
              </w:rPr>
              <w:t>Поузловая обработка платьев, блуз, мужских сорочек, в т.ч. практическая работ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13,14,15,16,17,18,19,20,21,22,23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(2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1. Обработка мелки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Обработка клапанов. Обработка листоч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Обработка пат, хлястиков, поясов и шле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Тема 6.2. Обработка карм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Обработка прорезного кармана с клапаном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прорезного кармана с листо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прорезного кармана в рам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накладных карм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3 </w:t>
            </w:r>
            <w:r>
              <w:rPr>
                <w:rFonts w:eastAsia="Calibri"/>
                <w:bCs/>
              </w:rPr>
              <w:t xml:space="preserve">Обработка прорезного кармана с клапано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rFonts w:eastAsia="Calibri"/>
                <w:bCs/>
              </w:rPr>
              <w:t xml:space="preserve"> Обработка прорезного кармана с листочкой с настрочными кон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15</w:t>
            </w:r>
            <w:r>
              <w:rPr>
                <w:rFonts w:eastAsia="Calibri"/>
                <w:bCs/>
              </w:rPr>
              <w:t xml:space="preserve"> Обработка прорезного кармана с листочкой с втачными конц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6 </w:t>
            </w:r>
            <w:r>
              <w:rPr>
                <w:rFonts w:eastAsia="Calibri"/>
                <w:bCs/>
              </w:rPr>
              <w:t xml:space="preserve"> Обработка прорезного кармана в рам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7 Обработка накладных карм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3. Обработка кокеток и соединение их с изделием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Разновидности кокеток в легкой женской одежде. Обработка и соединение с основной деталью кокеток с кантом, оборкой, кружев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соединения с основной деталью кокеток с внутренними уг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обенности обработки отлетных кок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8 Обработка и соединение кокеток с кантом  с издел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19 Обработка и соединение кокеток с оборкой с издел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0 Обработка и соединение фигурных кокеток с издел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Тема 6.4 Обработка вытачек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Виды вытачек. Обработка неразрезных вытачек, начинающихся от срезов. Обработка разрезных вытачек. Обработка неразрезных вытачек на цельной дета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6.5 Обработка срезов, подре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Виды срезов и их обработка. Выкраивание подрезов. Технические условия на обработку подрез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Обработка подрезов со склад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1 Обработка подрезов со склад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Тема 6.6 Обработка скла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Обработка складок: односторонние, встречные, слож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соединительных скл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22 Обработка  скл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6.7 Обработка застежки втачными план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Детали кроя. Технические условия на обработку.  Дефекты при обработке застеж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Детали кроя. Технические условия на обработку застежки с отвор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3 Обработка застежки втачными пла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Тема 6.8 Виды петель и застежек и способы их обработки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Виды петель и их обработка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настрочных пла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застежки в шве притачивания пл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потайной засте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застежки обтачками - подбор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24 Обработка застежки обтачками - подбор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Тема 6.9 Отделка изделий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Обработка сборок, оборок, воланов, рюш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азновидности и обработка б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rPr/>
            </w:pPr>
            <w:r>
              <w:rPr/>
              <w:t>-  Составление и защита  рефератов  на тему «Рациональные способы  соединения деталей одежды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Особенности обработки изделий разных фасонов», « Современные материалы  и способы  их обработ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 Составление электронной презентации  на тему «Отделка издел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ак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поэтапную обработку деталей и узлов швейного изделия на швейных  машинах и вручную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Обработка мелких деталей: обработка клапанов, пат, поясов.</w:t>
            </w:r>
          </w:p>
          <w:p>
            <w:pPr>
              <w:pStyle w:val="Normal"/>
              <w:rPr/>
            </w:pPr>
            <w:r>
              <w:rPr/>
              <w:t>Обработка кокеток различной конфигурации: прямых и фигурных и соединение их с изделием.</w:t>
            </w:r>
          </w:p>
          <w:p>
            <w:pPr>
              <w:pStyle w:val="Normal"/>
              <w:rPr/>
            </w:pPr>
            <w:r>
              <w:rPr/>
              <w:t>Обработка вытачек, подрезов, рельефов.</w:t>
            </w:r>
          </w:p>
          <w:p>
            <w:pPr>
              <w:pStyle w:val="Normal"/>
              <w:rPr/>
            </w:pPr>
            <w:r>
              <w:rPr/>
              <w:t>Обработка прорезных  карманов: в рамку, с клапаном и одной обтачкой, с клапаном и двумя обтачками, с листочкой с втачными и настрочными концами.</w:t>
            </w:r>
          </w:p>
          <w:p>
            <w:pPr>
              <w:pStyle w:val="Normal"/>
              <w:rPr/>
            </w:pPr>
            <w:r>
              <w:rPr/>
              <w:t>Обработка накладных карманов при изготовлении легкой и верхней одежды.</w:t>
            </w:r>
          </w:p>
          <w:p>
            <w:pPr>
              <w:pStyle w:val="Normal"/>
              <w:rPr/>
            </w:pPr>
            <w:r>
              <w:rPr/>
              <w:t>Обработка застежки втачными планками. Обработка притачной планки. Обработка настрочной планки.</w:t>
            </w:r>
          </w:p>
          <w:p>
            <w:pPr>
              <w:pStyle w:val="Normal"/>
              <w:rPr/>
            </w:pPr>
            <w:r>
              <w:rPr/>
              <w:t>Обработка воротников:</w:t>
            </w:r>
            <w:r>
              <w:rPr>
                <w:b/>
                <w:bCs/>
              </w:rPr>
              <w:t xml:space="preserve"> </w:t>
            </w:r>
            <w:r>
              <w:rPr/>
              <w:t>обработка воротника с отрезной стойкой,</w:t>
            </w:r>
            <w:r>
              <w:rPr>
                <w:b/>
                <w:bCs/>
              </w:rPr>
              <w:t xml:space="preserve"> </w:t>
            </w:r>
            <w:r>
              <w:rPr/>
              <w:t>обработка воротника с цельновыкроенной стой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ботка рукавов:</w:t>
            </w:r>
            <w:r>
              <w:rPr>
                <w:b/>
                <w:bCs/>
              </w:rPr>
              <w:t xml:space="preserve"> </w:t>
            </w:r>
            <w:r>
              <w:rPr/>
              <w:t>обработка низа короткого  рукава различными способами,</w:t>
            </w:r>
            <w:r>
              <w:rPr>
                <w:b/>
                <w:bCs/>
              </w:rPr>
              <w:t xml:space="preserve"> </w:t>
            </w:r>
            <w:r>
              <w:rPr/>
              <w:t>обработка низа длинного  рукава с манжетами.</w:t>
            </w:r>
          </w:p>
          <w:p>
            <w:pPr>
              <w:pStyle w:val="Normal"/>
              <w:rPr/>
            </w:pPr>
            <w:r>
              <w:rPr/>
              <w:t>Отделка изделий: обработка воланов, рюшей, оборок.</w:t>
            </w:r>
          </w:p>
          <w:p>
            <w:pPr>
              <w:pStyle w:val="Normal"/>
              <w:rPr/>
            </w:pPr>
            <w:r>
              <w:rPr/>
              <w:t>Контрольная работа. Выполнение поэтапной обработки деталей и узлов швейного издел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 7.  Соединение основных узлов и деталей платья, блуз, мужских сорочек, в т.ч практическая работ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25,26,27,28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(1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1 Обработка боковых и плечевых сре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хнология соединения боковых и плечевых срезов. Технические условия на обработку. Возможные дефек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2 Обработка бортов в издел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бортов подбор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5  Обработка бортов подбор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3 Обработка горловины без воротника и пройм без рук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горловины без воротника и пройм без рука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6 Обработка горловины без воротника и пройм без рук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4 Соединение лифа с юбкой и обработка изделия по линии тал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лифа с юбкой и обработка изделия по линии тал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5 Виды воротников, их обработка и соединение с горлови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обтачного отложного воротника с отрезной стойк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7</w:t>
            </w:r>
            <w:r>
              <w:rPr>
                <w:b/>
              </w:rPr>
              <w:t xml:space="preserve"> </w:t>
            </w:r>
            <w:r>
              <w:rPr/>
              <w:t>Соединение воротников с горловиной в изделиях с застежкой до вер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8</w:t>
            </w:r>
            <w:r>
              <w:rPr>
                <w:b/>
              </w:rPr>
              <w:t xml:space="preserve"> </w:t>
            </w:r>
            <w:r>
              <w:rPr/>
              <w:t>Соединение воротников с горловиной в изделиях с лацк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29 Обработка одинарных вор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инструкционными кар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о схемами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Подготовка и защита реферата на тему «Современные виды воротников и способы их обрабо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Изготовление поясных и плечевых изделий различного ассортимента, с соблюдением технических условий и технологической последовательности обработ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Изготовление плечевого изделия из хлопчатобумажной ткани:</w:t>
            </w:r>
          </w:p>
          <w:p>
            <w:pPr>
              <w:pStyle w:val="Normal"/>
              <w:rPr/>
            </w:pPr>
            <w:r>
              <w:rPr/>
              <w:t>Изготовление женского халата.</w:t>
            </w:r>
          </w:p>
          <w:p>
            <w:pPr>
              <w:pStyle w:val="Normal"/>
              <w:rPr/>
            </w:pPr>
            <w:r>
              <w:rPr/>
              <w:t>Изготовление поясных изделий из шерстяных ткане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женской  конической ю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8</w:t>
            </w:r>
            <w:r>
              <w:rPr/>
              <w:t xml:space="preserve">. </w:t>
            </w:r>
            <w:r>
              <w:rPr>
                <w:b/>
              </w:rPr>
              <w:t>Изготовление одежды по индивидуальным заказам с примерками, в т.ч практическая работ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30,31,32,33,3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(1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1 Работа предприятий индивидуального изготовления одежд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иды предприятий. Характеристика и оборудование основных помещений атель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2 Последовательность изготовления одежды с пример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ием и оформление заказов. Последовательность изготовления одежды с примерк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 Изучение ассортиментных групп материалов.  Изучение усложняющи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1  Определение сложности изготовления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3 Назначение примерок. Подготовка изделия к первой пример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Назначение первой и второй примерок. Этапы работы с примерками. Подготовка изделия к первой  пример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2 Подготовка изделия к первой  приме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3 Условные обозначения, применяемые при примерке и изготовлении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34 </w:t>
            </w:r>
            <w:r>
              <w:rPr>
                <w:b/>
              </w:rPr>
              <w:t xml:space="preserve"> </w:t>
            </w:r>
            <w:r>
              <w:rPr/>
              <w:t>Проведение первой  прим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4 Подготовка изделия ко второй  примерке. Проведение второй примерки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дготовка  плечевых и поясных изделий ко второй пример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оведение второй прим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5 Проведение второй  прим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5 Изготовление изделий с одной примерко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дготовка изделий к примерке. Готовность изделия к пример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6 Основы бригадного метода изготовления одеж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Формы организации труда в ателье. Сдача готового изделия клиен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7 Особенности изготовления изделий из полуфабрик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тепень готовности полуфабриката. Особенности обработки изделий - полуфабрик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дготовка и защита реферата на тему « Прогрессивные методы изготовления одеж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Работа с инструкционными кар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9. Обработка одежды из нетрадиционных материалов, в т.ч практическая работ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36,37,38,3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(1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1 Обработка изделий из дублированных материалов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6 Обработка изделий из дублирова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2 Обработка изделий из искусственных материалов, имитирующих кожу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7  Обработка изделий из искусственных материалов, имитирующих ко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3 Обработка изделий с отделкой «лаке»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8 Обработка изделий с отделкой «ла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4 Обработка изделий из искусственного мех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9 Обработка изделий из искусственного м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5 Обработка изделий из натурального мех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0 Обработка изделий из натурального м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Составление электронной презентации на тему « Особенности обработки изделий из нетрадиционных материа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0. Способы раскладки лекал       и раскроя деталей одежды, в т.ч. практическая работ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41,42,43,44,45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(12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0.1 Виды лекал. Правила хранения. Определение площади лек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иды лекал. Правила хранения. Определение площади лека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1 Способы раскладки ле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2  Способы раскладки ле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3 Определение площади ле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№ </w:t>
            </w:r>
            <w:r>
              <w:rPr/>
              <w:t>44 Определение площади ле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5 Определение площади межлекальных вы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6 Определение площади межлекальных вы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Составление и защита реферата на тему</w:t>
            </w:r>
            <w:r>
              <w:rPr>
                <w:b/>
              </w:rPr>
              <w:t xml:space="preserve"> «</w:t>
            </w:r>
            <w:r>
              <w:rPr/>
              <w:t>Современные способы раскроя материа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Организация технологических процессов изготовления швейных изделий, в т.ч. практическая работ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(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1.1 Основные принципы организации поточного производств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Непоточная форма производства. Поточное производ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1.2 Условия организации по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Мощность потока. Структура пото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1.3 Типы применяемых потоков, их характеристик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ипы применяемых потоков, их характерис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1.4 Основы расчета технологических потоков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варительный расчет пото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ыбор организационной формы потока. Анализ технологической схемы по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рганизация работы пот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1.5 Особенности проектирования многомодельных потоков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дбор моделей. Выбор вида запус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7 Расчет технологических пот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Технологические дефекты швейных изделий различных ассортиментных групп, в т.ч. практическая работ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48,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(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 12.1 Технологические дефекты подготовительного производств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хнологические дефекты подготовительного произво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2.2 Технологические дефекты раскройного производств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хнологические дефекты раскройного произво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Тема 12.3 Технологические дефекты швейного производств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Технологические дефекты швейного произво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Тема 12.4 Технологические дефекты окончательной влажно-тепловой обработки изделия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Технологические дефекты окончательной влажно-тепловой обработки издел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Тема 12. 5 Технологические дефекты, возникающие при транспортировке и хранении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Технологические дефекты, возникающие при транспортировке и хранении готов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48   Изучение дефектов изделий  платьево – блузочного ассортимен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>
                <w:b/>
              </w:rPr>
              <w:t xml:space="preserve"> </w:t>
            </w:r>
            <w:r>
              <w:rPr/>
              <w:t>49 Изучение дефектов пояс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 </w:t>
            </w:r>
            <w:r>
              <w:rPr/>
              <w:t>50 Изучение дефектов изделий пальтового ассорт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Составление электронной презентации на тему  «Дефекты швейных издел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Технология ремонта и обновления одежды, в т.ч практическая работ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1,5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(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3.1 Виды  и методы ремонта и обновление одежды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иды ремонта: мелкий ремонт, средний, крупный. Методы ремонта и обновление одеж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1 Выполнение мелкого ремонта  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2 Выполнение  ремонта одежды методом художественной што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3  Выполнение ремонта одежды с использованием апп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Составление электронной презентации на тему «Виды отделок изделий одеж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 .  Контроль качества швейных изделий, в т.ч практическая работ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(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Определение качества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ределение качества изделий. Виды контроля за качеств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2 Требования к качеству изделий, изготовленных в ателье м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обенности контроля качества одеж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4.3 Оценка качества готовой одежды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ценка качества готовой одеж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4.4 Сертификация швейных изделий массо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язательная сертифик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5 Определение сортности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оверка качества. Определение сортности швейных издел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4. Определение сортности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нормативно- технических документов:  ГОСТ 20521–75. Технология швейного производства. Термины и определения; ГОСТ 17037–85. Изделия швейные и трикотажные. Термины и опред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ГОСТ 22977–89. Детали швейных изделий. Термины и определения; ГОСТ 12807–88. Изделия швейные. Классификация стежков, строчек и шв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5. Охрана труда, электробезопасность и пожарная безопасность на предприятии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1 Виды инструктажей на предприятии. Порядок их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нструктажи по безопасным условиям труда при выполнении ручных, машинных, влажно - тепловых рабо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2 Электробезопасность. Пожарн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авила электробезопасности на предприятии. Правила пожарной безопас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электронной презентации на тему</w:t>
            </w:r>
            <w:r>
              <w:rPr>
                <w:b/>
              </w:rPr>
              <w:t xml:space="preserve"> «</w:t>
            </w:r>
            <w:r>
              <w:rPr/>
              <w:t>Безопасные условия труда при изготовлении издел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Изучение инструкций по безопасным условиям труда в легк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7</w:t>
            </w:r>
            <w:r>
              <w:rPr>
                <w:b/>
                <w:lang w:val="en-US"/>
              </w:rPr>
              <w:t>/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учебного кабинета </w:t>
      </w:r>
      <w:r>
        <w:rPr>
          <w:bCs/>
          <w:iCs/>
        </w:rPr>
        <w:t>технологии швейного производства</w:t>
      </w:r>
      <w:r>
        <w:rPr/>
        <w:t xml:space="preserve">; </w:t>
      </w:r>
      <w:r>
        <w:rPr>
          <w:bCs/>
          <w:iCs/>
        </w:rPr>
        <w:t>швейной</w:t>
      </w:r>
      <w:r>
        <w:rPr/>
        <w:t xml:space="preserve">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борудование учебного кабинета и рабочих мест кабинет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rFonts w:eastAsia="Cambria"/>
          <w:bCs/>
          <w:lang w:eastAsia="en-US"/>
        </w:rPr>
      </w:pPr>
      <w:r>
        <w:rPr>
          <w:rFonts w:eastAsia="Cambria"/>
          <w:bCs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rFonts w:eastAsia="Cambria"/>
          <w:bCs/>
          <w:lang w:val="en-US" w:eastAsia="en-US"/>
        </w:rPr>
      </w:pPr>
      <w:r>
        <w:rPr>
          <w:rFonts w:eastAsia="Cambria"/>
          <w:bCs/>
          <w:lang w:val="en-US" w:eastAsia="en-US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rFonts w:eastAsia="Cambria"/>
          <w:bCs/>
          <w:lang w:eastAsia="en-US"/>
        </w:rPr>
      </w:pPr>
      <w:r>
        <w:rPr>
          <w:rFonts w:eastAsia="Cambria"/>
          <w:bCs/>
          <w:lang w:eastAsia="en-US"/>
        </w:rPr>
        <w:t>классная доска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mbria"/>
          <w:bCs/>
          <w:lang w:eastAsia="en-US"/>
        </w:rPr>
      </w:pPr>
      <w:r>
        <w:rPr>
          <w:bCs/>
        </w:rPr>
        <w:t xml:space="preserve">Комплект учебной документации и учебно-методических материалов, в том числе: </w:t>
      </w:r>
      <w:r>
        <w:rPr/>
        <w:t>контрольно-измерительные материалы, методические указания  для выполнения  практических работ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>Комплект учебно-наглядных пособий по модулю  «Выполнение работ по рабочей профессии портной»: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имерный перечень плакатов: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.Детали кроя платья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2.Детали кроя пальто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3. Обработка застежки втачными планкам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4. Обработка застежек в рукавах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5. Обработка верхнего среза юбк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6. Обработка складок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7. Обработка рельефов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8. Обработка вытачек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9.Обработка бортов подбортам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0. Обработка бортов планкам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1.Обработка нижних углов бортов и низа изделия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2. Обработка боковых и плечевых срезов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3. Обработка верхнего и нижнего воротников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4. Соединение воротника с горловиной изделия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5.Обработка застежек в юбках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6.Детали кроя жилета. Наименование линий и срезов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7. Обработка полочек жилета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8. Обработка спинки жилета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9.Обработка кокеток и соединение их с изделием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20.Соединение рукавов с проймам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21.Обработка низа платьев и блузок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 xml:space="preserve">22. Обработка низа брюк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бразцы поузловой обработки: в  М 1:2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прорезного кармана в рамку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прорезного кармана с клапаном и одной обтачкой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прорезного кармана с клапаном и двумя обтачкам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прорезного кармана с листочкой с втачными концам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прорезного кармана с листочкой с настрочными концам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прямых кокеток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фигурных кокеток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вытачек, рельефов, подрезов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застежек в юбках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бортов отрезными подбортам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бортов настрочными планкам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низа рукавов прямыми манжетам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низа рукавов фигурными манжетами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застежек в рукавах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шлицы в юбке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верхнего среза юбки притачным поясом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верхнего среза юбки обтачкой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спинок в пальто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кокеток в пальто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боковых и плечевых срезов в пальто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полочек мужского жилета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спинки мужского жилета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Детали кроя мужского жилета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ботка карманов в мужском пиджаке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разцы швейных изделий, подготовленных к 1 и 2 примеркам, с различным покроем рукавов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Готовые швейные изделия платьево - блузочного и пальтового ассортимента в М 1:2</w:t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/>
      </w:pPr>
      <w:r>
        <w:rPr>
          <w:bCs/>
        </w:rPr>
        <w:t> </w:t>
      </w:r>
      <w:r>
        <w:rPr>
          <w:bCs/>
        </w:rPr>
        <w:t>компьютер с лицензионным программным обеспечением и мультимедиа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bCs/>
        </w:rPr>
      </w:pPr>
      <w:r>
        <w:rPr>
          <w:bCs/>
        </w:rPr>
        <w:t>специальная аудитория с мультимедийным оборудованием и выходом в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bCs/>
        </w:rPr>
      </w:pPr>
      <w:r>
        <w:rPr>
          <w:bCs/>
        </w:rPr>
        <w:t>учебные электронные материал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0"/>
        <w:jc w:val="both"/>
        <w:rPr>
          <w:bCs/>
        </w:rPr>
      </w:pPr>
      <w:r>
        <w:rPr>
          <w:bCs/>
        </w:rPr>
        <w:t xml:space="preserve">Примерный перечень электронных презентаций, выполненных в </w:t>
      </w:r>
      <w:r>
        <w:rPr>
          <w:b/>
          <w:sz w:val="28"/>
          <w:szCs w:val="28"/>
        </w:rPr>
        <w:t xml:space="preserve"> </w:t>
      </w:r>
      <w:r>
        <w:rPr/>
        <w:t>Microsoft Power Point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.Безопасные условия труд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2. Из истории рукав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3. Изготовление плечевого издели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4.Устранение дефектов одежд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5. История юбк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6. Новые идеи наступающего сезон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7.Декоративное украшение одежд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8. Технология обработки вытачек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9.Электробезопасность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0.Первая помощь при травмах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1.Машинные швы, их применени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2.Тенденции моды 2014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3. Классификация одежд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4.Сведения об одежд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5. Технология изготовления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мастерской и рабочих мест </w:t>
      </w:r>
      <w:r>
        <w:rPr>
          <w:b/>
          <w:bCs/>
          <w:iCs/>
        </w:rPr>
        <w:t>швейной</w:t>
      </w:r>
      <w:r>
        <w:rPr>
          <w:b/>
        </w:rPr>
        <w:t xml:space="preserve">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Рабочие места для выполнения ручных работ для обуч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 Доска учеб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5. Информационный материал на стендах «Новое в технологии», «Безопасность труда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«Таблицы прибаво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.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7.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8. Сантиметровые лент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Ножницы портновские, закройны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Наборы портновских игл, машинных иг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Наперст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3.  Измерительные линейки, угольники, лека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  Стол раскройны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. Примерочная кабин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. Кронштейн для готовых издел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. Манекен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8.Универсальные стачивающие машины:  прямострочные машины челночного стежка </w:t>
      </w:r>
      <w:r>
        <w:rPr>
          <w:lang w:val="en-US"/>
        </w:rPr>
        <w:t>G</w:t>
      </w:r>
      <w:r>
        <w:rPr/>
        <w:t xml:space="preserve">С-281кл, 1022 М класса  АО «Орша», </w:t>
      </w:r>
      <w:r>
        <w:rPr>
          <w:szCs w:val="28"/>
          <w:lang w:val="en-US"/>
        </w:rPr>
        <w:t>Brother</w:t>
      </w:r>
      <w:r>
        <w:rPr>
          <w:szCs w:val="28"/>
        </w:rPr>
        <w:t xml:space="preserve"> </w:t>
      </w:r>
      <w:r>
        <w:rPr>
          <w:szCs w:val="28"/>
          <w:lang w:val="en-US"/>
        </w:rPr>
        <w:t>SL</w:t>
      </w:r>
      <w:r>
        <w:rPr>
          <w:szCs w:val="28"/>
        </w:rPr>
        <w:t xml:space="preserve"> 7340 -3;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9. Специальные   краеобметочные швейные машины </w:t>
      </w:r>
      <w:r>
        <w:rPr>
          <w:lang w:val="en-US"/>
        </w:rPr>
        <w:t>G</w:t>
      </w:r>
      <w:r>
        <w:rPr/>
        <w:t>Н-6, трехниточная; 51 «А» класса ПМЗ, трехниточная;</w:t>
      </w:r>
    </w:p>
    <w:p>
      <w:pPr>
        <w:pStyle w:val="Normal"/>
        <w:spacing w:lineRule="auto" w:line="360"/>
        <w:jc w:val="both"/>
        <w:rPr/>
      </w:pPr>
      <w:r>
        <w:rPr/>
        <w:t>20. Специальная машина полуавтомат  для обметывания петель: 25 класса ПМЗ;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21. Специальная машина зигзагообразной строчки: 26 класса ПМЗ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2. Оборудование для влажно - тепловых работ:  доска гладильная </w:t>
      </w:r>
      <w:r>
        <w:rPr>
          <w:szCs w:val="28"/>
          <w:lang w:val="en-US"/>
        </w:rPr>
        <w:t>LELIT</w:t>
      </w:r>
      <w:r>
        <w:rPr>
          <w:szCs w:val="28"/>
        </w:rPr>
        <w:t xml:space="preserve"> 070, столы утюжильные,  утюжильные колодки, пульверизаторы, утюги:</w:t>
      </w:r>
      <w:r>
        <w:rPr/>
        <w:t xml:space="preserve"> Tefal FV3510, электропаровой утюг марки УПП-М,</w:t>
      </w:r>
      <w:r>
        <w:rPr>
          <w:color w:val="393939"/>
          <w:kern w:val="2"/>
        </w:rPr>
        <w:t xml:space="preserve"> </w:t>
      </w:r>
      <w:r>
        <w:rPr>
          <w:kern w:val="2"/>
        </w:rPr>
        <w:t>Philips GC 3320, отпариватель.</w:t>
      </w:r>
    </w:p>
    <w:p>
      <w:pPr>
        <w:pStyle w:val="Normal"/>
        <w:shd w:fill="FFFFFF" w:val="clear"/>
        <w:spacing w:before="0" w:after="0"/>
        <w:ind w:left="-108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left="-108" w:hanging="0"/>
        <w:contextualSpacing/>
        <w:rPr>
          <w:b/>
          <w:b/>
          <w:bCs/>
        </w:rPr>
      </w:pPr>
      <w:r>
        <w:rPr>
          <w:b/>
          <w:bCs/>
        </w:rPr>
        <w:t>Оборудование рабочих мест производственной практики(по профилю специальности)</w:t>
      </w:r>
    </w:p>
    <w:p>
      <w:pPr>
        <w:pStyle w:val="Normal"/>
        <w:shd w:fill="FFFFFF" w:val="clear"/>
        <w:spacing w:before="0" w:after="0"/>
        <w:ind w:left="-108" w:hanging="0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Рабочие места для выполнения ручных работ для обуч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 Доска учеб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5. Информационный материал на стендах «Новое в технологии», «Безопасность труда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«Таблицы прибав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.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7.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8. Сантиметровые лент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9.Ножницы портновские, закройны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Наборы портновских игл, машинных иг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Наперст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3.  Измерительные линейки, угольники, лека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  Стол раскройны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. Примерочная кабин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. Кронштейн для готовых издел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. Манекен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8.Универсальные стачивающие машины:  прямострочные машины челночного стежка </w:t>
      </w:r>
      <w:r>
        <w:rPr>
          <w:lang w:val="en-US"/>
        </w:rPr>
        <w:t>G</w:t>
      </w:r>
      <w:r>
        <w:rPr/>
        <w:t xml:space="preserve">С-281кл, 1022 М класса  АО «Орша», </w:t>
      </w:r>
      <w:r>
        <w:rPr>
          <w:szCs w:val="28"/>
          <w:lang w:val="en-US"/>
        </w:rPr>
        <w:t>Brother</w:t>
      </w:r>
      <w:r>
        <w:rPr>
          <w:szCs w:val="28"/>
        </w:rPr>
        <w:t xml:space="preserve"> </w:t>
      </w:r>
      <w:r>
        <w:rPr>
          <w:szCs w:val="28"/>
          <w:lang w:val="en-US"/>
        </w:rPr>
        <w:t>SL</w:t>
      </w:r>
      <w:r>
        <w:rPr>
          <w:szCs w:val="28"/>
        </w:rPr>
        <w:t xml:space="preserve"> 7340 -3;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9. Специальные   краеобметочные швейные машины </w:t>
      </w:r>
      <w:r>
        <w:rPr>
          <w:lang w:val="en-US"/>
        </w:rPr>
        <w:t>G</w:t>
      </w:r>
      <w:r>
        <w:rPr/>
        <w:t>Н-6, трехниточная; 51 «А» класса ПМЗ, трехниточная;</w:t>
      </w:r>
    </w:p>
    <w:p>
      <w:pPr>
        <w:pStyle w:val="Normal"/>
        <w:spacing w:lineRule="auto" w:line="360"/>
        <w:jc w:val="both"/>
        <w:rPr/>
      </w:pPr>
      <w:r>
        <w:rPr/>
        <w:t>20. Специальная машина полуавтомат  для обметывания петель: 25 класса ПМЗ;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21. Специальная машина зигзагообразной строчки: 26 класса ПМЗ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2. Оборудование для влажно - тепловых работ:  доска гладильная </w:t>
      </w:r>
      <w:r>
        <w:rPr>
          <w:szCs w:val="28"/>
          <w:lang w:val="en-US"/>
        </w:rPr>
        <w:t>LELIT</w:t>
      </w:r>
      <w:r>
        <w:rPr>
          <w:szCs w:val="28"/>
        </w:rPr>
        <w:t xml:space="preserve"> 070, столы утюжильные,  утюжильные колодки, пульверизаторы, утюги:</w:t>
      </w:r>
      <w:r>
        <w:rPr/>
        <w:t xml:space="preserve"> Tefal FV3510, электропаровой утюг марки УПП-М,</w:t>
      </w:r>
      <w:r>
        <w:rPr>
          <w:color w:val="393939"/>
          <w:kern w:val="2"/>
        </w:rPr>
        <w:t xml:space="preserve"> </w:t>
      </w:r>
      <w:r>
        <w:rPr>
          <w:kern w:val="2"/>
        </w:rPr>
        <w:t>Philips GC 3320, отпаривател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еализация программы модуля предполагает обязательную производственную практику, которую рекомендуется проводить рассредоточено или концентрированно.</w:t>
      </w:r>
    </w:p>
    <w:p>
      <w:pPr>
        <w:pStyle w:val="Normal"/>
        <w:spacing w:lineRule="auto" w:line="360"/>
        <w:ind w:firstLine="709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4.2. Информационное обеспечение обу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spacing w:lineRule="auto" w:line="360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ahoma"/>
        </w:rPr>
        <w:t xml:space="preserve">1. Труханова А.Т. Технология женской и детской легкой одежды: учебник. / А. Т. Труханова. – М.: Высшая школа, 2009 </w:t>
      </w:r>
    </w:p>
    <w:p>
      <w:pPr>
        <w:pStyle w:val="Normal"/>
        <w:spacing w:lineRule="auto" w:line="360"/>
        <w:rPr/>
      </w:pPr>
      <w:r>
        <w:rPr/>
        <w:t>2. Труханова А.Т. Иллюстрированное пособие по технологии лёгкой женской одежды:    учебное пособие /  А.Т. Труханова.-  М.: Высшая школа,  2009</w:t>
      </w:r>
    </w:p>
    <w:p>
      <w:pPr>
        <w:pStyle w:val="Normal"/>
        <w:spacing w:lineRule="auto" w:line="360"/>
        <w:rPr/>
      </w:pPr>
      <w:r>
        <w:rPr/>
        <w:t>3. Веклич С.Н. Технология швейных изделий: учебник /  С. Н. Веклич.-  Брянск, 2009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</w:rPr>
      </w:pPr>
      <w:r>
        <w:rPr>
          <w:rFonts w:cs="Tahoma"/>
        </w:rPr>
        <w:t>4. Конопальцева Н. М. Конструирование и технология изготовления одежды из различных материалов. В 2 ч. Ч. 2 : Технология изготовления одежды: учебное пособие для вузов. / Н. М. 5. Конопальцева, П. И. Рогов, Н. А. Крюкова. – М.: « Академия», 2009</w:t>
      </w:r>
    </w:p>
    <w:p>
      <w:pPr>
        <w:pStyle w:val="Normal"/>
        <w:spacing w:lineRule="auto" w:line="360"/>
        <w:ind w:left="-900" w:right="-365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-900" w:right="-365" w:hanging="0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ind w:right="-365" w:hanging="0"/>
        <w:jc w:val="both"/>
        <w:rPr>
          <w:bCs/>
          <w:iCs/>
          <w:color w:val="993300"/>
        </w:rPr>
      </w:pPr>
      <w:r>
        <w:rPr>
          <w:bCs/>
          <w:iCs/>
        </w:rPr>
        <w:t>1. Силаева М.А. Пошив изделий по индивидуальным заказам: учебник /  М.А. Силаева.- М.:    «Академия», 2012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 xml:space="preserve">2. </w:t>
      </w:r>
      <w:r>
        <w:rPr>
          <w:bCs/>
          <w:iCs/>
        </w:rPr>
        <w:t>Силаева М.А.Технология одежды: учебник / М.А. Силаева. – М.: «Академия»,  2009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3. Труханова А.Т.Основы технологии швейного производства: учебник / А.Труханова. – М.: Высшая школа, 2010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4. Бровина Е.В., Сайганова Е.Ю., Шевчук З.В., Филатова Н.Г., Курдыба А.А. Швея. Портной легкой женской одежды: учебник /  Е.В. Бровина, Е.Ю. Сайганова,  З.В. Шевчук, Н.Г. Филатова, А.А. Курдыба.- М.: Высшая школа,  2009</w:t>
      </w:r>
    </w:p>
    <w:p>
      <w:pPr>
        <w:pStyle w:val="Normal"/>
        <w:spacing w:lineRule="auto" w:line="360"/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center"/>
        <w:rPr>
          <w:rFonts w:cs="Tahoma"/>
          <w:b/>
          <w:b/>
        </w:rPr>
      </w:pPr>
      <w:r>
        <w:rPr>
          <w:rFonts w:cs="Tahoma"/>
          <w:b/>
        </w:rPr>
        <w:t>Дополнительные источники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center"/>
        <w:rPr>
          <w:rFonts w:cs="Tahoma"/>
        </w:rPr>
      </w:pPr>
      <w:r>
        <w:rPr>
          <w:rFonts w:cs="Tahoma"/>
        </w:rPr>
        <w:t>Для преподавателей</w:t>
      </w:r>
    </w:p>
    <w:p>
      <w:pPr>
        <w:pStyle w:val="Normal"/>
        <w:tabs>
          <w:tab w:val="clear" w:pos="708"/>
          <w:tab w:val="left" w:pos="935" w:leader="none"/>
        </w:tabs>
        <w:ind w:left="935" w:hanging="251"/>
        <w:jc w:val="both"/>
        <w:rPr>
          <w:rFonts w:eastAsia="DejaVu Sans" w:cs="Lucidasans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2375" w:leader="none"/>
        </w:tabs>
        <w:spacing w:lineRule="auto" w:line="360"/>
        <w:jc w:val="both"/>
        <w:rPr/>
      </w:pPr>
      <w:r>
        <w:rPr>
          <w:rFonts w:cs="Tahoma"/>
        </w:rPr>
        <w:t>1. Крючкова Г. А. Технология и материалы швейного производства: учебник для начального проф. образования / Г. А. Крючкова. – М.: «Академия»,  2003</w:t>
      </w:r>
      <w:r>
        <w:rPr>
          <w:rFonts w:eastAsia="DejaVu Sans" w:cs="Lucidasans"/>
          <w:kern w:val="2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2375" w:leader="none"/>
        </w:tabs>
        <w:spacing w:lineRule="auto" w:line="360"/>
        <w:jc w:val="both"/>
        <w:rPr/>
      </w:pPr>
      <w:r>
        <w:rPr>
          <w:rFonts w:eastAsia="DejaVu Sans" w:cs="Lucidasans"/>
          <w:kern w:val="2"/>
        </w:rPr>
        <w:t xml:space="preserve">2. Кокеткин П. П. Одежда: технология-техника, процессы – качество: учебник /  П.П. Кокеткин. </w:t>
      </w:r>
      <w:r>
        <w:rPr>
          <w:rFonts w:cs="Tahoma"/>
        </w:rPr>
        <w:t>– М.:  МГУДТ, 2001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3. Бердник Т.О. Швея. Портной легкой женской одежды: учебник / Т.О. Бердник. -Ростов н /Д. : «Феникс», 2000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spacing w:lineRule="auto" w:line="360"/>
        <w:jc w:val="both"/>
        <w:rPr/>
      </w:pPr>
      <w:r>
        <w:rPr>
          <w:rFonts w:eastAsia="DejaVu Sans" w:cs="Lucidasans"/>
          <w:kern w:val="2"/>
        </w:rPr>
        <w:t xml:space="preserve">4.  Дашкевич Л.М.   Швея, портной: Лабораторный практикум по технологии пошива одежды: учебное пособие  / Л.М. Дашкевич. </w:t>
      </w:r>
      <w:r>
        <w:rPr>
          <w:rFonts w:cs="Tahoma"/>
        </w:rPr>
        <w:t xml:space="preserve">– Ростов н/Д.: «Феникс», 2001 </w:t>
      </w:r>
    </w:p>
    <w:p>
      <w:pPr>
        <w:pStyle w:val="Normal"/>
        <w:spacing w:lineRule="auto" w:line="360"/>
        <w:ind w:left="-900" w:right="-365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-900" w:right="-365" w:hanging="0"/>
        <w:jc w:val="center"/>
        <w:rPr/>
      </w:pPr>
      <w:r>
        <w:rPr/>
        <w:t>Для студен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>1. ГОСТ 20521–75. Технология швейного производства. Термины и определения.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Государственный комитет СССР по стандартам. М., 1984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 xml:space="preserve">2.  ГОСТ 17037–85. Изделия швейные и трикотажные. Термины и определения.–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Государственный комитет СССР по стандартам. М., 1986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3. ГОСТ 22977–89. Детали швейных изделий. Термины и определения. – Государственны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комитет СССР по управлению качеством продукции и стандартам. М., 199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4. ГОСТ 12807–88. Изделия швейные. Классификация стежков, строчек и швов.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Государственный комитет СССР по стандартам. М., 198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5.Кичемазова Л.Н. и др. Основы конструирования, моделирования и технологии одежды: учебное пособие для начального профессионального образования / Л.Н. Кичемазова и др.– Ростов н/Д.:  « МарТ», 200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6.Першина Л.Ф., Петрова С.В. Технология швейного производства: учебник / Л.Ф. Першина, С.В. Петрова.-  М. Высшая школа, 2005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7.Литвинова И.Н., Шахова Я.А. Изготовление женской верхней одежды: учебник /   И.Н. Литвинова, Я.А. Шахова. - М. Высшая школа, 20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  <w:t>Интернет- ресурсы:</w:t>
      </w:r>
    </w:p>
    <w:p>
      <w:pPr>
        <w:pStyle w:val="Normal"/>
        <w:spacing w:lineRule="auto" w:line="360"/>
        <w:ind w:left="-900" w:right="-36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1. Сайт «Мода» (Технология изготовления одежды из дублированных материалов), Режим доступа: http://www.opert.ru/dubl_3.php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2.  Электронная книга «Производство овчинно – шубных изделий», Режим доступа:</w:t>
      </w:r>
      <w:r>
        <w:rPr/>
        <w:t xml:space="preserve"> </w:t>
      </w:r>
      <w:r>
        <w:rPr>
          <w:bCs/>
          <w:iCs/>
        </w:rPr>
        <w:t>http://bbsv.ru/production/proizv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3. Сайт «Модный портал», Режим доступа: </w:t>
      </w:r>
      <w:hyperlink r:id="rId7">
        <w:r>
          <w:rPr>
            <w:rStyle w:val="InternetLink"/>
            <w:color w:val="000000"/>
            <w:u w:val="none"/>
          </w:rPr>
          <w:t>http://shjem-krasivo.ru/novoe/remont-odezhdyi-applikatsiya.html</w:t>
        </w:r>
      </w:hyperlink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своение ПМ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i w:val="false"/>
          <w:sz w:val="24"/>
          <w:szCs w:val="24"/>
          <w:lang w:val="ru-RU"/>
        </w:rPr>
        <w:t>Выполнение работ по рабочей профессии портной</w:t>
      </w:r>
      <w:r>
        <w:rPr>
          <w:sz w:val="24"/>
          <w:szCs w:val="24"/>
        </w:rPr>
        <w:t xml:space="preserve"> производится в соответствии с учебном планом по профессии </w:t>
      </w:r>
      <w:r>
        <w:rPr>
          <w:sz w:val="24"/>
          <w:szCs w:val="24"/>
          <w:lang w:val="ru-RU"/>
        </w:rPr>
        <w:t xml:space="preserve">262019 Конструирование, моделирование и технология швейных изделий </w:t>
      </w:r>
      <w:r>
        <w:rPr>
          <w:sz w:val="24"/>
          <w:szCs w:val="24"/>
        </w:rPr>
        <w:t xml:space="preserve"> и календарным графиком, утвержденным директором филиал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разовательный процесс организуется строго по расписанию занятий, утвержденному заместителем директора по УР. График освоения ПМ предполагает освоение МДК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i w:val="false"/>
          <w:sz w:val="24"/>
          <w:szCs w:val="24"/>
          <w:lang w:val="ru-RU"/>
        </w:rPr>
        <w:t>Технология  швейных изделий</w:t>
      </w:r>
      <w:r>
        <w:rPr>
          <w:rStyle w:val="21"/>
          <w:sz w:val="24"/>
          <w:szCs w:val="24"/>
        </w:rPr>
        <w:t>,</w:t>
      </w:r>
      <w:r>
        <w:rPr>
          <w:sz w:val="24"/>
          <w:szCs w:val="24"/>
        </w:rPr>
        <w:t xml:space="preserve"> включающего в себя как теоретические, так и практические занят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воению ПМ предшествует обязательное изучение учебных дисциплин:</w:t>
      </w:r>
      <w:r>
        <w:rPr>
          <w:sz w:val="24"/>
          <w:szCs w:val="24"/>
          <w:lang w:val="ru-RU"/>
        </w:rPr>
        <w:t xml:space="preserve"> ОП.01. Инженерная графика;  ОП.03. О</w:t>
      </w:r>
      <w:r>
        <w:rPr>
          <w:sz w:val="24"/>
          <w:szCs w:val="24"/>
        </w:rPr>
        <w:t xml:space="preserve">сновы </w:t>
      </w:r>
      <w:r>
        <w:rPr>
          <w:sz w:val="24"/>
          <w:szCs w:val="24"/>
          <w:lang w:val="ru-RU"/>
        </w:rPr>
        <w:t>материаловедения; ОП.04. Спецрисунок и художественная графика; ОП.07. Безопасность жизнедеятельности,</w:t>
      </w:r>
      <w:r>
        <w:rPr>
          <w:rStyle w:val="21"/>
          <w:i w:val="false"/>
          <w:sz w:val="24"/>
          <w:szCs w:val="24"/>
        </w:rPr>
        <w:t xml:space="preserve"> котор</w:t>
      </w:r>
      <w:r>
        <w:rPr>
          <w:rStyle w:val="21"/>
          <w:i w:val="false"/>
          <w:sz w:val="24"/>
          <w:szCs w:val="24"/>
          <w:lang w:val="ru-RU"/>
        </w:rPr>
        <w:t>ые</w:t>
      </w:r>
      <w:r>
        <w:rPr>
          <w:rStyle w:val="21"/>
          <w:i w:val="false"/>
          <w:sz w:val="24"/>
          <w:szCs w:val="24"/>
        </w:rPr>
        <w:t xml:space="preserve"> явля</w:t>
      </w:r>
      <w:r>
        <w:rPr>
          <w:rStyle w:val="21"/>
          <w:i w:val="false"/>
          <w:sz w:val="24"/>
          <w:szCs w:val="24"/>
          <w:lang w:val="ru-RU"/>
        </w:rPr>
        <w:t>ю</w:t>
      </w:r>
      <w:r>
        <w:rPr>
          <w:rStyle w:val="21"/>
          <w:i w:val="false"/>
          <w:sz w:val="24"/>
          <w:szCs w:val="24"/>
        </w:rPr>
        <w:t>тся базов</w:t>
      </w:r>
      <w:r>
        <w:rPr>
          <w:rStyle w:val="21"/>
          <w:i w:val="false"/>
          <w:sz w:val="24"/>
          <w:szCs w:val="24"/>
          <w:lang w:val="ru-RU"/>
        </w:rPr>
        <w:t>ыми</w:t>
      </w:r>
      <w:r>
        <w:rPr>
          <w:sz w:val="24"/>
          <w:szCs w:val="24"/>
        </w:rPr>
        <w:t xml:space="preserve"> дисциплин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Изучение теоретического материала может проводиться как в каждой группе, так и для нескольких групп (при наличии нескольких групп на </w:t>
      </w:r>
      <w:r>
        <w:rPr>
          <w:sz w:val="24"/>
          <w:szCs w:val="24"/>
          <w:lang w:val="ru-RU"/>
        </w:rPr>
        <w:t>профессии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8190" w:leader="dot"/>
          <w:tab w:val="left" w:pos="9213" w:leader="dot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деление группы студентов на подгруппы не требуетс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ПМ предполагается проведение рубежного контроля знаний, умений у студентов. Сдача рубежного контроля (РК) является обязательной для всех обучающихся. Результатом освоения ПМ выступают ПК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помощи студентам при освоении теоретического и практиче</w:t>
        <w:softHyphen/>
        <w:t>ского материала, выполнения самостоятельной работы разрабатываются учебно-методические комплексы (кейсы студентов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методического обеспечения прохождения учебной практики разрабатываются методические рекомендации для студент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М преподавателем устанавливаются часы дополнительных занятий, в рамках которых для всех желающих проводятся консультации. График проведения консультаций размещен на входной двери учебного кабине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Текущий учет результатов освоения ПМ производится в журнале по ПМ. Наличие оценок по ЛПР и рубежному контролю является для каждого студента обязательным. В случае отсутствия оценок за ЛПР и ТРК студент не допускается до сдачи </w:t>
      </w:r>
      <w:r>
        <w:rPr>
          <w:sz w:val="24"/>
          <w:szCs w:val="24"/>
          <w:lang w:val="ru-RU"/>
        </w:rPr>
        <w:t xml:space="preserve">экзамена </w:t>
      </w:r>
      <w:r>
        <w:rPr>
          <w:sz w:val="24"/>
          <w:szCs w:val="24"/>
        </w:rPr>
        <w:t xml:space="preserve"> по П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4 Кадров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«Выполнение работ по рабочей профессии портно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к квалификации педагогических кадров, обеспечивающих проведение ЛПР: наличие высшего профессионального образования, соответствующего профилю модуля «Выполнение работ по рабочей профессии портно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к квалификации педагогических кадров, осуществляющих руководство практикой: дипломированные специалисты – преподаватели междисциплинарного курса «Технология  швейных издел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КОНТРОЛЬ И ОЦЕНКА РЕЗУЛЬТАТОВ ОСВОЕНИЯ ПРОФЕССИОНАЛЬНОГО МОДУЛ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56"/>
        <w:gridCol w:w="255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оцен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Проверять наличие деталей кроя в соответствии с эскизом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rPr/>
            </w:pPr>
            <w:r>
              <w:rPr/>
              <w:t>Распознавания составных частей деталей изделий одежды и и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лапанов. Обработка клапанов с обо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у мелких детал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ботки изделий разных фас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 Определять свойства и качество материалов для изделий различных ассортиментных групп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rPr/>
            </w:pPr>
            <w:r>
              <w:rPr/>
              <w:t>Определения свойств применяем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фурнитуры. Соединительные швы. Краевые швы. Отделочные ш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ки для пришивания фурнитуры Соединительные швы. Краевые швы. Отделочные ш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териалы  и способы  их об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 Обслуживать швейное оборудование и оборудование для влажно-тепловой обработки узлов и издели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rPr/>
            </w:pPr>
            <w:r>
              <w:rPr/>
              <w:t>Работы на различном швейном оборудовании с применением средств малой мех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швейных машин. Регул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 w:cs="Lucidasans"/>
                <w:kern w:val="2"/>
              </w:rPr>
            </w:pPr>
            <w:r>
              <w:rPr>
                <w:rFonts w:eastAsia="DejaVu Sans" w:cs="Lucidasans"/>
                <w:kern w:val="2"/>
              </w:rPr>
              <w:t>Ниточные способы соединения деталей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схем машинных швов. Машинные швы. Современное оборудование для влажно - теплов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направления совершенствования  влажно - тепловых работ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электронной презент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 Выполнять поэтапную обработку швейных изделий различного ассортимента на машинах или вручную с разделением труда и индивидуально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rPr/>
            </w:pPr>
            <w:r>
              <w:rPr/>
              <w:t>Поиска оптимальных способов обработки швейных изделий различных ассортимен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работка прорезного кармана с клапаном.  Обработка прорезного кармана с листочкой. Обработка прорезного кармана в рамку. Обработка накладных карманов. Обработка и соединение кокеток с кантом  с изделием. Обработка и соединение кокеток с оборкой с изделием.  Обработка и соединение фигурных кокеток с издел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работку прорезного кармана с клапаном.  Обработку прорезного кармана с листочкой. Обработку прорезного кармана в рамку. Обработку накладных карманов. Обработку и соединение кокеток с кантом  с изделием. Обработку и соединение кокеток с оборкой с изделием.  Обработку и соединение фигурных кокеток с издел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способы  соединения деталей одеж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Формировать объемную форму полуфабриката изделия с использованием оборудования для влажно-тепловой обработк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rPr/>
            </w:pPr>
            <w:r>
              <w:rPr/>
              <w:t>Выполнения влажно – теплов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приемы влажно – тепловых работ: сутюживание, отттягивание, декатирование, дублирование, приутюживание, заутюживание, разутю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kern w:val="2"/>
              </w:rPr>
            </w:pPr>
            <w:r>
              <w:rPr>
                <w:rFonts w:eastAsia="DejaVu Sans" w:cs="Lucidasans"/>
                <w:kern w:val="2"/>
              </w:rPr>
              <w:t>Клеевые способы соединения деталей одежды</w:t>
            </w:r>
          </w:p>
          <w:p>
            <w:pPr>
              <w:pStyle w:val="Normal"/>
              <w:rPr>
                <w:rFonts w:eastAsia="DejaVu Sans" w:cs="Lucidasans"/>
                <w:kern w:val="2"/>
              </w:rPr>
            </w:pPr>
            <w:r>
              <w:rPr>
                <w:rFonts w:eastAsia="DejaVu Sans" w:cs="Lucidasans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ременное оборудование для влажно - тепловых работ.</w:t>
            </w:r>
          </w:p>
          <w:p>
            <w:pPr>
              <w:pStyle w:val="Normal"/>
              <w:rPr/>
            </w:pPr>
            <w:r>
              <w:rPr/>
              <w:t>Основные направления совершенствования  влажно - тепловых работ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  Соблюдать правила безопасности труд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rPr/>
            </w:pPr>
            <w:r>
              <w:rPr/>
              <w:t>Работы на различном швейном оборудовании с соблюдением требований безопасности труда на рабочих местах и правила пожарной  и электробезопасности в швейных  мастерс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аправку и регулировку швей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у, регулировку и техническое обслуживание швей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 Пользоваться технической, технологической и нормативной документацие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rPr/>
            </w:pPr>
            <w:r>
              <w:rPr/>
              <w:t>Поиска информации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хническое описание моделей одежды, составлять технологическую последовательность обработки изделий различного ассорти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 - технические документы:  ГОСТ 20521–75. Технология швейного производства. Термины и определения; ГОСТ 17037–85. Изделия швейные и трикотажные. Термины и определения; ГОСТ 22977–89. Детали швейных изделий. Термины и определения; ГОСТ 12807–88. Изделия швейные. Классификация стежков, строчек и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 техническ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6. ЛИСТ ИЗМЕНЕНИЙ И ДОПОЛНЕНИЙ, ВНЕСЕННЫХ В ПРОГРАММУ ПРОФЕССИОНАЛЬНОГО МОДУЛЯ «ВЫПОЛНЕНИЕ РАБОТ ПО РАБОЧЕЙ ПРОФЕССИИ ПОРТНО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бщепрофессиональная дисциплина» основной профессиональной образовательной программы по специальности 262019 Конструирование, моделирование и технология швейных издел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изменения, дата внесения изменения, № страницы с измен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  <w:t>Жила Ольга Владимировна</w:t>
      </w:r>
    </w:p>
    <w:p>
      <w:pPr>
        <w:pStyle w:val="Normal"/>
        <w:spacing w:lineRule="auto" w:line="360" w:before="240" w:after="240"/>
        <w:jc w:val="center"/>
        <w:rPr/>
      </w:pPr>
      <w:r>
        <w:rPr/>
        <w:t xml:space="preserve">Преподаватель </w:t>
      </w:r>
      <w:r>
        <w:rPr>
          <w:bCs/>
          <w:iCs/>
        </w:rPr>
        <w:t>филиала ФГБОУ ВПО «ВГУЭС» в г. Уссурийске</w:t>
      </w:r>
    </w:p>
    <w:p>
      <w:pPr>
        <w:pStyle w:val="Normal"/>
        <w:spacing w:lineRule="auto" w:line="360"/>
        <w:ind w:left="720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18"/>
        <w:gridCol w:w="2973"/>
      </w:tblGrid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shd w:fill="FFFEF3" w:val="clear"/>
        <w:spacing w:lineRule="auto" w:line="360"/>
        <w:ind w:firstLine="708"/>
        <w:jc w:val="both"/>
        <w:rPr/>
      </w:pPr>
      <w:r>
        <w:rPr>
          <w:bCs/>
          <w:szCs w:val="28"/>
        </w:rPr>
        <w:t>Развернутый ответ студента должен представлять собой</w:t>
      </w:r>
      <w:r>
        <w:rPr>
          <w:szCs w:val="28"/>
        </w:rPr>
        <w:t> связное, логически последовательное сообщение на заданную тему, показывать его умение применять определения, правила в конкретных случаях.</w:t>
      </w:r>
    </w:p>
    <w:p>
      <w:pPr>
        <w:pStyle w:val="Normal"/>
        <w:shd w:fill="FFFEF3" w:val="clear"/>
        <w:spacing w:lineRule="auto" w:line="360"/>
        <w:ind w:firstLine="708"/>
        <w:jc w:val="both"/>
        <w:rPr/>
      </w:pPr>
      <w:r>
        <w:rPr>
          <w:szCs w:val="28"/>
        </w:rPr>
        <w:t>При оценке ответа студента надо руководствоваться следующими </w:t>
      </w:r>
      <w:r>
        <w:rPr>
          <w:bCs/>
          <w:szCs w:val="28"/>
        </w:rPr>
        <w:t>критериями</w:t>
      </w:r>
      <w:r>
        <w:rPr>
          <w:szCs w:val="28"/>
        </w:rPr>
        <w:t>, учитывать:</w:t>
      </w:r>
    </w:p>
    <w:p>
      <w:pPr>
        <w:pStyle w:val="Normal"/>
        <w:shd w:fill="FFFEF3" w:val="clear"/>
        <w:spacing w:lineRule="auto" w:line="360"/>
        <w:jc w:val="both"/>
        <w:rPr>
          <w:szCs w:val="28"/>
        </w:rPr>
      </w:pPr>
      <w:r>
        <w:rPr>
          <w:szCs w:val="28"/>
        </w:rPr>
        <w:t>1) полноту и правильность ответа;</w:t>
      </w:r>
    </w:p>
    <w:p>
      <w:pPr>
        <w:pStyle w:val="Normal"/>
        <w:shd w:fill="FFFEF3" w:val="clear"/>
        <w:spacing w:lineRule="auto" w:line="360"/>
        <w:jc w:val="both"/>
        <w:rPr>
          <w:szCs w:val="28"/>
        </w:rPr>
      </w:pPr>
      <w:r>
        <w:rPr>
          <w:szCs w:val="28"/>
        </w:rPr>
        <w:t>2) степень осознанности, понимания изученного;</w:t>
      </w:r>
    </w:p>
    <w:p>
      <w:pPr>
        <w:pStyle w:val="Normal"/>
        <w:shd w:fill="FFFEF3" w:val="clear"/>
        <w:spacing w:lineRule="auto" w:line="360"/>
        <w:jc w:val="both"/>
        <w:rPr>
          <w:szCs w:val="28"/>
        </w:rPr>
      </w:pPr>
      <w:r>
        <w:rPr>
          <w:szCs w:val="28"/>
        </w:rPr>
        <w:t>3) языковое оформление ответа.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/>
        <w:t>Критерии оценки устного ответ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8"/>
        <w:gridCol w:w="56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Критерии оценки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Отлич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color w:val="000000"/>
                <w:shd w:fill="FDE9D9" w:val="clear"/>
                <w:lang w:eastAsia="en-US"/>
              </w:rPr>
            </w:pPr>
            <w:r>
              <w:rPr>
                <w:rFonts w:eastAsia="Cambria"/>
                <w:shd w:fill="FFFFFF" w:val="clear"/>
                <w:lang w:eastAsia="en-US"/>
              </w:rPr>
              <w:t>Все задания выполнены в отведенное время, не содержат более двух недочетов; студент свободно использует умения и навыки, полученные при изучении</w:t>
            </w:r>
            <w:r>
              <w:rPr>
                <w:rFonts w:eastAsia="Cambria"/>
                <w:shd w:fill="FFFFFF" w:val="clear"/>
                <w:lang w:val="en-US" w:eastAsia="en-US"/>
              </w:rPr>
              <w:t> </w:t>
            </w:r>
            <w:r>
              <w:rPr>
                <w:rFonts w:eastAsia="Cambria"/>
                <w:shd w:fill="FFFFFF" w:val="clear"/>
                <w:lang w:eastAsia="en-US"/>
              </w:rPr>
              <w:t>курса модуля «Подготовка и организация технологических процессов на швейном производстве»; на поставленные вопросы отвечает грамотно, четко и логично, показывает способность обосновать свою точку зрения,</w:t>
            </w: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lang w:eastAsia="en-US"/>
              </w:rPr>
              <w:t xml:space="preserve">дает правильное определение терминов, может привести необходимые примеры 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hd w:fill="FDE9D9" w:val="clear"/>
                <w:lang w:eastAsia="en-US"/>
              </w:rPr>
            </w:pPr>
            <w:r>
              <w:rPr>
                <w:rFonts w:eastAsia="Cambria"/>
                <w:color w:val="000000"/>
                <w:shd w:fill="FDE9D9" w:val="clear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Хорош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shd w:fill="FFFFFF" w:val="clear"/>
                <w:lang w:eastAsia="en-US"/>
              </w:rPr>
              <w:t xml:space="preserve">Работа выполнена полностью, но обоснования шагов выполнения </w:t>
            </w:r>
            <w:r>
              <w:rPr>
                <w:rFonts w:eastAsia="Cambria"/>
                <w:lang w:eastAsia="en-US"/>
              </w:rPr>
              <w:t xml:space="preserve">практических заданий недостаточны; допустима одна-две негрубые ошибки или два-три недочета </w:t>
            </w:r>
            <w:r>
              <w:rPr>
                <w:rFonts w:eastAsia="Cambria"/>
                <w:color w:val="000000"/>
                <w:lang w:eastAsia="en-US"/>
              </w:rPr>
              <w:t>в последовательности или оформлении излагаемого</w:t>
            </w:r>
            <w:r>
              <w:rPr>
                <w:rFonts w:eastAsia="Cambria"/>
                <w:lang w:eastAsia="en-US"/>
              </w:rPr>
              <w:t>; студент</w:t>
            </w:r>
            <w:r>
              <w:rPr>
                <w:rFonts w:eastAsia="Cambria"/>
                <w:shd w:fill="FFFFFF" w:val="clear"/>
                <w:lang w:eastAsia="en-US"/>
              </w:rPr>
              <w:t xml:space="preserve"> четко понимает цель работы, поставленные перед ним задачи, но не в полном объеме использует полученные знания при выполнении практических зада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Удовлетворитель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 обнаруживает знание и понимание основных положений рассматриваемого вопроса, но излагает материал неполно и допускает неточности в определении понятий или терминов; не умеет достаточно глубоко и доказательно обосновать свои суждения и привести свои примеры, излагает материал непоследовательно и допускает ошибки в языковом оформлении излагаем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Неудовлетворитель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shd w:fill="FFFFFF" w:val="clear"/>
                <w:lang w:eastAsia="en-US"/>
              </w:rPr>
              <w:t>Допущены существенные ошибки, показавшие, что студент не владеет обязательными умениями по учебной дисциплине в полной мере; студент не способен применить полученные знания при выполнении практических задан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i/>
      <w:iCs/>
      <w:sz w:val="27"/>
      <w:szCs w:val="27"/>
      <w:lang w:bidi="ar-SA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+ Курсив2"/>
    <w:qFormat/>
    <w:rPr>
      <w:i/>
      <w:iCs/>
      <w:sz w:val="27"/>
      <w:szCs w:val="27"/>
      <w:shd w:fill="FFFFFF" w:val="clear"/>
    </w:rPr>
  </w:style>
  <w:style w:type="character" w:styleId="11">
    <w:name w:val="Основной текст + Курсив1"/>
    <w:qFormat/>
    <w:rPr>
      <w:i/>
      <w:i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020"/>
    </w:pPr>
    <w:rPr>
      <w:b/>
      <w:bCs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1020" w:after="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6360"/>
    </w:pPr>
    <w:rPr>
      <w:b/>
      <w:bCs/>
      <w:i/>
      <w:i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180" w:after="60"/>
      <w:jc w:val="both"/>
    </w:pPr>
    <w:rPr>
      <w:i/>
      <w:i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hjem-krasivo.ru/novoe/remont-odezhdyi-applikatsiya.html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7:00Z</dcterms:created>
  <dc:creator>irinazuikova</dc:creator>
  <dc:description/>
  <cp:keywords/>
  <dc:language>en-US</dc:language>
  <cp:lastModifiedBy>User</cp:lastModifiedBy>
  <cp:lastPrinted>2014-07-14T07:33:00Z</cp:lastPrinted>
  <dcterms:modified xsi:type="dcterms:W3CDTF">2014-07-15T11:10:00Z</dcterms:modified>
  <cp:revision>135</cp:revision>
  <dc:subject/>
  <dc:title>1</dc:title>
</cp:coreProperties>
</file>