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специалистов (врачей) реабилитационного цен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коррекции требуется не только точно определить, какие компоненты речи нарушены, но и раскрыть механизмы, формы и виды речевых расстрой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опедическом заключении рекомендуется указать характер нарушений речи на основе двух классификаций: психолого – педагогической и клинико – педагогической (слайд №1)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следовании детей с сохранным интеллектом логопедами используется следующая симптомологическая (психолого-педагогическая) классификация (слайд №2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етическое нарушение речи (ФН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етико-фонематическое нарушение речи (ФФНР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-грамматическое недоразвитие речи (ЛГН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недоразвитие речи (ОНР I, II и III уровня) и нерезко выраженное общее недоразвитие речи (НОНР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педагогическая классификация выделяет нарушения письменной и устной речи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нарушениям устной речи относятся (слайд №3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ислалия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нолал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изартр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дисфон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икани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радилал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ахилал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е вышеперечисленные нарушения устной речи относятся 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уппе нарушений произносительной стороны речи. Кроме них, в </w:t>
      </w:r>
      <w:r>
        <w:rPr>
          <w:rFonts w:cs="Times New Roman" w:ascii="Times New Roman" w:hAnsi="Times New Roman"/>
          <w:sz w:val="24"/>
          <w:szCs w:val="24"/>
        </w:rPr>
        <w:t xml:space="preserve">нарушениях устной речи еще есть системные или полиморфные </w:t>
      </w:r>
      <w:r>
        <w:rPr>
          <w:rFonts w:cs="Times New Roman" w:ascii="Times New Roman" w:hAnsi="Times New Roman"/>
          <w:spacing w:val="-2"/>
          <w:sz w:val="24"/>
          <w:szCs w:val="24"/>
        </w:rPr>
        <w:t>нарушения (слайд№4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алалия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11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зия. </w:t>
      </w:r>
    </w:p>
    <w:p>
      <w:pPr>
        <w:pStyle w:val="Normal"/>
        <w:shd w:fill="FFFFFF" w:val="clear"/>
        <w:spacing w:lineRule="auto" w:line="240" w:before="0" w:after="0"/>
        <w:ind w:left="3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рушения письменной речи подразделяют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19" w:right="7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ислекс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19" w:right="14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дисграфию. </w:t>
      </w:r>
    </w:p>
    <w:p>
      <w:pPr>
        <w:pStyle w:val="Normal"/>
        <w:shd w:fill="FFFFFF" w:val="clear"/>
        <w:spacing w:before="0" w:after="0"/>
        <w:ind w:left="7" w:right="36" w:firstLine="46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бе классификации нарушений речи отражают современно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стояние теории логопедии. Между ними нет противоречий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ни дополняют друг друга. Признаки, положенные в основание </w:t>
      </w:r>
      <w:r>
        <w:rPr>
          <w:rFonts w:cs="Times New Roman" w:ascii="Times New Roman" w:hAnsi="Times New Roman"/>
          <w:spacing w:val="4"/>
          <w:sz w:val="24"/>
          <w:szCs w:val="24"/>
        </w:rPr>
        <w:t>психолого-педагогической классификации, позволяют орган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зовать групповые формы коррекционно-воспитательного про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сса и логопедической работы при разных формах аномалий, </w:t>
      </w:r>
      <w:r>
        <w:rPr>
          <w:rFonts w:cs="Times New Roman" w:ascii="Times New Roman" w:hAnsi="Times New Roman"/>
          <w:spacing w:val="4"/>
          <w:sz w:val="24"/>
          <w:szCs w:val="24"/>
        </w:rPr>
        <w:t>но при общности проявлений речевого де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ересечения двух классификаций рассматриваются на примере реальных случаев из практики специалистов реабилитационного центра (слайды №5, №6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19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емпа и ритма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икание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ахилал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брадилал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тыкание (полтерн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19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ое нарушение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дислалия, 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дизартрия или стертая дизартр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— </w:t>
      </w:r>
      <w:r>
        <w:rPr>
          <w:rFonts w:cs="Times New Roman" w:ascii="Times New Roman" w:hAnsi="Times New Roman"/>
          <w:sz w:val="24"/>
          <w:szCs w:val="24"/>
        </w:rPr>
        <w:t>нарушения голоса,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нарушение темпа и ритма реч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— </w:t>
      </w:r>
      <w:r>
        <w:rPr>
          <w:rFonts w:cs="Times New Roman" w:ascii="Times New Roman" w:hAnsi="Times New Roman"/>
          <w:sz w:val="24"/>
          <w:szCs w:val="24"/>
        </w:rPr>
        <w:t xml:space="preserve">ринолал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19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о-фонематическое нарушение речи: 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дислали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дизартрия или стертая дизартр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рушения голоса,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рушение темпа и ритма речи,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ринолал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оразвитие лексико-грамматического строя речи: 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выход из моторной (сенсорной) алалии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по типу задержки речевого развит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рушение темпа и ритма речи,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 xml:space="preserve">невыясненного патогенез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недоразвитие речи: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оторная алал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енсорная алал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енсомоторная алал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изартрия или стертая дизартрия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рушения голоса,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рушение темпа и ритма речи,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инолалия,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евыясненного патогене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сохранным интеллектом в логопедическом заключении рекомендуется указать характер нарушений речи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1 полугодие – Трудности в овладении письмом и чт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 второе полугодие – 2 класс 1 полугодие – Нарушения процессов формирования чтения и пись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2 полугодие- 4 класс 1 полугодие -  Нарушения устной речи (если есть). Нарушения письменной речи (дисграфия, дислексия, виды (по Р.И. Лалаевой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 2 полугодие –  Если нет специфических нарушений письменной речи, но имеются ошибки, обусловленные неусвоением правил русского языка, то в диагнозе указывается– «дизорфограф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значения несформированности речи как системы у умственно отсталых детей и детей с задержкой психического развития рекомендуются следующие формулировки логопедического заклю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е недоразвитие речи тяжелой степени при умственной отстал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ное недоразвитие речи средней степени при умственной отстал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ное недоразвитие речи легкой степени при умственной отстал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 с нарушениями слух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й возра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е формулировки логопедических заключ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сформированность средств языка у ребенка с нарушением сл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возра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формулировки логопедических заклю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едостаточная сформированность средств языка у ребенка с нарушением слуха. Трудности в овладении чтением и пись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едостаточная сформированность средств языка (если есть). Нарушения процессов формирования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постановке логопедического заключения учителями-логопедами.  </w:t>
      </w:r>
      <w:r>
        <w:rPr>
          <w:rFonts w:cs="Times New Roman" w:ascii="Times New Roman" w:hAnsi="Times New Roman"/>
          <w:sz w:val="24"/>
          <w:szCs w:val="24"/>
        </w:rPr>
        <w:t>Петрозаводск                        20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Черкасова Н.И., учитель-дефектолог, заместитель директора ГКОУ РК «Центр диагностики и консультирования; Бряткова А.В., учитель-логопед, ГКОУ РК «Центр диагностики и консультирования; Суровцева Н.В., учитель-логопед ГКОУ РК «Центр диагностики и консультирования; Королевская М.Ю., учитель-логопед МБОУ «Центр психолого-медико-социального сопровождения» г. Петрозавод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: Ершова О.А., зав. отделом коррекционной педагогики и специальной психологии ГАОУ РК ИПКРО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2A2723"/>
          <w:sz w:val="24"/>
          <w:szCs w:val="24"/>
        </w:rPr>
        <w:t>Логопедия: Учебник для студентов дефектол. фак. пед. вузов / Под ред. Л.С. Волковой, С.Н. Шаховской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2A2723"/>
          <w:sz w:val="24"/>
          <w:szCs w:val="24"/>
        </w:rPr>
      </w:pPr>
      <w:r>
        <w:rPr>
          <w:b w:val="false"/>
          <w:bCs w:val="false"/>
          <w:color w:val="2A2723"/>
          <w:sz w:val="24"/>
          <w:szCs w:val="24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.</w:t>
      </w:r>
    </w:p>
    <w:p>
      <w:pPr>
        <w:pStyle w:val="Heading2"/>
        <w:shd w:fill="FFFFFF" w:val="clear"/>
        <w:spacing w:before="0" w:after="0"/>
        <w:ind w:left="567" w:hanging="0"/>
        <w:rPr>
          <w:b w:val="false"/>
          <w:b w:val="false"/>
          <w:bCs w:val="false"/>
          <w:color w:val="2A2723"/>
          <w:sz w:val="24"/>
          <w:szCs w:val="24"/>
        </w:rPr>
      </w:pPr>
      <w:r>
        <w:rPr>
          <w:b w:val="false"/>
          <w:bCs w:val="false"/>
          <w:color w:val="2A27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A27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723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11:00Z</dcterms:created>
  <dc:creator>555</dc:creator>
  <dc:description/>
  <cp:keywords/>
  <dc:language>en-US</dc:language>
  <cp:lastModifiedBy>555</cp:lastModifiedBy>
  <dcterms:modified xsi:type="dcterms:W3CDTF">2014-07-13T09:18:00Z</dcterms:modified>
  <cp:revision>13</cp:revision>
  <dc:subject/>
  <dc:title/>
</cp:coreProperties>
</file>