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Интегрированный урок  русского языка и литературы, 9 класс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Cs w:val="28"/>
        </w:rPr>
        <w:t xml:space="preserve">                </w:t>
      </w:r>
      <w:r>
        <w:rPr>
          <w:b/>
          <w:bCs/>
          <w:sz w:val="28"/>
          <w:szCs w:val="28"/>
        </w:rPr>
        <w:t xml:space="preserve">Роль бессоюзного предложения </w:t>
      </w:r>
      <w:r>
        <w:rPr>
          <w:b/>
          <w:sz w:val="28"/>
          <w:szCs w:val="28"/>
        </w:rPr>
        <w:t>в  художественном тексте.</w:t>
      </w:r>
    </w:p>
    <w:p>
      <w:pPr>
        <w:pStyle w:val="Heading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                </w:t>
      </w:r>
      <w:r>
        <w:rPr>
          <w:b/>
          <w:bCs/>
          <w:szCs w:val="28"/>
        </w:rPr>
        <w:t>Гуреева Н.А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Тема</w:t>
      </w:r>
      <w:r>
        <w:rPr>
          <w:bCs/>
          <w:i/>
          <w:sz w:val="28"/>
          <w:szCs w:val="28"/>
        </w:rPr>
        <w:t>:</w:t>
      </w:r>
      <w:r>
        <w:rPr>
          <w:bCs/>
          <w:sz w:val="28"/>
          <w:szCs w:val="28"/>
        </w:rPr>
        <w:t xml:space="preserve">  Роль бессоюзного предложения </w:t>
      </w:r>
      <w:r>
        <w:rPr>
          <w:sz w:val="28"/>
          <w:szCs w:val="28"/>
        </w:rPr>
        <w:t>в  художественном тексте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Цели урок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организация деятельности обучающихся по систематизации знаний о бессоюзном сложном предложении и его месте в текст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одержательных и организационных условий для исследовательской работы по художественному тексту, развития монологической речи, мышл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построения высказывания в форме сочинения-рассуждения;</w:t>
      </w:r>
    </w:p>
    <w:p>
      <w:pPr>
        <w:pStyle w:val="TextBody"/>
        <w:spacing w:lineRule="auto" w:line="360"/>
        <w:ind w:left="360" w:hanging="0"/>
        <w:rPr/>
      </w:pPr>
      <w:r>
        <w:rPr>
          <w:sz w:val="28"/>
          <w:szCs w:val="28"/>
        </w:rPr>
        <w:t>-   развитие навыка  осмысленного чтения художественного текста;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воспитание  интереса к творчеству Н. В. Гоголя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портрет Н. В. Гоголя; компьютер, проектор; текст повести Н. В. Гоголя «Ночь перед Рождеством»; раздаточный материал (карточки с заданием); словарь литературоведческих терминов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Методические прием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 работа с текстом; работа в парах, группах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Ход урока</w:t>
      </w:r>
    </w:p>
    <w:p>
      <w:pPr>
        <w:pStyle w:val="TextBody"/>
        <w:numPr>
          <w:ilvl w:val="0"/>
          <w:numId w:val="5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ый момент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Я рада вас приветствовать. Нам предстоит сегодня на уроке интересная и важная работа, которая поможет вам подготовиться  к ГИА и по-новому посмотреть на художественный текст,  «увидеть» особенности писательского таланта Н. В. Гоголя Откройте, пожалуйста, тетради. Запишите число, тему урока. </w:t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Постановка целей урока обучающимися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ак вы думаете, о чем пойдет речь на сегодняшнем уроке?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- Какие цели вы поставите перед собо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будем говорить о том, какую роль играет БСП в художественном тексте и в нашей речи, вспомним  сведения о БСП, углубим и закрепим исследовательские  навыки, умение составлять свой текст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i/>
          <w:sz w:val="28"/>
          <w:szCs w:val="28"/>
        </w:rPr>
        <w:t>Подготовка учащихся к активной деятельности на основном этапе урока 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Проверка домашнего задания (мини-сочинение о творчестве Н.В. Гоголя «Мой Гоголь» ( 2-3 ученика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Устное рецензирование прослушанных работ обучающимис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Слово учител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 в большей степени остановились в домашних творческих работах на своеобразии сюжета произведений Н.В. Гоголя. Давайте задумаемся о стиле писател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ласитесь,  что тире,  двоеточие, тем более точка с запятой - не слишком часто встречающиеся знаки препинания. За исключением употребления перед однородными членами, после обобщающего слова, в прямой речи после слов автора или перед ними,  между подлежащим и сказуемым, эти знаки ставятся только в сложных синтаксических конструкциях, многокомпонентных предложениях с бессоюзие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пробуем ответить на вопрос о роли  предложений с бессоюзием  в художественном произведении:</w:t>
      </w:r>
    </w:p>
    <w:p>
      <w:pPr>
        <w:pStyle w:val="Style16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влияют БСП на создание стиля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частотность употребления БСП в художественном тексте и устной реч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остановили свой выбор именно на произведениях Николая Васильевича Гогол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-первых, исполнилось 203 года  со дня рождения великого писател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- вторых, вышел на экраны страны замечательный фильм «Тарас Бульба», что побудило к перечитыванию произведений и, может быть, более глубокому осмыслению их с точки зрения содержания, формы, мастерства авто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-третьих, синтаксис гоголевских произведений (а мы имели счастье читать их в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-ом, и в 6-ом, и в 8-ом, и в 9-ом классах) очень сложен и интересен, в том числе с точки зрения использования писателем многокомпонентных предложений с бессоюзие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авайте прикоснёмся к гениальному: прочитаем отрывок из повести «Ночь перед Рождеством»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i/>
          <w:sz w:val="28"/>
          <w:szCs w:val="28"/>
        </w:rPr>
        <w:t>Применение знаний и способов действий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Выразительное чтение начала  повести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ледний день перед Рождеством прошёл. Зимняя, ясная ночь наступила. Глянули звёзды. Месяц величаво поднялся на небо посветить добрым людям и всему миру, чтобы всем было весело колядовать и славить Христа. Морозило сильнее, чем с утра; но зато так было тихо, что скрип мороза под сапогом слышался за полверсты. Ещё ни одна толпа парубков не показывалась под окнами хат; месяц один только заглядывал в них украдкою, как бы вызывая принаряживавшихся девушек выбежать скорее на скрыпучий снег. Тут через трубу одной хаты клубами повалился дым и пошёл тучею по небу, и вместе с дымом поднялась ведьма верхом на метле.</w:t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2.Устная лексическая работ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яснить значение слов и форм слова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колядовать *парубков  *скрыпучий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Фронтальный опрос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аков стиль текста? От чего зависит понятие стил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стиля зависит от речевой ситу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В какой речевой ситуации используется данный текст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становка – неофициальная; задача речи – создание картины.</w:t>
      </w:r>
    </w:p>
    <w:p>
      <w:pPr>
        <w:pStyle w:val="TextBody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Актуализация знаний о стилях речи ( работа в парах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е признаки художественного стиля обсудите в парах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таблицей « Функциональные стили речи. Художественный стиль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аблица на каждой  парте)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715"/>
        <w:gridCol w:w="2449"/>
        <w:gridCol w:w="2009"/>
        <w:gridCol w:w="2015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фера примен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ункц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ексик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интакси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моциональная окраска, образность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Художественные произвед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здействие на чувства; сообщени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ся, кроме узкоспециальной, крайне диалектной и нецензурно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се конструкции, все средства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повторы, инверсия, параллелизм, вставные конструкции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сть</w:t>
            </w:r>
          </w:p>
        </w:tc>
      </w:tr>
    </w:tbl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ьте  монолог-доказательство о принадлежности текста к художественному стилю речи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5. Актуализация знаний о БСП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Работа в группах: 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предложений с бессоюзием из повести «Ночь перед Рождеством»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ния: 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йти бессоюзную связь, начертить схемы предложений;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объяснить постановку знаков препинания; 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писать на доске и произвести полный разбор одного предложения;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ставить словарик устаревших слов и форм слова</w:t>
      </w:r>
    </w:p>
    <w:p>
      <w:pPr>
        <w:pStyle w:val="Style16"/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для 1 группы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Еще ни одна толпа парубков не показывалась под окнами хат; месяц один только заглядывал в них украдкою, как бы вызывая принаряживавшихся девушек выбежать скорее на скрыпучий снег.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Если бы ты знала, сколько возился около него: две ночи не выходил из куницы; зато ни у одной поповны не будет такого сундука.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 сундуках у Чуба водилось много полотна, жупанов и   старинных кунтушей с золотыми галунами: покойная жена его была щеголиха.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днако ж посмотреть на спину и плечи: я думаю, синие пятна есть.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Солоха думала долго, куда спрятать такого плотного гостя; наконец выбрала самый большой мешок с углём; уголь высыпала в кадку, и дюжий голова влез с усами, с головою и с капелюхами в мешок.   </w:t>
      </w:r>
    </w:p>
    <w:p>
      <w:pPr>
        <w:pStyle w:val="Style16"/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для 2 группы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узнец рассеянно оглядывал углы своей хаты, вслушиваясь по временам в далеко разносившиеся песни колядующих; наконец остановил глаза на мешках: «Зачем тут лежат эти мешки?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В одном месте парубки, зашедши со всех сторон, окружали толпу девушек: шум, крик, один бросал комом снега, другой вырывал мешок со всякой всячин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Все жилки в нём вздрогнули; бросивши на землю мешки так, что находившийся на дне дьяк заохал от  ушибу и Голова икнул во всё горло, побрёл он с маленьким мешком на плечах вместе с толпою парубков, шедших следом за девичьей толпою парубков, между которой ему послышался голос Оксан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Попробую ещё средство: пойду к запорожцу Пузатому Пацюку.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 вас, я слышал, расписываются кровью; постой же, я достану в кармане гвоздь!</w:t>
      </w:r>
    </w:p>
    <w:p>
      <w:pPr>
        <w:pStyle w:val="Style16"/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для 3 группы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ороз подрал по коже кузнеца;  испугавшись и побледнев, не знал он, что делать; уже хотел перекреститься…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н меня  ни за что не променяет; он шалит, прикидывается.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м никто не помешает: жинки нет дома.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Хата их была вдвое старее шаровар волостного писаря, крыша в некоторых местах была без соломы.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айте его сюда: там ещё один сидит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6. Определение роли  БСП в создании сюжетных компонентов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работа текстами в электронном виде)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Задание:</w:t>
      </w:r>
      <w:r>
        <w:rPr>
          <w:sz w:val="28"/>
          <w:szCs w:val="28"/>
        </w:rPr>
        <w:t xml:space="preserve"> Выразительно прочитать отрывок, определить вид сюжетного компонента:  </w:t>
      </w:r>
      <w:r>
        <w:rPr>
          <w:i/>
          <w:sz w:val="28"/>
          <w:szCs w:val="28"/>
        </w:rPr>
        <w:t>портрет героя , пейзаж,  описание обстановки, авторское отступлени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. Ведьма сама почувствовала, что холодно, несмотря на то, что была тепло одета; и потому, поднявши руки кверху, отставила ногу и, приведши себя в такое положение, как человек, летящий на коньках, не сдвинувшись ни одним суставом, спустилась по воздуху, будто по ледяной покатой горе, и прямо в труб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.  Всё было видно в вышине. Воздух в лёгком серебряном тумане был прозрачен. Всё было видно; даже можно было заметить, как вихрем пронёсся мимо их, сидя в горшке, колдун; как звёзды, собравшись в кучу, играли в жмурки; как клубился в стороне облаком целый рой духов; как плясавший при месяце чёрт снял шапку, увидавши кузнеца, скачущего верхом; как летела возвращавшаяся назад метла, на которой, видно, только что съездила куда нужно, ведьма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.  Боже мой! стук, гром, блеск; по обеим сторонам громоздятся четырёхэтажные стены; стук копыт коня, звук колеса отзывались громом и отдавались с четырёх сторон; домы росли и будто подымались из земли на каждом шагу; мосты дрожали; извозчики, форейторы кричали; снег свистел под тысячью летящих со всех сторон саней; пешеходы жались и теснились под домами, унизанными плошками, и огромные тени их мелькали по стенам, досягая головою труб и крыш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  <w:sz w:val="28"/>
          <w:szCs w:val="28"/>
        </w:rPr>
        <w:t>Повторение по теории литературы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Задание:</w:t>
      </w:r>
      <w:r>
        <w:rPr>
          <w:sz w:val="28"/>
          <w:szCs w:val="28"/>
        </w:rPr>
        <w:t xml:space="preserve"> Вспомните определение  </w:t>
      </w:r>
      <w:r>
        <w:rPr>
          <w:i/>
          <w:sz w:val="28"/>
          <w:szCs w:val="28"/>
        </w:rPr>
        <w:t>парцелля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работа со словарём литературоведческих терминов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йдите в прочитанном тексте «В» противоположное явл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ак  называется это выразительное средство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пись: признаки </w:t>
      </w:r>
      <w:r>
        <w:rPr>
          <w:i/>
          <w:sz w:val="28"/>
          <w:szCs w:val="28"/>
        </w:rPr>
        <w:t>антипарцелляц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одержание высказывания реализуется в одной большой интонационно-смысловой речевой единиц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используется как средство изобрази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обый стилистический приём, позволяющий воспринимать несколько явлений как одно целое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ывод о роли антипарцелляции в отрывк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чему Н.В. Гоголь описал Петербург  одним большим предложение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кова роль выразительного  средства в передаче мысли автора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робуем ответить на вопрос, поставленный нами в начале урока, о роли  предложений с бессоюзием  в художественном произведении: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 влияют БСП на создание  текста художественного стиля ?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ова частотность употребления БСП в художественном тексте ?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i/>
          <w:lang w:val="en-US"/>
        </w:rPr>
        <w:t>VI</w:t>
      </w:r>
      <w:r>
        <w:rPr>
          <w:b/>
          <w:i/>
        </w:rPr>
        <w:t>.</w:t>
      </w:r>
      <w:r>
        <w:rPr>
          <w:i/>
        </w:rPr>
        <w:t xml:space="preserve"> </w:t>
      </w:r>
      <w:r>
        <w:rPr>
          <w:b/>
          <w:bCs/>
          <w:i/>
          <w:sz w:val="28"/>
          <w:szCs w:val="28"/>
        </w:rPr>
        <w:t>Обобщение по теме уро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1.Сложные  синтаксические конструкции с бессоюзием используются в художественных  произведениях эпических жанров (рассказах, повестях, при создании разных сюжетных элементов: описании героя; пейзажах; описаниях обстановки, в которой происходит действ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В художественных произведениях  реализуются все типы бессоюз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обственно бессоюзные предлож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с несколькими видами связ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Бессоюзие придаёт повествованию мажорный характер, позволяет конкретизировать описание и нести читателю исчерпывающую информацию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 состоянии героя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en-US"/>
        </w:rPr>
        <w:t>VII</w:t>
      </w:r>
      <w:r>
        <w:rPr>
          <w:b/>
          <w:i/>
          <w:sz w:val="28"/>
          <w:szCs w:val="28"/>
        </w:rPr>
        <w:t>.Устное творческое зад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ить устное сочинение-рассуждение объёмом 70 слов на тему «Роль бессоюзных конструкций в художественном тексте»  (работа в группах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lang w:val="en-US"/>
        </w:rPr>
        <w:t>VIII</w:t>
      </w:r>
      <w:r>
        <w:rPr>
          <w:b/>
          <w:i/>
        </w:rPr>
        <w:t>.</w:t>
      </w:r>
      <w:r>
        <w:rPr>
          <w:b/>
          <w:i/>
          <w:lang w:val="en-US"/>
        </w:rPr>
        <w:t xml:space="preserve"> 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 xml:space="preserve">Домашнее задани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ь исследование текста повест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айти отрывок с БСП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оанализировать предложение(я) из этого отрыв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писать сочинение-рассуждение по предложенной на уроке теме «Роль бессоюзных конструкций в художественном тексте»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флексия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Что повторили? 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Что узнали нового? 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Где можно использовать полученные на уроке знания и умения? </w:t>
      </w:r>
    </w:p>
    <w:p>
      <w:pPr>
        <w:sectPr>
          <w:type w:val="nextPage"/>
          <w:pgSz w:w="11906" w:h="16838"/>
          <w:pgMar w:left="1260" w:right="56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должите предложение «Спасибо великому Гоголю за…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3:42:00Z</dcterms:created>
  <dc:creator>ПДО</dc:creator>
  <dc:description/>
  <cp:keywords/>
  <dc:language>en-US</dc:language>
  <cp:lastModifiedBy>home</cp:lastModifiedBy>
  <cp:lastPrinted>2012-04-24T20:18:00Z</cp:lastPrinted>
  <dcterms:modified xsi:type="dcterms:W3CDTF">2012-04-24T16:19:00Z</dcterms:modified>
  <cp:revision>31</cp:revision>
  <dc:subject/>
  <dc:title>ПЛАН</dc:title>
</cp:coreProperties>
</file>