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 в 11 классе (по учебнику Ю. И. Лыссого) (10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64"/>
        <w:gridCol w:w="930"/>
        <w:gridCol w:w="3173"/>
        <w:gridCol w:w="2584"/>
        <w:gridCol w:w="2332"/>
        <w:gridCol w:w="16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ро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ческий компонен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эпохи (2 час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 в контексте отечественной истор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анорама. Лекция с элементами бесед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-блочная система обу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конспекта лек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ный обзор развития русской литературы на рубеже ве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литературный альмана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 Павлович Чехов(7 часов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П. Чехов</w:t>
            </w:r>
            <w:r>
              <w:rPr/>
              <w:t>. Личность и основные факты жизни и творчества пис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уд по рассказу Чехова «Попрыгунь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у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ролевая игра, группов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чеховского рассказа. Доктор Старцев в рассказе А. П. Чехова «Ионы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. «Вишнёвый сад». Особенности сюжета и конфликта пьесы. Разрушение дворянского гнез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художественного произведения, дискусс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ый метод обу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вет на вопрос: «Как Чехов относится к основным персонажам своей пьесы «Вишнёвый сад?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околения в пьесе А. П. Чехова «Вишнёвый са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мастерская по построению зна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ый метод обу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образа вишнёвого сада в пьесе А. П. Чехова. Автор и персонажи пьес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чеховского стиля. Особенности драматург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зия и проза Серебряного века (16 часов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и проза Серебряного века (общая характерист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вершенствования учебных ум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Серебряного века. </w:t>
            </w:r>
            <w:r>
              <w:rPr>
                <w:b/>
              </w:rPr>
              <w:t>И.</w:t>
            </w:r>
            <w:r>
              <w:rPr/>
              <w:t xml:space="preserve"> </w:t>
            </w:r>
            <w:r>
              <w:rPr>
                <w:b/>
              </w:rPr>
              <w:t>Ф. Анненский.</w:t>
            </w:r>
            <w:r>
              <w:rPr/>
              <w:t xml:space="preserve">  Многообразие мотивов лир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каф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ролевая игра, группов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</w:t>
            </w:r>
            <w:r>
              <w:rPr>
                <w:b/>
              </w:rPr>
              <w:t>К. Бальмонта</w:t>
            </w:r>
            <w:r>
              <w:rPr/>
              <w:t xml:space="preserve"> и </w:t>
            </w:r>
            <w:r>
              <w:rPr>
                <w:b/>
              </w:rPr>
              <w:t>В. Брюсова</w:t>
            </w:r>
            <w:r>
              <w:rPr/>
              <w:t>. Символизм и символис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компьютерн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ды души моей…» Особенности поэтического творчества </w:t>
            </w:r>
            <w:r>
              <w:rPr>
                <w:b/>
              </w:rPr>
              <w:t>Н. С. Гумилё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к статье в учебнике «Об акмеизм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</w:t>
            </w:r>
            <w:r>
              <w:rPr>
                <w:b/>
              </w:rPr>
              <w:t xml:space="preserve">И. Северянина.  </w:t>
            </w:r>
            <w:r>
              <w:rPr/>
              <w:t>Поиски новых поэтических</w:t>
            </w:r>
            <w:r>
              <w:rPr>
                <w:b/>
              </w:rPr>
              <w:t xml:space="preserve"> </w:t>
            </w:r>
            <w:r>
              <w:rPr/>
              <w:t xml:space="preserve">форм. Футуризм как литературное направлени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Футуризм. Группиров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и поэтический мир </w:t>
            </w:r>
            <w:r>
              <w:rPr>
                <w:b/>
              </w:rPr>
              <w:t xml:space="preserve">А. А. Блока. </w:t>
            </w:r>
            <w:r>
              <w:rPr/>
              <w:t>«Она прекрасна – нет сомнений…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стреч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крупнения дидактических едини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пушкинские и гоголевские мотивы в стихах Бл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в поэзии Бл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анализ стихотвор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Двенадцать» как идейно-художественное един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«Двенадцать» и сложность её художественного мира. Споры о поэм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ое сочинение </w:t>
            </w:r>
            <w:r>
              <w:rPr/>
              <w:t>по творчеству Бл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внеклассного чтения. </w:t>
            </w:r>
            <w:r>
              <w:rPr/>
              <w:t xml:space="preserve">Художественные и идейно-нравственные аспекты новокрестьянской поэзии. Н. </w:t>
            </w:r>
            <w:r>
              <w:rPr>
                <w:b/>
              </w:rPr>
              <w:t>А. Клюев</w:t>
            </w:r>
            <w:r>
              <w:rPr/>
              <w:t>. Жизнь и творчество (обзо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, презент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 А. Бунин.</w:t>
            </w:r>
            <w:r>
              <w:rPr/>
              <w:t xml:space="preserve"> Личность и основные факты жизни и творч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. «Господин из Сан-Франциско». Обращение писателя к широчайшим социально-философским обобщениям. Поэтика рассказ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тическое чт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нтенсификации обучения на основе схемных моделей учебного материа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 И. А. Бунина «Чистый понедельни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творчестве Бунина. Трагедия «лёгкого дыхания» Концепция мира и человека в творчестве Бун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ый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«остывших усадеб» в прозе И. А. Бунина («Антоновские яблоки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Бунина в рассказе «Поздний час». Лиризм повеств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енная работа </w:t>
            </w:r>
            <w:r>
              <w:rPr/>
              <w:t>по творчеству Бу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 И. Куприн. </w:t>
            </w:r>
            <w:r>
              <w:rPr/>
              <w:t>Жизнь и</w:t>
            </w:r>
            <w:r>
              <w:rPr>
                <w:b/>
              </w:rPr>
              <w:t xml:space="preserve"> </w:t>
            </w:r>
            <w:r>
              <w:rPr/>
              <w:t>творчество.</w:t>
            </w:r>
            <w:r>
              <w:rPr>
                <w:b/>
              </w:rPr>
              <w:t xml:space="preserve"> </w:t>
            </w:r>
            <w:r>
              <w:rPr/>
              <w:t>Проблематика и поэтика рассказа «Гранатовый брасле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пособ обу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о герое рассказа «гранатовый брасле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десятилетия советской литературы (33 час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Горький</w:t>
            </w:r>
            <w:r>
              <w:rPr/>
              <w:t>. Личность, творчество, судьба. Герои ранней прозы; тема человека, «выламывающегося» из своей среды, в творчестве писателя; идея преобразования действи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-информационн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го зад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Горький. «На дне» как социально-философская драма. Новаторство Горького-драматурга. Сценическая судьба пьес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что веришь – то и есть». Роль Луки в драме «На дн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 и компьютерных технолог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трактовки образа Лу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ды в пьесе «На дне», её социальная и нравственно-философская проблематика. Смысл названия пье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, комбинирован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чинение </w:t>
            </w:r>
            <w:r>
              <w:rPr/>
              <w:t xml:space="preserve">на тему «Ложь и правда: взгляд на спор героев пьесы «На дне» читателя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</w:t>
            </w:r>
            <w:r>
              <w:rPr>
                <w:b/>
              </w:rPr>
              <w:t>В. В.</w:t>
            </w:r>
            <w:r>
              <w:rPr/>
              <w:t xml:space="preserve"> </w:t>
            </w:r>
            <w:r>
              <w:rPr>
                <w:b/>
              </w:rPr>
              <w:t>Маяковского.</w:t>
            </w:r>
            <w:r>
              <w:rPr/>
              <w:t xml:space="preserve"> Маяковский и футуризм. Поэтическое новаторство В. В. Маяковского. Художественный мир ранней лирики поэта. «Послушайте!”. Пафос революционного переустройства м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поэте и поэзии. Разбор стихотворений «Юбилейное», «Сергею Есенину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анализ стихотвор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о Татьяне Яковлевой», «Лиличка!», «Письмо товарищу Кострову из Парижа о сущности любви». Своеобразие любовной лирики В. В. Маяковск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вейн «Любовь Маяковског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. Жизнь и творчество. Тема быстротечности человеческого бытия в лирике С. А. Есенина. Трагизм восприятия русской деревни. «Не жалею, не зову, не плачу…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. </w:t>
            </w:r>
            <w:r>
              <w:rPr/>
              <w:t>Анализ стихотворений Есе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последних лет Есенина. «Письмо матери», «Мы теперь уходим понемногу…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ссии в лирике Есенина. «Русь Советская», «Спит ковыль. Равнина дорогая…», «Возвращение на родину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стихотворения Ф. И Тютчева «Чародейкою Зимою» со стихотворением Есенина «Порош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внеклассного чтения. </w:t>
            </w:r>
            <w:r>
              <w:rPr/>
              <w:t>Поэтика есенинского цикла «Персидские мотив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</w:t>
            </w:r>
            <w:r>
              <w:rPr>
                <w:b/>
              </w:rPr>
              <w:t xml:space="preserve">А. А. Ахматовой. </w:t>
            </w:r>
            <w:r>
              <w:rPr/>
              <w:t xml:space="preserve">Художественное своеобразие и поэтическое мастерство любовной лирики Ахматовой. Разбор стихотворения «Песня последней встречи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народа и поэта в поэме «Реквием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азмышл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погружения в литературное произвед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и судьба </w:t>
            </w:r>
            <w:r>
              <w:rPr>
                <w:b/>
              </w:rPr>
              <w:t>О. Э.</w:t>
            </w:r>
            <w:r>
              <w:rPr/>
              <w:t xml:space="preserve"> </w:t>
            </w:r>
            <w:r>
              <w:rPr>
                <w:b/>
              </w:rPr>
              <w:t xml:space="preserve">Мандельштама. </w:t>
            </w:r>
            <w:r>
              <w:rPr/>
              <w:t>Культурологические истоки и музыкальная природа эстетического переживания в лирике поэта. Трагический конфликт поэта и эпохи. «</w:t>
            </w:r>
            <w:r>
              <w:rPr>
                <w:lang w:val="en-US"/>
              </w:rPr>
              <w:t>Notre</w:t>
            </w:r>
            <w:r>
              <w:rPr/>
              <w:t xml:space="preserve"> </w:t>
            </w:r>
            <w:r>
              <w:rPr>
                <w:lang w:val="en-US"/>
              </w:rPr>
              <w:t>Dame</w:t>
            </w:r>
            <w:r>
              <w:rPr/>
              <w:t>», «Я вернулся в мой город, знакомый до слёз…» и другие стихотво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Л. Пастернак. Путь в жизни и в литературе. Основные темы и мотивы его поэзии. «Февраль. Достать чернил и плакать!», «Определение поэзии», «Во всём мне хочется дойти до самой сути…», «Гамлет», «Зимняя ночь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нализа поэтического произве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 «Ноч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Юрия Живаго. Проблематика и художественное своеобраз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, творчество, судьба </w:t>
            </w:r>
            <w:r>
              <w:rPr>
                <w:b/>
              </w:rPr>
              <w:t>М. И. Цветаевой</w:t>
            </w:r>
            <w:r>
              <w:rPr/>
              <w:t xml:space="preserve">. «Вчера ещё в глаза глядел…», «Поэт издалека заводит речь…». Своеобразие поэтического стил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чинение </w:t>
            </w:r>
            <w:r>
              <w:rPr/>
              <w:t>по лирике А. А. Ахматовой, М. И. Цветаевой или О. Э Мандельшта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и внеклассного чтения. А. П. Платонов.</w:t>
            </w:r>
            <w:r>
              <w:rPr/>
              <w:t xml:space="preserve"> Жизнь и творчество. Повесть А. П. Платонова «Котлован». Быт и бытие в повести «Сокровенный человек». Автор и герои повест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ференция, комбинированны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А. Булгаков</w:t>
            </w:r>
            <w:r>
              <w:rPr/>
              <w:t>. Жизнь и творчество. М. А. Булгаков и театр. Булгаков-драматур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урок усвоения нового материал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оздания и творческая история романа М. А. Булгакова «Мастер и Маргарита». Ершалаимские главы романа. Нравственно-философская проблематика роман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е главы романа «Мастер и Маргарита» (сатирический пласт роман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еализация индивидуальных сообщений, коллективный просмотр видеофильм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поставительной таблиц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анд и его свита в романе «Мастер и Маргарита» (фантастический пласт роман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 и Маргарита» - роман о трагедии любв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ётная работа </w:t>
            </w:r>
            <w:r>
              <w:rPr/>
              <w:t>по роману М. А. Булгакова «Мастер и Маргарит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: «Каким содержанием наполнено слово «мастер» в романе Булгакова «Мастер и Маргарита»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А. Шолохов</w:t>
            </w:r>
            <w:r>
              <w:rPr/>
              <w:t>: судьба и творчество. Замысел и история создания романа «Тихий Дон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пособ обу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и нравственный мир казачества в романе «Тихий Дон». «Мысль семейная» в роман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 Мелехов – главный герой романа «Тихий Дон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вищная нелепица войны» в изображении Шолохова. Пути и перепутья Григория Мелех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: «Почему Григорий Мелехов не стал своим ни у белых, ни у красных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 Мелехов и Аксинья Астах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ллективный просмотр эпизодов  видеофильм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его главный герой романа «Тихий Дон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енная работа </w:t>
            </w:r>
            <w:r>
              <w:rPr/>
              <w:t>по творчеству М. А. Шолох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русского зарубежья (4 час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В. Набоков. «Машенька» - роман о потерянной Росси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бесе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шеньки в роман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художественного мира романа В. В. Набокова «Машень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</w:t>
            </w:r>
            <w:r>
              <w:rPr>
                <w:b/>
              </w:rPr>
              <w:t xml:space="preserve">Г. В. Иванова. </w:t>
            </w:r>
            <w:r>
              <w:rPr/>
              <w:t>Разбор стихотворения «Холодно бродить по свету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блоковских строк в финале стихотворения «Холодно бродить по свет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еликой Отечественной войны в литературе (4 час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Великой Отечественной войне (обзо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о самостоятельно прочитанном произведении о Великой Отечественной войн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ь </w:t>
            </w:r>
            <w:r>
              <w:rPr>
                <w:b/>
              </w:rPr>
              <w:t>В. П. Некрасова</w:t>
            </w:r>
            <w:r>
              <w:rPr/>
              <w:t xml:space="preserve"> «В окопах Сталинград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тическое чт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нравственного выбора в повести </w:t>
            </w:r>
            <w:r>
              <w:rPr>
                <w:b/>
              </w:rPr>
              <w:t>Василя Быкова</w:t>
            </w:r>
            <w:r>
              <w:rPr/>
              <w:t xml:space="preserve"> «Сотников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енное рассуждение:</w:t>
            </w:r>
            <w:r>
              <w:rPr/>
              <w:t xml:space="preserve"> «Две дороги к одной петл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ий пафос послевоенных произведений о войне в русской литератур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эзия середины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(3 час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</w:t>
            </w:r>
            <w:r>
              <w:rPr>
                <w:b/>
              </w:rPr>
              <w:t>Н. А.</w:t>
            </w:r>
            <w:r>
              <w:rPr/>
              <w:t xml:space="preserve"> </w:t>
            </w:r>
            <w:r>
              <w:rPr>
                <w:b/>
              </w:rPr>
              <w:t>Заболоцкого.</w:t>
            </w:r>
            <w:r>
              <w:rPr/>
              <w:t xml:space="preserve"> Разбор стихотворений «Я не ищу гармонии в природе», «Старая актрис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нализа стихотвор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ка </w:t>
            </w:r>
            <w:r>
              <w:rPr>
                <w:b/>
              </w:rPr>
              <w:t xml:space="preserve">А. Т. Твардовского. </w:t>
            </w:r>
            <w:r>
              <w:rPr/>
              <w:t>Разбор стихотворений «Я убит подо Ржевом», «Вся суть в одном-единственном завете…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разительное аналитическое чт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погружения в поэтическое произвед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внеклассного чтения. </w:t>
            </w:r>
            <w:r>
              <w:rPr/>
              <w:t>Цикл стихотворений «Памяти матер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взгляд в литературе на трагические конфликты эпохи (4 час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, творчество, судьба </w:t>
            </w:r>
            <w:r>
              <w:rPr>
                <w:b/>
              </w:rPr>
              <w:t xml:space="preserve">А. И. Солженицына. </w:t>
            </w:r>
            <w:r>
              <w:rPr/>
              <w:t>Своеобразие раскрытия «лагерной» темы в творчестве пис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, лекция с элементами бесед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ссе </w:t>
            </w:r>
            <w:r>
              <w:rPr/>
              <w:t>«Душа и колючая проволо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и его судьба в повести «Один день Ивана Денисович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ворчества А. И. Солженицына. Чтение фрагментов из художественно-публицистических произведений «Архипелаг ГУЛАГ» и «Красное колес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сьменная работа </w:t>
            </w:r>
            <w:r>
              <w:rPr/>
              <w:t>по творчеству А. И. Солженицы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ревенская» проза (обзор) (2 час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ревенская» проза в русской литературе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 Разбор рассказа </w:t>
            </w:r>
            <w:r>
              <w:rPr>
                <w:b/>
              </w:rPr>
              <w:t>В. Шукшина</w:t>
            </w:r>
            <w:r>
              <w:rPr/>
              <w:t xml:space="preserve"> «Срезал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ир, отражённый в «деревенской» прозе (Ф. </w:t>
            </w:r>
            <w:r>
              <w:rPr>
                <w:b/>
              </w:rPr>
              <w:t xml:space="preserve">Абрамов, В. Белов, Г. Распутин). </w:t>
            </w:r>
            <w:r>
              <w:rPr/>
              <w:t>Повесть Ф. Абрамова «Пелагея». Повесть В. Белова «Привычное дело». Повесть Г. Распутина «Последний срок»</w:t>
            </w:r>
            <w:r>
              <w:rPr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твет на вопрос: «Каков, по мнению автора, урок жизни Пелагеи?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эзия второй половины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 века (обзор) (3 час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поисков в поэзии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пособ обу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 стихотворений Е.  Евтушенко </w:t>
            </w:r>
            <w:r>
              <w:rPr/>
              <w:t xml:space="preserve">«Свадьбы» и </w:t>
            </w:r>
            <w:r>
              <w:rPr>
                <w:b/>
              </w:rPr>
              <w:t xml:space="preserve">А. Вознесенского </w:t>
            </w:r>
            <w:r>
              <w:rPr/>
              <w:t>«Пожар в архитектурном институт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поисков в поэзии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 Разбор стихотворений </w:t>
            </w:r>
            <w:r>
              <w:rPr>
                <w:b/>
              </w:rPr>
              <w:t xml:space="preserve">Н. Рубцова </w:t>
            </w:r>
            <w:r>
              <w:rPr/>
              <w:t xml:space="preserve">«Неизвестный» и </w:t>
            </w:r>
            <w:r>
              <w:rPr>
                <w:b/>
              </w:rPr>
              <w:t xml:space="preserve">И. Бродского </w:t>
            </w:r>
            <w:r>
              <w:rPr/>
              <w:t>«На смерть Жуков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разительного чтения, бесе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ы-барды (обзор) (3 час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-барды: своеобразие их поэз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, жанры, язык, роль музы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тенденции в русской литературе (2 час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тенденции в русской литературе. Экзистенциальные проблемы рассказа </w:t>
            </w:r>
            <w:r>
              <w:rPr>
                <w:b/>
              </w:rPr>
              <w:t xml:space="preserve">Т. Толстого </w:t>
            </w:r>
            <w:r>
              <w:rPr/>
              <w:t>«Река Оккервиль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пособ обу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ассовой литературы и литературы вечных вопросов. Обзор произведений, тяготеющих к постмодернизму (</w:t>
            </w:r>
            <w:r>
              <w:rPr>
                <w:b/>
              </w:rPr>
              <w:t xml:space="preserve">В. Ерофеев </w:t>
            </w:r>
            <w:r>
              <w:rPr/>
              <w:t xml:space="preserve">«Москва – Петушки», </w:t>
            </w:r>
            <w:r>
              <w:rPr>
                <w:b/>
              </w:rPr>
              <w:t>В.</w:t>
            </w:r>
            <w:r>
              <w:rPr/>
              <w:t xml:space="preserve"> </w:t>
            </w:r>
            <w:r>
              <w:rPr>
                <w:b/>
              </w:rPr>
              <w:t xml:space="preserve">Пелевин </w:t>
            </w:r>
            <w:r>
              <w:rPr/>
              <w:t>«Чапаев и Пустота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рубежная литература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(12 часов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зарубежн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метод обу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 Шоу «</w:t>
            </w:r>
            <w:r>
              <w:rPr/>
              <w:t>Дом, где разбиваются сердц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ые проблемы пьесы Б. Шоу «Дом, где разбиваются сердц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азмышл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ь финалы пьес Чехова и Шоу: в чём их различие и сходство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 Кафка.</w:t>
            </w:r>
            <w:r>
              <w:rPr/>
              <w:t xml:space="preserve"> Новелла «Превращени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ионизм – это «искусство крика», это «бунт на коленях» (по новелле «Превращение» Ф. Каф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творческого чт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Камю.</w:t>
            </w:r>
            <w:r>
              <w:rPr/>
              <w:t xml:space="preserve"> Повесть «Посторонн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 фрагментов повести, бесе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сходны и чем различаются Мерсо и Раскольников из романа Достоевского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 творчеству испанского поэта </w:t>
            </w:r>
            <w:r>
              <w:rPr>
                <w:b/>
              </w:rPr>
              <w:t>Ф. Г. Лорк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 обуч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ичность, творчество, судьба </w:t>
            </w:r>
            <w:r>
              <w:rPr>
                <w:b/>
              </w:rPr>
              <w:t>Э. Хемингуэ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в повести Э. Хемингуэя «Старик и мор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азмышл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Бёлль. </w:t>
            </w:r>
            <w:r>
              <w:rPr/>
              <w:t>Роман «Глазами клоун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ый тест </w:t>
            </w:r>
            <w:r>
              <w:rPr/>
              <w:t xml:space="preserve">«Зарубежн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ительные уроки по курсу литературы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(7 часов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и уроки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одготовке к экзамена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ориентированное обучение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19:00Z</dcterms:created>
  <dc:creator>-</dc:creator>
  <dc:description/>
  <cp:keywords/>
  <dc:language>en-US</dc:language>
  <cp:lastModifiedBy>-</cp:lastModifiedBy>
  <dcterms:modified xsi:type="dcterms:W3CDTF">2011-08-29T18:05:00Z</dcterms:modified>
  <cp:revision>42</cp:revision>
  <dc:subject/>
  <dc:title>Календарно-тематическое планирование уроков литературы в 11 классе (102 часа)</dc:title>
</cp:coreProperties>
</file>