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описание окончан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и: представить учащимся систематизированные правила написания  окончаний склоняемых частей речи (имя существительное, имя прилагательное, причастие); преодолеть прогнозируемые затруднения в правописании падежных окончаний существительных; отработать умения различать окончания существительных, относящихся к разным склонениям; формировать навыки культурной и грамотной речи; воспитывать активное и сознательное отношение к изучению русского языка; воспитывать чувство доброжелательности, целеустремлё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рудование: тематические таблицы, карточки с заданиями, индивидуальные карточки, листы контрол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Обобщение изученного о склонении имён существительных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Какие правила отражает данная таблица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                              2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               –и                                                                  -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п.               –е                                                                  -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               –е                              -е                                 -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Учащиеся рассказывают о распределении существительных по склонениям и правописании падежных окончаний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Историческая справка о склонениях и падежах в праславянском языке (выступление подготовленного учащегося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ак появилась известная вам табли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. Просклоняйте существительные с ударными окончаниями и сделайте вы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                                   2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        земли, страны                                                        гл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.         земле, стране                                                         гл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       о земле, стране               коне, окне                       гл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 соответствии с морфологическим принципом в безударных окончаниях пишем то, что определили в сильной позиции: о поляне, на яблоне; на ясене, на фестивале; в гавани, на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сключения: все существительные на –ия (линия, Лия), -ий (гений, кий), -ие (селение, терп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.п.: к линии, Лии; в п.п.: о линии, Лии, гении, кии, селении, терпен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уществительные ср.р. на –мя (бремя, время, знамя…) и сущ. м.р. путь – разносклоняемы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в.п.: бременем, временем, знаменем, путём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.п., д.п., п.п.: бремени, времени, знамени, пу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Отработка алгоритм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. Определите, какую гласную надо писать в окончан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е дорог.., по дорог.., у деревн.., в деревн.., на ёлк.., на ел.., в тетрадк.., о тетрад.., на площадк.., на площад.., погоны на кител.., ноты на роял.., в постельк.., на постел.., в пустын.., на пустош.., на лекци.., в аудитори.., был на лечени.. в санатори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Задание. Запишите существительные в форме предложного пад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вей, гербарий, галерея, аллея, хвоя, бой, кий, река Бия, дочь Юлия, брошь, улей, иней, поднебесье, сияние, вето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. Правописание падежных окончаний прилагательных и причасти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анализируйте запись на доске. Есть ли ошибки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была в одном старом город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естоко раненном город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жившем, выросшем, помолодевш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овый красивый наряд одевше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В.Туш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ащиеся убеждаются, что все окончания написаны правильно: в городе (каком?) выжившем, выросшем, помолодевшем, одевшем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 о приёме проверки падежных окончаний прилагательных и причасти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Задание. Списать текст, обозначив графически орфограмм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упивш..  незаметно  летняя  ночь  окутала  усталую  землю  темнотой  и  поко..м.  Мы сидели  на  крыльц..  дачн..  домика  и  искали  на  небе   первую  ярко засветивш..ся  звезду. Запах  белой  сирен.. , пышно  распустивш..ся  в  нашем  саду,  опьянял, а  диск  полной  луны,  показавш..ся  из-за  облачка,  рождал  меч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. Культура реч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е. О или А в окончании? Записать слова, выделив оконч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олюшко, горлышко, зёрнышко, горюшко, гнёздышко, письми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имена сущ. ср.р. – окончание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рюшка, долюшка, головушка, судьбишка, мелочишка, травушка, мыслишка, коро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имена сущ. ж.р. – окончание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ишко, городишко, человечишка, соловушка, хлебушко, заводишко, домишко, муравь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имена сущ. м.р. одушевлённые – окончание А, неодушевлённые – 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Рефлексия и подведение итогов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Какие знания вы приобрели в ходе изучения темы? Чему научились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Какие задания сегодня на уроке вызвали интерес или затруднения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те работу друг друга (в парах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машнее задание. Составьте связный рассказ о правописании имён существительных, прилагательных, причастий. Запишите план и примеры.</w:t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59:00Z</dcterms:created>
  <dc:creator>Vista</dc:creator>
  <dc:description/>
  <cp:keywords/>
  <dc:language>en-US</dc:language>
  <cp:lastModifiedBy>User</cp:lastModifiedBy>
  <cp:lastPrinted>2010-10-13T14:46:00Z</cp:lastPrinted>
  <dcterms:modified xsi:type="dcterms:W3CDTF">2014-09-16T12:55:00Z</dcterms:modified>
  <cp:revision>9</cp:revision>
  <dc:subject/>
  <dc:title/>
</cp:coreProperties>
</file>