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Роль языка в становлении личности ребе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, язык родной, певучий! О, родительская речь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Что еще на свете знал я, что сумел я уберечь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олыбель мою качая, тихо-тихо пела мать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стая, сказки бабушки я начал понимать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атарский поэт Г.Тукай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зык является важнейшим признаком н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охраняет и передает из поколения в поколение сведения об истории и культуре нации, нравах и обычаях, оказывает мощное влияние на этническое самосознание и способствует сохранению самого этно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 национального самосознания в последнее время заставляет люд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аще обращаться к народным истокам, национальным корням. Это не может не радовать общество, стремящееся к росту культурного уровня населения, что в первую очередь выражается в желании знать и понимать свой родной язык, об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их детей родному языку. Родно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более осознанному усвоению неродного языка, является необходимой основой для интеллектуальн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возраст - важнейший период становления личности, когда закладываются предпосылки гражданских качеств, формируется ответственность и способность ребенка к проявлению уважения и понимания других людей. Дети, воспитанные в духе народных традиций, толерантны, доброжелательны, уважают старших, любят свой родной край, родную речь, интересуются историей поколений, знают и уважают свою национальную принадлежность, имеют повышенное чувств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роль в успешном изучении и сохранении родного языка принадлежит школе, педагогам. Вопрос формирования национальной культуры подрастающего поколения остается центром внимания в обла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нашего района организовано изучение своего родного  татарского языка в трех школах. В числе этих трех школ и наша СОШ с.Верхазовка. Для  успешной  организации   учебно- воспитательной работы в школе создан кабинет родного языка и литературы, где есть необходимая учебно-методическая литература, наглядные пособия, видеоматериалы, мультимедийные издания. Ежегодно проводится неделя татарского языка и литературы, конкурсы стихов, посвященные к творчеству Г.Тукая, М.Джалиля, Р.Миннуллина, тематические литературные вечера, олимпиады. Ежегодно учащиеся нашей школы участвуют  в областной олимпиаде по татарскому языку и литературе, в конкурсе художественного слова «Няфис Суз», в научно-познавательной конференции «Народы Поволжья: история, образование, культура», в областном детском фестивале «Идел йолдызлары». Приезжают с призовыми местами и ценными подарк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новлении каждой личности язык играет первостепенную, основополагающую роль, без языка просто невозможно существование и развитие человеческого общества. Как писал К.Д.Ушинский : «Язык не только выражает собой жизненность народа, но есть именно сама жизнь. Когда исчезает народный язык – народа нет более!...  Пока жив язык народный в устах народа, до тех пор жив и народ». Каждый язык является частью мирового культурного достояния, поэтому сохранение и развитие языка становится государственной задачей.  Когда ребенок уже с малых лет знакомится с духовным наследием своего народа, изучает родной язык, историю, культуру родного края, он сам растет духовно богатым. И мы должны ему в это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зык есть исповедь наро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нем слышится его приро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 душа и быт родной…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.А.Вяземский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01:00Z</dcterms:created>
  <dc:creator>учитель</dc:creator>
  <dc:description/>
  <dc:language>en-US</dc:language>
  <cp:lastModifiedBy>skola</cp:lastModifiedBy>
  <cp:lastPrinted>2008-12-01T13:52:00Z</cp:lastPrinted>
  <dcterms:modified xsi:type="dcterms:W3CDTF">2008-12-01T10:53:00Z</dcterms:modified>
  <cp:revision>5</cp:revision>
  <dc:subject/>
  <dc:title>Белемле  меңне  җиңәр</dc:title>
</cp:coreProperties>
</file>