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Школа-интернат среднего общего образования» с.Самбург Пуровского района ЯНАО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ЕРСПЕКТИВНЫЙ ПЛАН ВОСПИТАТЕЛЬНОЙ РАБОТЫ В ИНТЕРНАТЕ НА </w:t>
      </w:r>
      <w:r>
        <w:rPr>
          <w:b/>
          <w:bCs/>
          <w:sz w:val="28"/>
          <w:szCs w:val="28"/>
          <w:highlight w:val="yellow"/>
        </w:rPr>
        <w:t>201 - 201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ЧЕВОЙ ЕКАТЕРИНЫ СЕРГЕЕВНЫ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 СЕМЕЙНАЯ ГРУПП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b/>
          <w:bCs/>
          <w:sz w:val="28"/>
          <w:szCs w:val="28"/>
        </w:rPr>
        <w:t xml:space="preserve"> цель семьи: </w:t>
      </w:r>
      <w:r>
        <w:rPr>
          <w:sz w:val="28"/>
          <w:szCs w:val="28"/>
        </w:rPr>
        <w:t>сохранение психического и физического здоровья, социализация, нравственное становление личности воспитанников групп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ные задачи семь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активация познавательной деятельности воспитанников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вышения уровня их умственного развития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ормализация учебной деятельности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эмоционально-личностное и социальное развитие личности каждого воспитанни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циально-трудовая адап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55"/>
        <w:gridCol w:w="5528"/>
      </w:tblGrid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исок воспитанников 9 семь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 рождение</w:t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66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Ф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 Ф.И.О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групп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9 семье обучается и воспитывается 15 чел. Из них 5 мальчиков и 10 девочек в возрасте от 7 до 16 лет. Все дети являются между собой родственниками. Родители проживают в тундре, оленеводы. В основном ребята из многодетных семей, каждый год в группу поступают их младшие братья и сёстры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хорошо владеют русским языком и родным – ненецким. Общительные, дружные, доброжелательные по отношению как к взрослым (воспитатели, учителя и др.), так и друг к другу. Ответственны, исполнительны, аккуратны, дисциплинированны. С требованиями проживания в интернате справляются отлично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е дети учебную программу осваивают по мере своих способностей. В группе есть учащиеся С(К)К – специальных (коррекционных) классов </w:t>
      </w:r>
      <w:r>
        <w:rPr>
          <w:sz w:val="28"/>
          <w:szCs w:val="28"/>
          <w:highlight w:val="yellow"/>
        </w:rPr>
        <w:t>…………………………</w:t>
      </w:r>
      <w:r>
        <w:rPr>
          <w:sz w:val="28"/>
          <w:szCs w:val="28"/>
        </w:rPr>
        <w:t xml:space="preserve"> и хорошисты – </w:t>
      </w:r>
      <w:r>
        <w:rPr>
          <w:sz w:val="28"/>
          <w:szCs w:val="28"/>
          <w:highlight w:val="yellow"/>
        </w:rPr>
        <w:t>…………………………………………….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учёбе дети старательны, активны, любят учить стихи, разучивать песни. Во внеурочное время любят рисовать, вязать, плести бисер - девочки, мальчики также рисуют, посещают спортивную секцию по национальным видам и вольной борьбе. Старшие дети посещают молодежный клуб «Татаку», с целью определения для себя наиболее интересного занятия (девочки – рукоделие, мальчики – компьютер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  <w:t>Распорядок дня</w:t>
      </w:r>
    </w:p>
    <w:tbl>
      <w:tblPr>
        <w:tblW w:w="146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727"/>
      </w:tblGrid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.</w:t>
            </w:r>
          </w:p>
        </w:tc>
      </w:tr>
      <w:tr>
        <w:trPr>
          <w:trHeight w:val="4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7.00 – 7.10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.</w:t>
            </w:r>
          </w:p>
        </w:tc>
      </w:tr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 – 7.25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</w:tr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 – 7.40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, заправка коек, уборка комнат.</w:t>
            </w:r>
          </w:p>
        </w:tc>
      </w:tr>
      <w:tr>
        <w:trPr>
          <w:trHeight w:val="4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 – 8.00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</w:tr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30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.</w:t>
            </w:r>
          </w:p>
        </w:tc>
      </w:tr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3.30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учащихся 1 смены.</w:t>
            </w:r>
          </w:p>
        </w:tc>
      </w:tr>
      <w:tr>
        <w:trPr>
          <w:trHeight w:val="4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6.45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учащихся 2 смены.</w:t>
            </w:r>
          </w:p>
        </w:tc>
      </w:tr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. </w:t>
            </w:r>
          </w:p>
        </w:tc>
      </w:tr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15.00 – 18.30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. Прогулка, игры на свежем воздухе.</w:t>
            </w:r>
          </w:p>
        </w:tc>
      </w:tr>
      <w:tr>
        <w:trPr>
          <w:trHeight w:val="4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</w:tc>
      </w:tr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0.00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, просмотр телепередач, игры, прогулка.</w:t>
            </w:r>
          </w:p>
        </w:tc>
      </w:tr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0.30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 интерната.</w:t>
            </w:r>
          </w:p>
        </w:tc>
      </w:tr>
      <w:tr>
        <w:trPr>
          <w:trHeight w:val="4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– 20.45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</w:t>
            </w:r>
          </w:p>
        </w:tc>
      </w:tr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7.00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роприятия по интерна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86"/>
        <w:gridCol w:w="492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еральная уборка в интернат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  понедельни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нный день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 четверг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улки, игры на свежем воздух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ение книг, просмотр телепередач, видеофильм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ещение кружков, спортивных секци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  расписанию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чер танцев, тематические вечер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уббота, воскресень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Встреча с родителями воспитанников интернат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о приезду родите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одвижные игры на свежем воздухе, развлекательно-познавательные программы, игры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В  течение канику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Инструктажи по ПДД, ППБ,  перед каникулами, во время прогулок, походов и т.д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Проведение воспитательных часов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Каждый третий вторник 17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37"/>
        <w:gridCol w:w="1961"/>
        <w:gridCol w:w="4613"/>
        <w:gridCol w:w="18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ая рабо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 Приём дет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 Знакомство с семьё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 Изучение медицинских карт с целью оказания своевременной помощи врач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 Выявление наследственных и хронических, а также психических особенностей и заболеваний воспитанников по мед.картам, по опросу родите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 Индивидуальный контроль за питанием воспитан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 Проведение физзаряд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 Закаливание, водные процедуры, прогулки на свежем воздух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 Контроль за чистотой и сохранностью одежды, обуви, постельных и туалетных принадлежност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 Индивидуальный контроль за проведением гигиенических процедур (умывание, стирка, посещение бани, уход за ногтями и т.д.)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ч.уч.г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 Оказание помощи мед.работникам в диспансеризации и состояния здоровья воспитанников интернат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 Профилактика заболева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беседы о режиме дн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- беседы о личной гигиене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роведение физ.минутки во время самоподготов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 Инструктаж по т/б и противопожарной безопасно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 День здоровья: «Как уберечь себя от простудных заболеваний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 Беседа о вреде курения, алкоголизм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 Походы в тундр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 Прогулки на свежем воздух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 Проветривание комнат (во время отсутствия дете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 Инструктаж по т/б и правилах поведения во время канику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. День здоровья: «Обморожения и первая медицинская помощь при них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1. Банный день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.г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.г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., воскр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 канику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 зимние каникул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четв.</w:t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знакомить родителей по приезду из тундр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 режимом работы интерна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 требованиями, предъявляемыми воспитанникам в период проживания и обучения в школе-интерна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 правилах поведения их детей во время учёбы и д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беседе с родителями выяснить индивидуальные особенности детей, характер их поведения, навыки, интересы, наследственные и хронические заболевания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Анкетирование с целью изучения уровня удовлетворенности родителей работой образовательного учреждения (Е.В.Степанова)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риезд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риез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Рассказать родителя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 учёбе их де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 том, чем они занимаются во внеурочное врем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казать им работы, выполненные их дет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иглашать родителей на концерты, где участвую их дет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риезд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приезд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СУГ 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Для проведения времени отдыха и развития способностей, интересов свободного общения с товарищами и взрослыми необходим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зучить потребности ребёнка и его интере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яснить в каких кружках и секциях хотели бы занимать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казать помощь в выборе секции (разъяснить, чем они будут заниматься, чему научатся, как не навредить здоровь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пособствовать развитию творческих способнос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сширить кругоз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Учить детей создавать уют в комнат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Учить ухаживать за своими вещами (одеждой, игрушками и т.д.)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первой четверти уч.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Чтение сказок народов мира с обсуждением прочитанного, инсценирование и иллюстрирование прочитанного с целью развития творческих способнос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Рукодел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бота с природными материал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ппликации (для девочек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летение бисера (для девочек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оход в муз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Просмотр телепередач, видеофильмов, мультфильм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Изучение обычаев и традиций народов севе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6. Украшение комнат и игровых помещений к праздник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.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.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.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ец декабря, февраль, 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Изучить взаимоотношения в коллективе, проблемы в общении путём собеседования, наблюдения за поведением воспитанников в семь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пределить в какой сфере воспитывался ребёнок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ильны ли семейные связ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иль отношения м/у родителями и деть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ложение ребёнка в семь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зучение наследственных черт характе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Проводить тестирование с целью изучения: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/>
              <w:t xml:space="preserve">- благоприятного климата в группе – </w:t>
            </w:r>
            <w:r>
              <w:rPr>
                <w:u w:val="single"/>
              </w:rPr>
              <w:t xml:space="preserve">методика «Изучение благоприятного психологического климата в группе»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оложения воспитанников в группе - </w:t>
            </w:r>
            <w:r>
              <w:rPr>
                <w:u w:val="single"/>
              </w:rPr>
              <w:t>методика Дж. Морено «Социометрия»;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/>
              <w:t xml:space="preserve">- уровня самооценки детей – </w:t>
            </w:r>
            <w:r>
              <w:rPr>
                <w:u w:val="single"/>
              </w:rPr>
              <w:t>анкета «Выявление уровня самооценки» Р.В.Овчаров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Полученные сведения использовать в целях оказания помощи в разрешении конфликтных, проблемных отношений между детьми, детьми и учителями (воспитанниками) и т.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Создание благоприятного психологического климата для развития хороших отношений между детьми, их родителями, учителями, воспитателями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.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.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, 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возник. пробл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.года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 целях создания благоприятного психологического микроклимата необходимо провести следующую работу в семь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ы о культуре общ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кскурсии по родному кра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накомство с временами года (для малыш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ка комнат и этажа к праздникам всем этаж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тение книг, стих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едение викторин, конкурсов с целью сплочения коллекти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едение чаепи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ктикум по этикет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вила культурного поведения в общественных мест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амоуправление (работа с активом интернат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в различных праздничных концертах, программ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оздравление именин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Выбор актива семь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.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,ян,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., фев., 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д праздник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своб.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мероприятий в интернате и групп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разд. д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разд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луч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яснить учебные возможности ребёнка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бенности мышления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рационально использовать свою учебную деятельность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ношение к учёбе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тересы, склонности к отдельным предметам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оспособность учащихся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бое внимание уделять на отстающих в учёбе детей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причины отставания в учёбе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мощь в определении посещения секций и кружков по интересам и возможностям, способностям детей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зучать личные карты учащихся с целью выяснения состояния здоровья и возможного влияния его на учебную деятельность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 время самоподготовки проводить дополнительную индивидуальную работу с отстающими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 отсутствии определённых учебных навыков (внимания, усидчивости) проводить беседы о роли учёбы в жизни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6. Для выявления отсутствия учебных навыков, а также интереса к учёбе, проводить тестирование (</w:t>
            </w:r>
            <w:r>
              <w:rPr>
                <w:sz w:val="18"/>
                <w:szCs w:val="18"/>
                <w:u w:val="single"/>
              </w:rPr>
              <w:t>анкета «Структура учебной мотивации школьника»,</w:t>
            </w:r>
            <w:r>
              <w:rPr>
                <w:sz w:val="18"/>
                <w:szCs w:val="18"/>
              </w:rPr>
              <w:t xml:space="preserve"> беседы с родителями, наблюдение во время уроков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ля исправления, выявленных недостатков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ая совместная работа с учителем начальных классов и предметниками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с учащимися семьи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дополнительной помощи по предметам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3 уч.недел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(адапт. период), март (конец уч.года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регулярной информации о дисциплине воспитанников, их развития и направленности интересов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троль за посещением уроков в школе, успеваемостью воспитанников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еседа воспитателя с учителем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тоянный контроль за чтением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Чтение ненецких и других сказок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сещение библиотеки, музея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рганизация познавательных бесед, игр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оведение диспутов на различные темы: учёба, окружающий мир и т.д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бучение правилам ведения диалога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амоподготовка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осещение кружков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роведение развлекательно-познавательных викторин, игр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бучение детей укладываться в строгоустановленное время для выполнения домашних заданий на самоподготовке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Организация помощи неуспевающим в усвоении учебной программы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онсультации с учителями по-поводу умственных возможностей ребёнка, общей успеваемости и т.д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Организация смотров школьных принадлежностей (дневников, учебников, тетрадей и т.д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Подготовка к мероприятиям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урс рисунков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урс чтецов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учшие сочинения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урс поделок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учивание стихов, песен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Проведение групповых собраний по итогам учебных четвертей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Посещение родительских собраний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.ча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.ча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.мероп, на этаже, восп.час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щему плану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азд.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еропр. на этаже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це уч.четверт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астие воспитанников в различных мероприятиях в </w:t>
      </w:r>
      <w:r>
        <w:rPr>
          <w:sz w:val="36"/>
          <w:szCs w:val="36"/>
          <w:highlight w:val="yellow"/>
        </w:rPr>
        <w:t>201-201</w:t>
      </w:r>
      <w:r>
        <w:rPr/>
        <w:t xml:space="preserve"> учебном год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25"/>
        <w:gridCol w:w="328"/>
        <w:gridCol w:w="328"/>
        <w:gridCol w:w="328"/>
        <w:gridCol w:w="325"/>
        <w:gridCol w:w="325"/>
        <w:gridCol w:w="324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11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воспитанни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3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782" w:type="dxa"/>
            <w:gridSpan w:val="3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рафик дежурства по комнатам 9 семьи</w:t>
            </w:r>
          </w:p>
        </w:tc>
      </w:tr>
      <w:tr>
        <w:trPr/>
        <w:tc>
          <w:tcPr>
            <w:tcW w:w="14782" w:type="dxa"/>
            <w:gridSpan w:val="3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ни месяца</w:t>
            </w:r>
          </w:p>
        </w:tc>
      </w:tr>
      <w:tr>
        <w:trPr/>
        <w:tc>
          <w:tcPr>
            <w:tcW w:w="18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Ф.И.</w:t>
            </w:r>
          </w:p>
        </w:tc>
        <w:tc>
          <w:tcPr>
            <w:tcW w:w="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  <w:highlight w:val="yellow"/>
              </w:rPr>
            </w:pPr>
            <w:r>
              <w:rPr>
                <w:color w:val="FFC000"/>
                <w:sz w:val="22"/>
                <w:szCs w:val="22"/>
                <w:highlight w:val="yellow"/>
              </w:rPr>
            </w:r>
          </w:p>
        </w:tc>
        <w:tc>
          <w:tcPr>
            <w:tcW w:w="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highlight w:val="darkGray"/>
              </w:rPr>
            </w:pPr>
            <w:r>
              <w:rPr>
                <w:color w:val="333333"/>
                <w:sz w:val="22"/>
                <w:szCs w:val="22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highlight w:val="darkGray"/>
              </w:rPr>
            </w:pPr>
            <w:r>
              <w:rPr>
                <w:color w:val="333333"/>
                <w:sz w:val="22"/>
                <w:szCs w:val="22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highlight w:val="darkGray"/>
              </w:rPr>
            </w:pPr>
            <w:r>
              <w:rPr>
                <w:color w:val="333333"/>
                <w:sz w:val="22"/>
                <w:szCs w:val="22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highlight w:val="darkGray"/>
              </w:rPr>
            </w:pPr>
            <w:r>
              <w:rPr>
                <w:color w:val="333333"/>
                <w:sz w:val="22"/>
                <w:szCs w:val="22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  <w:highlight w:val="yellow"/>
              </w:rPr>
            </w:pPr>
            <w:r>
              <w:rPr>
                <w:color w:val="FFC000"/>
                <w:sz w:val="22"/>
                <w:szCs w:val="22"/>
                <w:highlight w:val="yellow"/>
              </w:rPr>
            </w:r>
          </w:p>
        </w:tc>
        <w:tc>
          <w:tcPr>
            <w:tcW w:w="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  <w:highlight w:val="yellow"/>
              </w:rPr>
            </w:pPr>
            <w:r>
              <w:rPr>
                <w:color w:val="FFC000"/>
                <w:sz w:val="22"/>
                <w:szCs w:val="22"/>
                <w:highlight w:val="yellow"/>
              </w:rPr>
            </w:r>
          </w:p>
        </w:tc>
        <w:tc>
          <w:tcPr>
            <w:tcW w:w="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  <w:highlight w:val="yellow"/>
              </w:rPr>
            </w:pPr>
            <w:r>
              <w:rPr>
                <w:color w:val="FFC000"/>
                <w:sz w:val="22"/>
                <w:szCs w:val="22"/>
                <w:highlight w:val="yellow"/>
              </w:rPr>
            </w:r>
          </w:p>
        </w:tc>
        <w:tc>
          <w:tcPr>
            <w:tcW w:w="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6A6A6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4782" w:type="dxa"/>
            <w:gridSpan w:val="3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тветственный за порядок – </w:t>
            </w:r>
          </w:p>
        </w:tc>
      </w:tr>
      <w:tr>
        <w:trPr/>
        <w:tc>
          <w:tcPr>
            <w:tcW w:w="18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4782" w:type="dxa"/>
            <w:gridSpan w:val="3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тветственный за чистоту –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3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13213" w:type="dxa"/>
            <w:gridSpan w:val="3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рафик дежурства по комнатам 9 семьи</w:t>
            </w:r>
          </w:p>
        </w:tc>
      </w:tr>
      <w:tr>
        <w:trPr/>
        <w:tc>
          <w:tcPr>
            <w:tcW w:w="13213" w:type="dxa"/>
            <w:gridSpan w:val="3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ни месяц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Ф.И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highlight w:val="darkGray"/>
              </w:rPr>
            </w:pPr>
            <w:r>
              <w:rPr>
                <w:color w:val="333333"/>
                <w:sz w:val="22"/>
                <w:szCs w:val="22"/>
                <w:highlight w:val="darkGra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highlight w:val="darkGray"/>
              </w:rPr>
            </w:pPr>
            <w:r>
              <w:rPr>
                <w:color w:val="333333"/>
                <w:sz w:val="22"/>
                <w:szCs w:val="22"/>
                <w:highlight w:val="darkGra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3213" w:type="dxa"/>
            <w:gridSpan w:val="3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тветственный за порядок –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детей по комната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9 комната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18 комна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sz w:val="2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b/>
      <w:i w:val="false"/>
      <w:sz w:val="28"/>
    </w:rPr>
  </w:style>
  <w:style w:type="character" w:styleId="WW8Num4z0">
    <w:name w:val="WW8Num4z0"/>
    <w:qFormat/>
    <w:rPr>
      <w:rFonts w:ascii="Georgia" w:hAnsi="Georgia" w:cs="Georgia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Arial Narrow" w:hAnsi="Arial Narrow" w:eastAsia="Times New Roman" w:cs="Times New Roman"/>
      <w:b/>
      <w:i/>
      <w:szCs w:val="20"/>
    </w:rPr>
  </w:style>
  <w:style w:type="character" w:styleId="InternetLink">
    <w:name w:val="Hyperlink"/>
    <w:basedOn w:val="Style13"/>
    <w:rPr>
      <w:strike w:val="false"/>
      <w:dstrike w:val="false"/>
      <w:color w:val="2E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3:00Z</dcterms:created>
  <dc:creator>оксана</dc:creator>
  <dc:description/>
  <cp:keywords/>
  <dc:language>en-US</dc:language>
  <cp:lastModifiedBy>Максим</cp:lastModifiedBy>
  <dcterms:modified xsi:type="dcterms:W3CDTF">2014-06-11T02:37:00Z</dcterms:modified>
  <cp:revision>13</cp:revision>
  <dc:subject/>
  <dc:title/>
</cp:coreProperties>
</file>