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к литературы в 5к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раз малой родины в лирике курских поэ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агулина Лариса Владимировна, МОУ «Средняя общеобразовательная школа №35 им. К.Д.Воробьёва» г.Курска – 2009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орма урока: ролевая игра в форме заседания редакционной коллегии по созданию литературно- художественного альманах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 продолжить знакомство учащихся с творчеством курских  поэтов; закрепить начальные умения и навыки литературного анализа поэтического текста; развивать творческие способности обучающихся,  навык отбора, систематизации материала на предложенную тему; вырабатывать умение самостоятельно мыслить, выражать собственную точку зрения; познакомить с проектной деятельностью;  развивать ассоциативное мышление; воспитывать любовь к родному краю и бережное отношение ко всему, что нас окружа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выставка книг курских авторов, портреты поэтов, детские рисунки, музыкальная запись песни «Курский вальс», словари (толковый), номера литературных журналов «Толока» и «Полдень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добно тому, как цветок вырастает из зерна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наша любовь к Родине имеет своим истоком тот «уголок земли»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где мы родились и выросл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мир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момент.</w:t>
      </w:r>
      <w:r>
        <w:rPr>
          <w:rFonts w:cs="Times New Roman" w:ascii="Times New Roman" w:hAnsi="Times New Roman"/>
        </w:rPr>
        <w:t xml:space="preserve"> Звучит фонограмма песни «Курский вальс».  Проверка готовности к уроку.    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2мин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./ Необычность урока; присутствуем на заседании редакционной коллегии…; создаём собственный литературно-художественный журнал,  к которому мы будем время от времени возвращаться в процессе пополнения наших знаний. Тема нашего выпуска заложена в эпиграфе – </w:t>
      </w:r>
      <w:r>
        <w:rPr>
          <w:rFonts w:cs="Times New Roman" w:ascii="Times New Roman" w:hAnsi="Times New Roman"/>
          <w:i/>
        </w:rPr>
        <w:t>читаем эпиграф, определяем тему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Объявление задач урока</w:t>
      </w:r>
      <w:r>
        <w:rPr>
          <w:rFonts w:cs="Times New Roman" w:ascii="Times New Roman" w:hAnsi="Times New Roman"/>
        </w:rPr>
        <w:t xml:space="preserve">  /расширяем наши знания о талантливых людях курской земли, продолжаем знакомиться с поэтами Курской области/. Постарайтесь как можно лучше понять и осмыслить то, о чём пойдёт речь на уроке.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3-4мин.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засе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дакционной коллегии</w:t>
      </w:r>
      <w:r>
        <w:rPr>
          <w:rFonts w:cs="Times New Roman" w:ascii="Times New Roman" w:hAnsi="Times New Roman"/>
        </w:rPr>
        <w:t xml:space="preserve"> мы обсудим наши мысли, познакомимся с новыми авторами, красиво оформим литературные находки. В качестве достойного примера и образца мы можем взять литературные альманахи курских творческих союзов «Толока» и «Полдень»./</w:t>
      </w:r>
      <w:r>
        <w:rPr>
          <w:rFonts w:cs="Times New Roman" w:ascii="Times New Roman" w:hAnsi="Times New Roman"/>
          <w:i/>
        </w:rPr>
        <w:t>Демонстрируются образцы, собирается выставка книжных изданий</w:t>
      </w:r>
      <w:r>
        <w:rPr>
          <w:rFonts w:cs="Times New Roman" w:ascii="Times New Roman" w:hAnsi="Times New Roman"/>
        </w:rPr>
        <w:t xml:space="preserve">/. /АЛЬМАНАХ – записывается на доске/.                                               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2мин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работа была плодотворной, </w:t>
      </w:r>
      <w:r>
        <w:rPr>
          <w:rFonts w:cs="Times New Roman" w:ascii="Times New Roman" w:hAnsi="Times New Roman"/>
          <w:b/>
        </w:rPr>
        <w:t xml:space="preserve">распределим роли.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Все роли записаны на доске, ученикам предлагаются карточки на парту с указанием рода занятий</w:t>
      </w:r>
      <w:r>
        <w:rPr>
          <w:rFonts w:cs="Times New Roman" w:ascii="Times New Roman" w:hAnsi="Times New Roman"/>
        </w:rPr>
        <w:t xml:space="preserve">/. В любом журнале есть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ы-составители (они подбирают материал, с которым в дальнейшем придётся работать, собирают сведения об авторах)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и-оформители (они красочно, наглядно иллюстрируют материал);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исследовательский отдел (внимательно анализируют полученное, исследуют данные, дают соответствующую оценку)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отдел (сюда обращаются с любыми вопросами, они работают со словарями и справочниками)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технической редакции (помогает выполнять все технические  работы)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 всей работой главный редактор                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3мин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i/>
        </w:rPr>
        <w:t>Дети выбирают карточки с ролями на столе учителя                                (</w:t>
      </w:r>
      <w:r>
        <w:rPr>
          <w:rFonts w:eastAsia="Symbol" w:cs="Symbol" w:ascii="Symbol" w:hAnsi="Symbol"/>
          <w:b/>
          <w:i/>
        </w:rPr>
        <w:t></w:t>
      </w:r>
      <w:r>
        <w:rPr>
          <w:rFonts w:cs="Times New Roman" w:ascii="Times New Roman" w:hAnsi="Times New Roman"/>
          <w:b/>
          <w:i/>
        </w:rPr>
        <w:t xml:space="preserve"> 2 мин.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</w:t>
      </w:r>
      <w:r>
        <w:rPr>
          <w:rFonts w:cs="Times New Roman" w:ascii="Times New Roman" w:hAnsi="Times New Roman"/>
          <w:b/>
        </w:rPr>
        <w:t>мы создаём</w:t>
      </w:r>
      <w:r>
        <w:rPr>
          <w:rFonts w:cs="Times New Roman" w:ascii="Times New Roman" w:hAnsi="Times New Roman"/>
        </w:rPr>
        <w:t xml:space="preserve"> АЛЬМАНАХ – слово записано на доске, справочный отдел ищет толкование этого слова /добавляет АНТОЛОГИЯ, СБОРНИК/. По ходу чтения стихотворений время от времени по необходимости ученики обращаются к справочному отделу за толкованием тех или иных слов. К концу урока добавится КОЛЛАЖ, ЭТЮД</w:t>
      </w:r>
    </w:p>
    <w:p>
      <w:pPr>
        <w:pStyle w:val="Style16"/>
        <w:spacing w:lineRule="auto" w:line="24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мин.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ервый раздел</w:t>
      </w:r>
      <w:r>
        <w:rPr>
          <w:rFonts w:cs="Times New Roman" w:ascii="Times New Roman" w:hAnsi="Times New Roman"/>
        </w:rPr>
        <w:t xml:space="preserve"> нашего издания будет посвящен вашим самостоятельным рассуждениям по теме. Это </w:t>
      </w:r>
      <w:r>
        <w:rPr>
          <w:rFonts w:cs="Times New Roman" w:ascii="Times New Roman" w:hAnsi="Times New Roman"/>
          <w:b/>
          <w:i/>
        </w:rPr>
        <w:t>публицистика. /</w:t>
      </w:r>
      <w:r>
        <w:rPr>
          <w:rFonts w:cs="Times New Roman" w:ascii="Times New Roman" w:hAnsi="Times New Roman"/>
          <w:i/>
        </w:rPr>
        <w:t xml:space="preserve">Оглавление сборника фиксируется на доске/. </w:t>
      </w:r>
      <w:r>
        <w:rPr>
          <w:rFonts w:cs="Times New Roman" w:ascii="Times New Roman" w:hAnsi="Times New Roman"/>
        </w:rPr>
        <w:t xml:space="preserve"> Создаём оглавление сборника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ЛОВО  О МАЛОЙ РОДИНЕ.</w:t>
      </w:r>
    </w:p>
    <w:p>
      <w:pPr>
        <w:pStyle w:val="Style16"/>
        <w:spacing w:lineRule="auto" w:line="240"/>
        <w:ind w:left="76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бята, ТЕМА МАЛОЙ РОДИНЫ не нова для наших уроков, о любви к ней мы говорили   на уроках памяти нашим именитым мастерам-прозаикам К.Воробьёву и Е.Носову.   Готовясь к нашему уроку, вы письменно изложили свои мысли о том, как вы понимаете, ЧТО ТАКОЕ МАЛАЯ РОДИНА;  перелистали множество книг поэтов-земляков, подбирая поэтические строки, которые иллюстрировали бы ваши слова. 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знакомимся с вашими мыслями./</w:t>
      </w:r>
      <w:r>
        <w:rPr>
          <w:rFonts w:cs="Times New Roman" w:ascii="Times New Roman" w:hAnsi="Times New Roman"/>
          <w:i/>
        </w:rPr>
        <w:t>Звучат отрывки из детских соч.-мин., отрывки из произведений курских авторов (4-5). Названные стихотворения и имена авторов записываются  на доске, выставляются книги и портреты писателей -  появляется начальный список авторов, пишущих о родном крае</w:t>
      </w:r>
      <w:r>
        <w:rPr>
          <w:rFonts w:cs="Times New Roman" w:ascii="Times New Roman" w:hAnsi="Times New Roman"/>
        </w:rPr>
        <w:t xml:space="preserve">/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5-7мин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авайте найдём и запишем те ключевые слова ваших выступлений, душевные, тёплые, которые создают образ Родины. /</w:t>
      </w:r>
      <w:r>
        <w:rPr>
          <w:rFonts w:cs="Times New Roman" w:ascii="Times New Roman" w:hAnsi="Times New Roman"/>
          <w:i/>
        </w:rPr>
        <w:t xml:space="preserve">На доске и в тетрадях появляется </w:t>
      </w:r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 запись</w:t>
      </w:r>
      <w:r>
        <w:rPr>
          <w:rFonts w:cs="Times New Roman" w:ascii="Times New Roman" w:hAnsi="Times New Roman"/>
        </w:rPr>
        <w:t xml:space="preserve">: РОДИНА – КУРСК – СОЛОВЬИ – ТОПОЛЯ –…/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2мин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формителям: Может, кто-то из вас предпочёл самостоятельно иллюстрировать своё сочинение, познакомьте нас с вашими рисунками? /</w:t>
      </w:r>
      <w:r>
        <w:rPr>
          <w:rFonts w:cs="Times New Roman" w:ascii="Times New Roman" w:hAnsi="Times New Roman"/>
          <w:i/>
        </w:rPr>
        <w:t>Дети представляют и защищают свои иллюстрации (4-5), картины родной природы вывешиваются на доску</w:t>
      </w:r>
      <w:r>
        <w:rPr>
          <w:rFonts w:cs="Times New Roman" w:ascii="Times New Roman" w:hAnsi="Times New Roman"/>
        </w:rPr>
        <w:t xml:space="preserve">/. Но ведь родная земля, наверное, это не только природа.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3-4мин.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СТАВИТЕЛЯМ: Каких авторов предлагаете прочитать более внимательно, подробнее? Что ещё вы нашли в поэзии наших земляков, делающее картину нашей родины полнее, богаче, точнее? 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 предлагают обратить внимание на поэзию Вадима Корнеева, Юрия Першина, Виктора Давыдкова, Юрия Асмолова. В их стихах разговор об истории курского края, о его современности, упоминаются географические названия Курской области, обращения к простым людям курской земли и посвящения тем, кто является её гордостью. Стихи названных поэтов читаются легко, они понятны любым возрастам, их звучание красиво и поэтично. /</w:t>
      </w:r>
      <w:r>
        <w:rPr>
          <w:rFonts w:cs="Times New Roman" w:ascii="Times New Roman" w:hAnsi="Times New Roman"/>
          <w:i/>
        </w:rPr>
        <w:t>Фамилии новых поэтов добавляются к начатому списку, вывешиваются портреты, делаются записи о месте проживания и роде занятий перечисленных авторов</w:t>
      </w:r>
      <w:r>
        <w:rPr>
          <w:rFonts w:cs="Times New Roman" w:ascii="Times New Roman" w:hAnsi="Times New Roman"/>
        </w:rPr>
        <w:t xml:space="preserve"> /                                                                  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4-5мин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Второй раздел </w:t>
      </w:r>
      <w:r>
        <w:rPr>
          <w:rFonts w:cs="Times New Roman" w:ascii="Times New Roman" w:hAnsi="Times New Roman"/>
        </w:rPr>
        <w:t xml:space="preserve">нашего сборник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ПОЭТИЧЕСКАЯ ТЕТРАДЬ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чат стихи,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аются темы, главные мысли,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достоинства произведен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смолов  «Листопадовка» - географические названия Курской области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Давыдков «Степь заповедная» - достопримечательности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Першин «Родина» - героическое прошлое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Корнеев «Памяти Воробьёва» - выдающиеся деятели земли курской…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10мин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left="10"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следовательскому отделу: Как по-новому предлагают нам взглянуть курские поэты на наш родной край? Что для них скрыто в звучании слов МАЛАЯ РОДИНА? Какими выразительными средствами языка наполнен художественный мир мастеров слова?/Звучат детские устные комментарии (2-3)</w:t>
      </w:r>
    </w:p>
    <w:p>
      <w:pPr>
        <w:pStyle w:val="Normal"/>
        <w:shd w:fill="FFFFFF" w:val="clear"/>
        <w:spacing w:lineRule="exact" w:line="250"/>
        <w:ind w:left="10" w:right="10" w:firstLine="29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Черты «малой» родины и дух её, хоть в городе она, хоть в деревне, в творчестве пи</w:t>
        <w:softHyphen/>
        <w:t>сателя заметны всегда. Потому что «малая» родина — это не только природа в дерев</w:t>
        <w:softHyphen/>
        <w:t>не и история в городе, но ещё и человеческие взаимоотношения, уклад жизни и традиции живущих. Это и язык, и вера, и определённые склонности, вынесенные из самой земли вместе с ее солью. Это «родимые» пятна каждого человека, а у писателя они видны в особенности...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i/>
        </w:rPr>
        <w:t xml:space="preserve">К записям на доске добавляются новые опорные слова/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что ещё мы можем добавить к нашей опорной записи? Какие новые штрихи дополняют образ нашей малой родины? /</w:t>
      </w:r>
      <w:r>
        <w:rPr>
          <w:rFonts w:cs="Times New Roman" w:ascii="Times New Roman" w:hAnsi="Times New Roman"/>
          <w:i/>
        </w:rPr>
        <w:t xml:space="preserve">Предлагается </w:t>
      </w:r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 запись</w:t>
      </w:r>
      <w:r>
        <w:rPr>
          <w:rFonts w:cs="Times New Roman" w:ascii="Times New Roman" w:hAnsi="Times New Roman"/>
        </w:rPr>
        <w:t xml:space="preserve">: ГЕРОИЧЕСКОЕ ПРОШЛОЕ, ТРУДНЫЕ БУДНИ, ВЫДАЮЩИЕСЯ СОВРЕМЕННИКИ, ЗАПОВЕДНЫЕ МЕСТА, МАТЕРИНСКОЕ ТЕПЛО, ШКОЛЬНОЕ ДЕТСТВО…/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3-5мин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очень бы хотелось, как главному редактору, чтобы в нашем альманахе появился </w:t>
      </w:r>
      <w:r>
        <w:rPr>
          <w:rFonts w:cs="Times New Roman" w:ascii="Times New Roman" w:hAnsi="Times New Roman"/>
          <w:i/>
        </w:rPr>
        <w:t xml:space="preserve">третий раздел –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. ПРОБА ПЕР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Я предлагаю вам  попробовать свои творческие силы и написать этюд, зарисовку, посвященную нашему краю. Пусть тон работы задаст вам эпиграф к нашему уроку, а темы – это опорные слова из разделов сборника. /</w:t>
      </w:r>
      <w:r>
        <w:rPr>
          <w:rFonts w:cs="Times New Roman" w:ascii="Times New Roman" w:hAnsi="Times New Roman"/>
          <w:i/>
        </w:rPr>
        <w:t>Чтение эпиграфа, звучание музыки</w:t>
      </w:r>
      <w:r>
        <w:rPr>
          <w:rFonts w:cs="Times New Roman" w:ascii="Times New Roman" w:hAnsi="Times New Roman"/>
        </w:rPr>
        <w:t xml:space="preserve">/                                              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>8-10мин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 наши корреспонденты творят, я предлагаю художникам-оформителям заняться созданием обложки журнала /</w:t>
      </w:r>
      <w:r>
        <w:rPr>
          <w:rFonts w:cs="Times New Roman" w:ascii="Times New Roman" w:hAnsi="Times New Roman"/>
          <w:i/>
        </w:rPr>
        <w:t xml:space="preserve">за те же </w:t>
      </w:r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8мин. Создаётся коллаж, затем авторы его защищают, комментируют </w:t>
      </w:r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 2мин.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ка письменных работ </w:t>
      </w:r>
      <w:r>
        <w:rPr>
          <w:rFonts w:eastAsia="Symbol" w:cs="Symbol" w:ascii="Symbol" w:hAnsi="Symbol"/>
          <w:b/>
        </w:rPr>
        <w:t></w:t>
      </w:r>
      <w:r>
        <w:rPr>
          <w:rFonts w:cs="Times New Roman" w:ascii="Times New Roman" w:hAnsi="Times New Roman"/>
          <w:b/>
        </w:rPr>
        <w:t>2-3мин., листки с лучшими работами крепятся к доске, обложка – на маркерной доске. Возможно, появится 1-2 стихотворений. /</w:t>
      </w:r>
      <w:r>
        <w:rPr>
          <w:rFonts w:cs="Times New Roman" w:ascii="Times New Roman" w:hAnsi="Times New Roman"/>
        </w:rPr>
        <w:t>Молодцы! Окончательные оценки я выставлю после проверки ваших этюдов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:  </w:t>
      </w:r>
      <w:r>
        <w:rPr>
          <w:rFonts w:cs="Times New Roman" w:ascii="Times New Roman" w:hAnsi="Times New Roman"/>
        </w:rPr>
        <w:t xml:space="preserve">конечно, наши технические  редакторы готовились к сегодняшнему заседанию, но один момент всё же остался на совместное обсуждение – это </w:t>
      </w:r>
      <w:r>
        <w:rPr>
          <w:rFonts w:cs="Times New Roman" w:ascii="Times New Roman" w:hAnsi="Times New Roman"/>
          <w:i/>
        </w:rPr>
        <w:t>вопрос о названии нашего альманаха</w:t>
      </w:r>
      <w:r>
        <w:rPr>
          <w:rFonts w:cs="Times New Roman" w:ascii="Times New Roman" w:hAnsi="Times New Roman"/>
        </w:rPr>
        <w:t>. Оно  обязано отражать суть нашей темы, настраивать на дальнейшее содержание. Название должно быть таким  же ёмким, как и эпиграф. /</w:t>
      </w:r>
      <w:r>
        <w:rPr>
          <w:rFonts w:cs="Times New Roman" w:ascii="Times New Roman" w:hAnsi="Times New Roman"/>
          <w:i/>
        </w:rPr>
        <w:t>Предполагаемое название</w:t>
      </w:r>
      <w:r>
        <w:rPr>
          <w:rFonts w:cs="Times New Roman" w:ascii="Times New Roman" w:hAnsi="Times New Roman"/>
        </w:rPr>
        <w:t xml:space="preserve"> – ИСТОКИ</w:t>
      </w:r>
      <w:r>
        <w:rPr>
          <w:rFonts w:cs="Times New Roman" w:ascii="Times New Roman" w:hAnsi="Times New Roman"/>
          <w:u w:val="wave"/>
        </w:rPr>
        <w:t>, РОДИН</w:t>
      </w:r>
      <w:r>
        <w:rPr>
          <w:rFonts w:cs="Times New Roman" w:ascii="Times New Roman" w:hAnsi="Times New Roman"/>
          <w:b/>
          <w:sz w:val="24"/>
          <w:u w:val="wave"/>
        </w:rPr>
        <w:t>К</w:t>
      </w:r>
      <w:r>
        <w:rPr>
          <w:rFonts w:cs="Times New Roman" w:ascii="Times New Roman" w:hAnsi="Times New Roman"/>
          <w:u w:val="wave"/>
        </w:rPr>
        <w:t>А,</w:t>
      </w:r>
      <w:r>
        <w:rPr>
          <w:rFonts w:cs="Times New Roman" w:ascii="Times New Roman" w:hAnsi="Times New Roman"/>
        </w:rPr>
        <w:t xml:space="preserve"> РОДНОЙ КРАЙ, МОЯ ЗЕМЛЯ…Останавливаемся на РОДИН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</w:rPr>
        <w:t xml:space="preserve">А, комментируем выбор, от руки подписываем маркером. </w:t>
      </w:r>
      <w:r>
        <w:rPr>
          <w:rFonts w:cs="Times New Roman" w:ascii="Times New Roman" w:hAnsi="Times New Roman"/>
          <w:i/>
        </w:rPr>
        <w:t xml:space="preserve">/                                                                                                                </w:t>
      </w:r>
      <w:r>
        <w:rPr>
          <w:rFonts w:eastAsia="Symbol" w:cs="Symbol" w:ascii="Symbol" w:hAnsi="Symbol"/>
          <w:i/>
        </w:rPr>
        <w:t></w:t>
      </w:r>
      <w:r>
        <w:rPr>
          <w:rFonts w:cs="Times New Roman" w:ascii="Times New Roman" w:hAnsi="Times New Roman"/>
          <w:i/>
        </w:rPr>
        <w:t xml:space="preserve"> 2мин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Рефлексия</w:t>
      </w:r>
      <w:r>
        <w:rPr>
          <w:rFonts w:cs="Times New Roman" w:ascii="Times New Roman" w:hAnsi="Times New Roman"/>
        </w:rPr>
        <w:t xml:space="preserve">.  Вот и закончилось наше заседание редакционной коллегии. Что было трудным для вас? Что было интересным? Какое настроение было у вас? </w:t>
      </w:r>
    </w:p>
    <w:p>
      <w:pPr>
        <w:pStyle w:val="Style16"/>
        <w:spacing w:lineRule="auto" w:line="240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502" w:hanging="0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эт А.Твардовский говорил, что « у большинства людей чувство родины в обширном смысле – родной страны, отчизны – дополняется ещё чувством родины малой, первоначальной, родины в смысле родных мест, отчих краёв, города или деревушки. Эта малая родина со своим особым обликом со своей – пусть самой скромной и непритязательной – красотой предстаёт человеку в детстве, в пору памятных на всю жизнь впечатлений ребяческой души, и с нею, этой отдельной и личной родиной, он приходит с годами к той большой родине, что обнимает все малые – и в великом целом своём – для всех одна».</w:t>
      </w:r>
    </w:p>
    <w:p>
      <w:pPr>
        <w:pStyle w:val="Style16"/>
        <w:spacing w:lineRule="auto" w:line="240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авайте любить этот малый «уголок земли», беречь его, защищать, делать всё, что в наших силах, чтобы он процветал и становился год от года лучше и краше.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64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ические произведения, используемые на уроке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Корнеев. Названья давних лет; В деревне; К юбилею Фета; Памяти К.Воробьёва; Чернозём; Тополя; 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 Давыдков. Степь заповедная; Жёлтым ухом торчит…; Е.И.Носову; Петухи; Из раннего детства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стинова. Здравствуй, Курск!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Асмолов. В роще; Родная глушь; Чернозёмная полоса; Листопадовка: Молотычи; Курск; Ах, соловей!; В Коренной пустыни; Подлодка; Сирота; Дед со скрипом в пояснице…; Е.И.Носову; Песня о Курске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й Першин. Глубина; Ольгов; Ребёнок вышел на порог; Весна; Рыльск;  Девочка на лугу; Родина; Мне не мечтать о дальних странах…</w:t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Антолог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Альманах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Сборни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Коллаж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Этюд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0"/>
          <w:szCs w:val="160"/>
        </w:rPr>
        <w:t>Ю.Асмо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В.Корнее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В.Давыдк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Ю.Перши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В.Коркин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Г.Устинов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Е.Полянский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В.Конорев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Яблон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Курс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Соловь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Рек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Собор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Простор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Память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Талант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Заповедные мест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Героическое прошло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Родной язы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Оглавл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9:00Z</dcterms:created>
  <dc:creator>Мамуся</dc:creator>
  <dc:description/>
  <cp:keywords/>
  <dc:language>en-US</dc:language>
  <cp:lastModifiedBy>мамуля</cp:lastModifiedBy>
  <cp:lastPrinted>2009-03-01T14:22:00Z</cp:lastPrinted>
  <dcterms:modified xsi:type="dcterms:W3CDTF">2012-04-13T14:21:00Z</dcterms:modified>
  <cp:revision>7</cp:revision>
  <dc:subject/>
  <dc:title/>
</cp:coreProperties>
</file>