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к смотру знаний по русскому языку.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. Общеупотребительные и необщеупотребительные, устаревшие и новые  слов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. Исконно русские и заимствованные сл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ы. Источники фразеологизм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образования слов в русском язы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в приставках ПРЕ, ПР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ующиеся гласные в корне сл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как часть речи. Несклоняемые, разносклоняемые существительные. Существительные общего р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разными частями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. Разряды прилагате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равнения прилагате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 НН в суффиксах прилагательных. Дефисное и слитное написание сложных прилагате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числительное как часть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 на конце и в середине числите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как часть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е местоимения. Образование и правопис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местоимения. Образование и правопис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как часть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прягаемые глаг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ение глагола. Изъявительное, условное и повелительное наклонени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Е, Ё в корне, суффиксе и окончании существительных, прилагательных, глагол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51:00Z</dcterms:created>
  <dc:creator>Prime_Electronics</dc:creator>
  <dc:description/>
  <cp:keywords/>
  <dc:language>en-US</dc:language>
  <cp:lastModifiedBy>Екатерина Бородулина</cp:lastModifiedBy>
  <dcterms:modified xsi:type="dcterms:W3CDTF">2014-08-31T16:10:00Z</dcterms:modified>
  <cp:revision>3</cp:revision>
  <dc:subject/>
  <dc:title/>
</cp:coreProperties>
</file>